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606966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124"/>
        <w:gridCol w:w="2018"/>
      </w:tblGrid>
      <w:tr>
        <w:trPr>
          <w:cantSplit w:val="true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2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23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8.05.2015  №864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й гражданки </w:t>
      </w:r>
      <w:r>
        <w:rPr>
          <w:spacing w:val="-14"/>
        </w:rPr>
        <w:t xml:space="preserve">Решетиной Н.Б. </w:t>
      </w:r>
      <w:r>
        <w:rPr>
          <w:szCs w:val="28"/>
        </w:rPr>
        <w:t>входящий от 16.08.2017 №1952-г и гражданина                   Решетина А.В. входящий от 16.08.2017 №1951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18.05.2015  №864-па «О подготовке документации  по планировке территории в составе проекта планировки и проекта межевания части территории  п.Путятин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й гражданки Решетиной Н.Б. входящий от 16.08.2017 №1952-г и гражданина                   Решетина А.В. входящий от 16.08.2017 №1951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2. Муниципальному унитарному предприятию Редакция телепрограмм «Тихоокеанское телевидение»  г.Фокино 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Боровская М.В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pacing w:val="-6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 xml:space="preserve">          </w:t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6:00Z</dcterms:created>
  <dc:creator>PCG</dc:creator>
  <dc:description/>
  <dc:language>en-US</dc:language>
  <cp:lastModifiedBy>Надя</cp:lastModifiedBy>
  <cp:lastPrinted>2016-08-23T16:06:00Z</cp:lastPrinted>
  <dcterms:modified xsi:type="dcterms:W3CDTF">2017-09-25T01:16:00Z</dcterms:modified>
  <cp:revision>2</cp:revision>
  <dc:subject/>
  <dc:title>Об использовании автотранспорта</dc:title>
</cp:coreProperties>
</file>