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41551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4124"/>
        <w:gridCol w:w="2018"/>
      </w:tblGrid>
      <w:tr>
        <w:trPr>
          <w:cantSplit w:val="true"/>
        </w:trPr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2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624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ной документации по планировке территории в составе проекта планировки и проекта межевания территории части улицы Чулков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индивидуальное жилищное строительство, на осно</w:t>
      </w:r>
      <w:r>
        <w:rPr>
          <w:spacing w:val="-2"/>
        </w:rPr>
        <w:t>вании заявлений гражданки Терентьевой Ю.В. входящий от 02.08.2017 №1856-г и гражданина Маркиянчика М.И. входящий от 06.07.2017 №1660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проектную документацию по планировке территории в составе  проекта межевания территории части улицы Чулкова  ориентировочной площадью участка проектирования 10000 кв.м.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Боровская М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проектной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 проекта  межевания  территории  части  улицы  Чулкова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3:00Z</dcterms:created>
  <dc:creator>PCG</dc:creator>
  <dc:description/>
  <dc:language>en-US</dc:language>
  <cp:lastModifiedBy>Надя</cp:lastModifiedBy>
  <cp:lastPrinted>2017-09-19T14:28:00Z</cp:lastPrinted>
  <dcterms:modified xsi:type="dcterms:W3CDTF">2017-09-25T01:13:00Z</dcterms:modified>
  <cp:revision>2</cp:revision>
  <dc:subject/>
  <dc:title>Об использовании автотранспорта</dc:title>
</cp:coreProperties>
</file>