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41162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63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8"/>
        </w:rPr>
      </w:pPr>
      <w:r>
        <w:rPr>
          <w:spacing w:val="-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-8"/>
        </w:rPr>
        <w:t>вании заявлений гражданина Елистратова О.Л. входящий от 16.05.2017 №1072-г, гражданина Скоробогатова В.В. входящий от 16.05.2017 №1071-г, гражданина Ефросинина А.В. входящий от 12.05.2017 №1033-г, гражданки   Бачуриной И.В. входящий от 21.07.2017 №1769-г, гражданки   Елистратовой И.Н. входящий от 21.07.2017 №1768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 Подготовить документацию по планировке территории в составе  проекта межевания территории части улицы Прибрежной в п.Дунай ориентировочной площадью участка проектирования 4,0 га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существить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части улицы </w:t>
      </w:r>
      <w:r>
        <w:rPr>
          <w:b w:val="false"/>
          <w:sz w:val="28"/>
          <w:szCs w:val="28"/>
        </w:rPr>
        <w:t>Прибрежной в п.Дунай 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5:00Z</dcterms:created>
  <dc:creator>PCG</dc:creator>
  <dc:description/>
  <dc:language>en-US</dc:language>
  <cp:lastModifiedBy>Надя</cp:lastModifiedBy>
  <cp:lastPrinted>2017-07-24T16:42:00Z</cp:lastPrinted>
  <dcterms:modified xsi:type="dcterms:W3CDTF">2017-07-26T00:55:00Z</dcterms:modified>
  <cp:revision>2</cp:revision>
  <dc:subject/>
  <dc:title>Об использовании автотранспорта</dc:title>
</cp:coreProperties>
</file>