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084036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4124"/>
        <w:gridCol w:w="2018"/>
      </w:tblGrid>
      <w:tr>
        <w:trPr>
          <w:cantSplit w:val="true"/>
        </w:trPr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6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124" w:type="dxa"/>
            <w:tcBorders/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642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проектной документации по планировке территории в составе проекта планировки и проекта межевания территории части улиц  Госпитальной, Карла Маркс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индивидуальное жилищное строительство, на осно</w:t>
      </w:r>
      <w:r>
        <w:rPr>
          <w:spacing w:val="-2"/>
        </w:rPr>
        <w:t>вании заявления гражданина Григоряна Г.К. входящий от 23.08.2017 №1996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проектную документацию по планировке территории в составе проекта планировки и проекта межевания территории части улиц Госпитальной, Карла Маркса ориентировочной площадью участка проектирования 2,0 га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 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Боровская М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проектной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 части улиц  Госпитальной,  Карла Маркса 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0:00Z</dcterms:created>
  <dc:creator>PCG</dc:creator>
  <dc:description/>
  <dc:language>en-US</dc:language>
  <cp:lastModifiedBy>Надя</cp:lastModifiedBy>
  <cp:lastPrinted>2017-09-18T16:35:00Z</cp:lastPrinted>
  <dcterms:modified xsi:type="dcterms:W3CDTF">2017-09-27T00:50:00Z</dcterms:modified>
  <cp:revision>2</cp:revision>
  <dc:subject/>
  <dc:title>Об использовании автотранспорта</dc:title>
</cp:coreProperties>
</file>