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747326" r:id="rId2"/>
        </w:objec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4.2018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638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25.07.2017  №126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ничество, на осно</w:t>
      </w:r>
      <w:r>
        <w:rPr>
          <w:szCs w:val="28"/>
        </w:rPr>
        <w:t xml:space="preserve">вании </w:t>
      </w:r>
      <w:r>
        <w:rPr>
          <w:spacing w:val="4"/>
          <w:szCs w:val="28"/>
        </w:rPr>
        <w:t>протокола з</w:t>
      </w:r>
      <w:r>
        <w:rPr/>
        <w:t>аседания комиссии по разработке проекта правил землепользования и застройки городского округа ЗАТО город Фокино №3 от 02.04.2018, заявления гражданина Переверзина А.Н. от 11.04.2018 №821-г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left="-57" w:right="-57" w:firstLine="709"/>
        <w:jc w:val="both"/>
        <w:rPr/>
      </w:pPr>
      <w:r>
        <w:rPr>
          <w:b w:val="false"/>
          <w:spacing w:val="-6"/>
          <w:sz w:val="28"/>
          <w:szCs w:val="28"/>
        </w:rPr>
        <w:t>1. Внести в постановление администрации городского округа ЗАТО город Фокино от 25.07.2017  №1263-па «О подготовке документации  по планировке территории в составе проекта планировки и проекта межевания территории  части улицы Прибрежной в п.Дунай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«, заявления гражданина Переверзина А.Н. от 11.04.2018 №821-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 г.Фокино  (Чапуля 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Витютнева Л.В.)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5. Контроль за исполнением настоящего</w:t>
      </w:r>
      <w:r>
        <w:rPr>
          <w:b w:val="false"/>
          <w:spacing w:val="-6"/>
          <w:sz w:val="28"/>
          <w:szCs w:val="28"/>
        </w:rPr>
        <w:t xml:space="preserve">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 xml:space="preserve">          </w:t>
        <w:tab/>
        <w:t xml:space="preserve">                             А.С.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5:00Z</dcterms:created>
  <dc:creator>PCG</dc:creator>
  <dc:description/>
  <dc:language>en-US</dc:language>
  <cp:lastModifiedBy>Надя</cp:lastModifiedBy>
  <cp:lastPrinted>2018-04-25T12:42:00Z</cp:lastPrinted>
  <dcterms:modified xsi:type="dcterms:W3CDTF">2018-04-27T05:31:00Z</dcterms:modified>
  <cp:revision>3</cp:revision>
  <dc:subject/>
  <dc:title>Об использовании автотранспорта</dc:title>
</cp:coreProperties>
</file>