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4139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91"/>
        <w:gridCol w:w="2354"/>
        <w:gridCol w:w="1701"/>
        <w:gridCol w:w="1984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8.02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0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08-па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 xml:space="preserve">на </w:t>
            </w:r>
            <w:r>
              <w:rPr>
                <w:b w:val="false"/>
                <w:sz w:val="28"/>
                <w:szCs w:val="28"/>
              </w:rPr>
              <w:t>отклонение от предельных параметров разрешенного строительства земельного участка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-142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В соответствии со статьями 39, 40 Градостроительного кодекса Российской Федерации, руководствуясь Федеральным законом от 06.10.2003 №131-ФЗ «Об общих принципах организации местного самоуправления</w:t>
        <w:br/>
        <w:t>в  Российской Федерации», статьей 26 Устава городского округа  ЗАТО город Фокино, на основании протокола заседания комиссии по разработке проекта правил землепользования и застройки городского округа ЗАТО город Фокино от 01.02.2018 №1, на основании итогового документа публичных слушаний от 15.06.2017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1. Предоставить </w:t>
      </w:r>
      <w:r>
        <w:rPr>
          <w:b w:val="false"/>
          <w:sz w:val="28"/>
          <w:szCs w:val="28"/>
        </w:rPr>
        <w:t>потребительскому кооперативу «Дубрава» разрешение на отклонение от предельных параметров разрешенного строительства земельных участков в границах земельного участка потребительского кооператива «Дубрава» с кадастровым номером 25:35:060101:1238, отступ от границ земельных участков 0 м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Витютнева Л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ского округа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ЗАТО город Фокино</w:t>
        <w:tab/>
        <w:t xml:space="preserve">                                                                А.С.Бара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8:00Z</dcterms:created>
  <dc:creator>PCG</dc:creator>
  <dc:description/>
  <dc:language>en-US</dc:language>
  <cp:lastModifiedBy>Надя</cp:lastModifiedBy>
  <cp:lastPrinted>2018-02-28T12:43:00Z</cp:lastPrinted>
  <dcterms:modified xsi:type="dcterms:W3CDTF">2018-03-02T02:48:00Z</dcterms:modified>
  <cp:revision>2</cp:revision>
  <dc:subject/>
  <dc:title>Об использовании автотранспорта</dc:title>
</cp:coreProperties>
</file>