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умы городского округа ЗАТО г.Фокино от 28.01.2016 №23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публичных слушаний: «О назначении публичных слушаний по проектам планировок территорий и предоставлению разрешения на изменение параметров разрешенного строитель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b/>
          <w:sz w:val="28"/>
          <w:szCs w:val="28"/>
          <w:u w:val="single"/>
        </w:rPr>
        <w:t>16.03.2016 в 16-00.</w:t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>Место проведения: в здании администрации городского округа ЗАТО город Фокино (г.Фокино, ул.Постникова, д.9, каб.13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регистрировано участников:</w:t>
      </w:r>
      <w:r>
        <w:rPr>
          <w:b/>
          <w:sz w:val="28"/>
          <w:szCs w:val="28"/>
          <w:u w:val="single"/>
        </w:rPr>
        <w:t xml:space="preserve">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планировки с проектом межевания территории части улицы Лесной в г.Ф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и межевания в редакции предложенной главой администрац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9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с проектом межевания территории части переулка Заречного в г.Фо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и межевания в редакции предложенной главой администрац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9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внесения изменений в проект планировки с проектом межевания территории части улицы Лазурной в г.Фокино, утвержденные постановлением администрации городского округа ЗАТО город Фокино от 27.10.2015 №2026-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внесения изменений в проект планировки и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9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внесения изменений в проект планировки и проект межевания территории части улицы Горной в г.Фокино, утвержденные постановлением Муниципального учреждения администрация городского округа ЗАТО город Фокино </w:t>
            </w:r>
          </w:p>
          <w:p>
            <w:pPr>
              <w:pStyle w:val="Normal"/>
              <w:spacing w:before="0" w:after="120"/>
              <w:ind w:right="72" w:hanging="0"/>
              <w:jc w:val="center"/>
              <w:rPr/>
            </w:pPr>
            <w:r>
              <w:rPr/>
              <w:t>от 01.11.2011 №1277-па «Об утверждении проекта планировки и межевания территории в районе ул.Горной г.Фокино городского округа ЗАТО город Фоки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внесения изменений в проект планировки и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9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предоставления разрешения на изменение параметров разрешенного строительства земельного участка  площадью 350 кв.м для  ведения  огородничества,  расположенного  примерно в 50 м  по направлению на северо-запад от дома №15 по улице Тума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9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</w:tbl>
    <w:p>
      <w:pPr>
        <w:pStyle w:val="Normal"/>
        <w:spacing w:before="0" w:after="120"/>
        <w:ind w:left="180" w:right="-57" w:firstLine="5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ind w:left="180" w:right="-57" w:firstLine="527"/>
        <w:rPr/>
      </w:pPr>
      <w:r>
        <w:rPr>
          <w:spacing w:val="-4"/>
          <w:sz w:val="28"/>
          <w:szCs w:val="28"/>
        </w:rPr>
        <w:t xml:space="preserve">Заключение о результатах публичных слушаний:  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роект планировки с проектом межевания территории части улицы Лесной в г.Фокино; ЗА – 9 участников; ПРОТИВ – 0 участников; ВОЗДЕРЖАЛИСЬ – 0  участников – проект утвердить.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оект планировки с проектом межевания территории части переулка Заречного в г.Фокино; ЗА – 9 участников; ПРОТИВ – 0 участников; ВОЗДЕРЖАЛИСЬ – 0  участников – проект утвердить. 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</w:t>
      </w:r>
      <w:bookmarkStart w:id="0" w:name="OLE_LINK2"/>
      <w:bookmarkStart w:id="1" w:name="OLE_LINK1"/>
      <w:r>
        <w:rPr>
          <w:spacing w:val="-4"/>
          <w:sz w:val="28"/>
          <w:szCs w:val="28"/>
        </w:rPr>
        <w:t>проект внесения изменений в проект планировки с проектом межевания территории части улицы Лазурной в г.Фокино, утвержденные постановлением администрации городского округа ЗАТО город Фокино от 27.10.2015 №2026-па</w:t>
      </w:r>
      <w:bookmarkEnd w:id="0"/>
      <w:bookmarkEnd w:id="1"/>
      <w:r>
        <w:rPr>
          <w:spacing w:val="-4"/>
          <w:sz w:val="28"/>
          <w:szCs w:val="28"/>
        </w:rPr>
        <w:t>; ЗА – 9 участников; ПРОТИВ – 0 участников; ВОЗДЕРЖАЛИСЬ – 0   Утвердить проект внесения изменений.</w:t>
      </w:r>
    </w:p>
    <w:p>
      <w:pPr>
        <w:pStyle w:val="Normal"/>
        <w:spacing w:before="0" w:after="120"/>
        <w:ind w:left="180" w:right="-57" w:firstLine="527"/>
        <w:jc w:val="both"/>
        <w:rPr/>
      </w:pPr>
      <w:r>
        <w:rPr>
          <w:spacing w:val="-4"/>
          <w:sz w:val="28"/>
          <w:szCs w:val="28"/>
        </w:rPr>
        <w:t>Утвердить проект внесения изменений в проект планировки и проект межевания территории части улицы Горной в г.Фокино, утвержденные постановлением Муниципального учреждения администрация городского округа ЗАТО город Фокино от 01.11.2011 №1277-па «Об утверждении проекта планировки и межевания территории в районе ул.Горной г.Фокино городского округа ЗАТО город Фокино»; ЗА – 9 участников; ПРОТИВ – 0 участников; ВОЗДЕРЖАЛИСЬ – 0   Утвердить проект внесения изменений.</w:t>
      </w:r>
    </w:p>
    <w:p>
      <w:pPr>
        <w:pStyle w:val="Normal"/>
        <w:spacing w:before="0" w:after="120"/>
        <w:ind w:left="180" w:right="-57" w:firstLine="5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ить разрешение на изменение параметров разрешенного строительства земельного участка  площадью 350 кв.м для  ведения  огородничества,  расположенного  примерно в 50 м  по направлению на северо-запад от дома №15 по улице Туманной: ЗА – 9 участников; ПРОТИВ – 0 участников; ВОЗДЕРЖАЛИСЬ – 0  – Предоставить разрешение.</w:t>
      </w:r>
    </w:p>
    <w:p>
      <w:pPr>
        <w:pStyle w:val="Normal"/>
        <w:spacing w:before="0" w:after="120"/>
        <w:ind w:left="180" w:right="-57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омендации публичных слушаний главе администрации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планировки и проектов межевания </w:t>
      </w:r>
      <w:r>
        <w:rPr>
          <w:sz w:val="28"/>
          <w:szCs w:val="28"/>
        </w:rPr>
        <w:t xml:space="preserve">территорий после согласования  с командиром войсковой части 20885 </w:t>
      </w:r>
      <w:r>
        <w:rPr>
          <w:spacing w:val="4"/>
          <w:sz w:val="28"/>
        </w:rPr>
        <w:t>в соответствии со статьей 4 Закона РФ от 14.07.1992 №3297-1 «О закрытом административно-территориальном образован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Ю.В.</w:t>
      </w:r>
      <w:r>
        <w:rPr>
          <w:sz w:val="28"/>
          <w:szCs w:val="28"/>
        </w:rPr>
        <w:t>Леванькова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ая публичных слушаний                                                                                                                      Ж.В.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Н.А.Ткаченко</w:t>
      </w:r>
    </w:p>
    <w:sectPr>
      <w:type w:val="nextPage"/>
      <w:pgSz w:orient="landscape" w:w="16838" w:h="11906"/>
      <w:pgMar w:left="1134" w:right="11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8:00Z</dcterms:created>
  <dc:creator>User</dc:creator>
  <dc:description/>
  <cp:keywords/>
  <dc:language>en-US</dc:language>
  <cp:lastModifiedBy>u39spec5</cp:lastModifiedBy>
  <cp:lastPrinted>2016-03-22T18:16:00Z</cp:lastPrinted>
  <dcterms:modified xsi:type="dcterms:W3CDTF">2016-03-25T05:08:00Z</dcterms:modified>
  <cp:revision>2</cp:revision>
  <dc:subject/>
  <dc:title>  Итоговый документ публичных слушаний                         ПРОЕКТ                                    </dc:title>
</cp:coreProperties>
</file>