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Думы городского округа ЗАТО г.Фокино от 28.01.2016 №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назначении публичных слушаний по проекту планировки территории части поселка Путятин (части улицы Озерной)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убличных слушаний: Утверждение проекта планировки территории части поселка Путятин (части улицы Озер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23.03.2016 в 14.30</w:t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в здании по ул.Центральная, 32, в п.Путятин.</w:t>
      </w:r>
    </w:p>
    <w:p>
      <w:pPr>
        <w:pStyle w:val="Normal"/>
        <w:ind w:right="-594"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участников: </w:t>
      </w:r>
      <w:r>
        <w:rPr>
          <w:sz w:val="28"/>
          <w:szCs w:val="28"/>
          <w:u w:val="single"/>
        </w:rPr>
        <w:t>10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800"/>
        <w:gridCol w:w="3780"/>
        <w:gridCol w:w="2160"/>
        <w:gridCol w:w="2160"/>
      </w:tblGrid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воп-р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комендации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рекомендации,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>
          <w:trHeight w:val="1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ланировки с проектом межевания территории части поселка Путятин (части улицы Озерно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необходимо направить на доработку (приложение экспертное заключение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Ткач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10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 0 «Воздержался» –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Заключение о результатах публичных слушаний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с проектом межевания территории</w:t>
      </w:r>
      <w:r>
        <w:rPr/>
        <w:t xml:space="preserve"> </w:t>
      </w:r>
      <w:r>
        <w:rPr>
          <w:sz w:val="28"/>
          <w:szCs w:val="28"/>
        </w:rPr>
        <w:t>части поселка Путятин (части улицы Озерной) с учетом принятых поправок отправить на доработку; ЗА – 10 участника; ПРОТИВ – 0 участников; ВОЗДЕРЖАЛИСЬ – 0  участников – проект с учетом принятых поправок отправить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ить рекомендации публичных слушаний главе администрации городского округа ЗАТО город Фокино для рассмотрения и принятия решения по п</w:t>
      </w:r>
      <w:r>
        <w:rPr>
          <w:spacing w:val="16"/>
          <w:sz w:val="28"/>
          <w:szCs w:val="28"/>
        </w:rPr>
        <w:t xml:space="preserve">роекту </w:t>
      </w:r>
      <w:r>
        <w:rPr>
          <w:sz w:val="28"/>
          <w:szCs w:val="28"/>
        </w:rPr>
        <w:t xml:space="preserve">после доработки и согласования  с командиром войсковой части 20885 </w:t>
      </w:r>
      <w:r>
        <w:rPr>
          <w:spacing w:val="4"/>
          <w:sz w:val="28"/>
        </w:rPr>
        <w:t>в соответствии со статьей 4 Закона РФ от 14.07.1992 №3297-1 «О закрытом административно-территориальном образовани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тоговый документ публичных слушаний в Думу городского округа ЗАТО город Фокино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>Ю.В.</w:t>
      </w:r>
      <w:r>
        <w:rPr>
          <w:sz w:val="28"/>
          <w:szCs w:val="28"/>
        </w:rPr>
        <w:t>Леванькова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 публичных слушаний                                                                                                                     Ж.В.Пуч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ab/>
        <w:tab/>
        <w:tab/>
        <w:tab/>
        <w:tab/>
        <w:t xml:space="preserve">               М.А.Репина</w:t>
      </w:r>
    </w:p>
    <w:sectPr>
      <w:type w:val="nextPage"/>
      <w:pgSz w:orient="landscape" w:w="16838" w:h="11906"/>
      <w:pgMar w:left="1134" w:right="638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36:00Z</dcterms:created>
  <dc:creator>User</dc:creator>
  <dc:description/>
  <cp:keywords/>
  <dc:language>en-US</dc:language>
  <cp:lastModifiedBy>u39spec5</cp:lastModifiedBy>
  <cp:lastPrinted>2016-03-28T11:47:00Z</cp:lastPrinted>
  <dcterms:modified xsi:type="dcterms:W3CDTF">2016-03-28T03:36:00Z</dcterms:modified>
  <cp:revision>2</cp:revision>
  <dc:subject/>
  <dc:title>  Итоговый документ публичных слушаний                         ПРОЕКТ                                    </dc:title>
</cp:coreProperties>
</file>