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земельных участков, предоставленных на бесплатной основе гражданам, имеющих трех и более детей, инженерной и транспортной инфраструктур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53"/>
        <w:gridCol w:w="1276"/>
        <w:gridCol w:w="790"/>
        <w:gridCol w:w="1116"/>
        <w:gridCol w:w="1276"/>
        <w:gridCol w:w="790"/>
        <w:gridCol w:w="1116"/>
        <w:gridCol w:w="1276"/>
        <w:gridCol w:w="790"/>
        <w:gridCol w:w="1116"/>
        <w:gridCol w:w="1276"/>
        <w:gridCol w:w="790"/>
        <w:gridCol w:w="1116"/>
      </w:tblGrid>
      <w:tr>
        <w:trPr/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3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инфраструктура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инфраструктура</w:t>
            </w:r>
          </w:p>
        </w:tc>
      </w:tr>
      <w:tr>
        <w:trPr/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ети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адастровый номер участка, местоположение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личество участ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та начала разработки проектной документаци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та начала разработки проектной документаци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та начала разработки проектной документаци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оитель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ата начала разработки проектной документации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роительство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</w:t>
            </w:r>
          </w:p>
        </w:tc>
      </w:tr>
      <w:tr>
        <w:trPr>
          <w:trHeight w:val="450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5:000000:247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5:000000:2535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5:050101:1437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:35:050101:1434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1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4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актные данные лиц, ответственных за исполнение этапов по строительству инженерной инфраструктур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Блинова И.Е. – Главный специалист 1-го разряда  Управления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осуществляет контроль за проектированием и строительством инженерной инфраструктуры  к земельным участкам, предоставленным (предоставляемым) на бесплатной основе гражданам, имеющим трех и более детей,   ул.Постникова,9 г.Фокино, 692880,  тел.8(42339)29129,  uez-fokino@mail.ru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овойтов С.И. – Главный специалист 1-го разряда  Управления жилищно-коммунального хозяйства, благоустройства, градостроительной деятельности, строительства и архитектуры администрации городского округа ЗАТО город Фокино осуществляет контроль за проектированием и строительством подъездных дорог, проездов к земельным участкам, предоставленным(предоставляемым) на бесплатной основе гражданам, имеющим трех и более детей, ул.Постникова,9 г.Фокино, 692880, тел.8(42339)29129, uez-fokino@mail.ru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39:00Z</dcterms:created>
  <dc:creator>u39ved1</dc:creator>
  <dc:description/>
  <cp:keywords/>
  <dc:language>en-US</dc:language>
  <cp:lastModifiedBy>u25spec5</cp:lastModifiedBy>
  <cp:lastPrinted>2015-07-30T16:17:00Z</cp:lastPrinted>
  <dcterms:modified xsi:type="dcterms:W3CDTF">2016-05-04T04:39:00Z</dcterms:modified>
  <cp:revision>2</cp:revision>
  <dc:subject/>
  <dc:title>ОТЧЕТ</dc:title>
</cp:coreProperties>
</file>