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земельных участков, предоставленных на бесплатной основе гражданам, имеющих трех и более детей, инженерной и транспортной инфраструк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3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</w:tblGrid>
      <w:tr>
        <w:trPr/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дастровый номер участка, местополож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47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5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 лиц, ответственных за исполнение этапов по строительству инженерной инфраструк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линова И.Е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инженерной инфраструктуры  к земельным участкам, предоставленным (предоставляемым) на бесплатной основе гражданам, имеющим трех и более детей,   ул.Постникова,9 г.Фокино, 692880,  тел.8(42339)29129,  uez-fokino@mail.ru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Е.А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подъездных дорог, проездов к земельным участкам, предоставленным(предоставляемым) на бесплатной основе гражданам, имеющим трех и более детей, ул.Постникова,9 г.Фокино, 692880, тел.8(42339)29129, uez-fokino@mail.r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8:00Z</dcterms:created>
  <dc:creator>u39ved1</dc:creator>
  <dc:description/>
  <cp:keywords/>
  <dc:language>en-US</dc:language>
  <cp:lastModifiedBy>u39spec5</cp:lastModifiedBy>
  <cp:lastPrinted>2015-07-30T16:17:00Z</cp:lastPrinted>
  <dcterms:modified xsi:type="dcterms:W3CDTF">2016-03-23T01:08:00Z</dcterms:modified>
  <cp:revision>2</cp:revision>
  <dc:subject/>
  <dc:title>ОТЧЕТ</dc:title>
</cp:coreProperties>
</file>