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object w:dxaOrig="15360" w:dyaOrig="16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3.95pt;width:48pt;height:56.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83904811" r:id="rId2"/>
        </w:objec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МА ГОРОДСКОГО ОКРУГА ЗАТО ГОРОД ФОКИНО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jc w:val="lef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27 апреля 2017                                                                                          №355</w:t>
      </w:r>
    </w:p>
    <w:p>
      <w:pPr>
        <w:pStyle w:val="Normal"/>
        <w:ind w:left="4602" w:right="0" w:hanging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61" w:hRule="atLeast"/>
        </w:trPr>
        <w:tc>
          <w:tcPr>
            <w:tcW w:w="9214" w:type="dxa"/>
            <w:tcBorders/>
          </w:tcPr>
          <w:p>
            <w:pPr>
              <w:pStyle w:val="Normal"/>
              <w:ind w:left="-108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решении Думы городского округа</w:t>
            </w:r>
          </w:p>
          <w:p>
            <w:pPr>
              <w:pStyle w:val="Normal"/>
              <w:ind w:left="-108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ТО город Фокино «О назначении </w:t>
            </w:r>
          </w:p>
          <w:p>
            <w:pPr>
              <w:pStyle w:val="Normal"/>
              <w:ind w:left="-108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бличных слушаний по проектам </w:t>
            </w:r>
          </w:p>
          <w:p>
            <w:pPr>
              <w:pStyle w:val="Normal"/>
              <w:ind w:left="-108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ировок, проектов межевания территорий</w:t>
            </w:r>
          </w:p>
          <w:p>
            <w:pPr>
              <w:pStyle w:val="Normal"/>
              <w:ind w:left="-108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предоставлению разрешений на изменение</w:t>
            </w:r>
          </w:p>
          <w:p>
            <w:pPr>
              <w:pStyle w:val="Normal"/>
              <w:ind w:left="-108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аметров разрешенного строительства»</w:t>
            </w:r>
          </w:p>
        </w:tc>
      </w:tr>
    </w:tbl>
    <w:p>
      <w:pPr>
        <w:pStyle w:val="TextBodyIndent"/>
        <w:tabs>
          <w:tab w:val="left" w:pos="709" w:leader="none"/>
          <w:tab w:val="left" w:pos="1134" w:leader="none"/>
        </w:tabs>
        <w:spacing w:lineRule="auto" w:line="360"/>
        <w:ind w:left="0" w:right="0" w:firstLine="73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 статьи 46 Градостроительного кодекса Российской Федерации, Федеральным законом от 06.10.2003 №131-ФЗ</w:t>
        <w:br/>
        <w:t>«Об общих принципах организации местного самоуправления в Российской Федерации», на основании статей 14, 20 Устава городского округа ЗАТО город Фокино, руководствуясь статьями 4, 5, 6, 7, 9 Положения</w:t>
        <w:br/>
        <w:t>«О публичных слушаниях в городском округе ЗАТО город Фокино», утвержденного решением Думы городского округа ЗАТО город Фокино от 11.11.2005 №118, Дума городского округа ЗАТО город Фокино</w:t>
      </w:r>
    </w:p>
    <w:p>
      <w:pPr>
        <w:pStyle w:val="Normal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начить публичные слуш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разрешения на изменение параметров разрешенного строительства земельного участка 150 кв.м под огород в соответствии с договором аренды 390 от 25.07.2006, расположенного примерно в 80-ти м по направлению северо-запад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21, согласно заявления гражданки Л.А Дайнеко от 15.03.2017 №523-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разрешения на изменение параметров разрешенного строительства земельного участка 386 кв.м под огород в соответствии с договором аренды 702 от 15.06.2005, расположенного примерно в 20-ти по направлению на юго-запад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Осенняя, дом 5, согласно заявления гражданина Иванова М.Е. от 15.03.2017 №529-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разрешения на изменение параметров разрешенного строительства земельного участка 398 кв.м под огород с кадастровым номером 25:35:070101:1259, расположенного примерно в 20-ти м на 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Осенняя, дом2, согласно заявления гражданина Остапчука В.А. от 03.04.2017 №700-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разрешения на отклонение от предельных параметров разрешенного строительства жилого дома на земельном участке с кадастровым номером 25:35:07010101:233, расстояние от границ земельного участка 0 м, расположенного примерно в 40-ка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32, согласно заявление гражданина Иляхина В.А. от 29.03.2017 №670-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 планировки с проектом межевания территории части улицы Листопадной в г.Фокино, согласно заявлению, согласно заявления Кубановой Н.Ю от 22.03.2017 №591-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разрешения на отклонение от предельных параметров разрешенного строительства жилого дома на земельном участке с кадастровым номером 25:35:07010101:234, расстояние от границ земельного участка 0 м, расположенного примерно в 83-х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32, согласно заявление Татаринова А.А. от 28.03.2017 №644-г, 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spacing w:lineRule="auto" w:line="36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разрешения на изменение параметров разрешенного строительства земельных участков в границах земельного участка потребительского кооператива «Дубрава» с кадастровым номером 25:35:060101:312, согласно заявления председателя ПК «Дубрава» от 003.04.2017 №208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екту межевания территории части улицы Лазурной в г.Фокино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заявления председателя ПК «Риф» от 06.04.2017 №739-г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 w:val="false"/>
          <w:sz w:val="28"/>
          <w:szCs w:val="28"/>
        </w:rPr>
        <w:t>2. Определить дату, время и место проведения публичных слушаний: 15.06.2017 в 16:00 в здании администрации городского округа ЗАТО город Фокино (г.Фокино, ул.Постникова, д.9, кабинет №13). Регистрация</w:t>
      </w:r>
      <w:r>
        <w:rPr>
          <w:b w:val="false"/>
          <w:spacing w:val="2"/>
          <w:sz w:val="28"/>
          <w:szCs w:val="28"/>
        </w:rPr>
        <w:t xml:space="preserve"> участников с 15:30 до 16:00 по паспортам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/>
      </w:pPr>
      <w:r>
        <w:rPr>
          <w:b w:val="false"/>
          <w:spacing w:val="2"/>
          <w:sz w:val="28"/>
          <w:szCs w:val="28"/>
        </w:rPr>
        <w:t>3. Срок подачи предложений и рекомендаций экспертов по обсуждаемым вопросам</w:t>
      </w:r>
      <w:r>
        <w:rPr>
          <w:b w:val="false"/>
          <w:color w:val="FF0000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до 16:00 13.06.2017 в </w:t>
      </w:r>
      <w:r>
        <w:rPr>
          <w:b w:val="false"/>
          <w:sz w:val="28"/>
          <w:szCs w:val="28"/>
        </w:rPr>
        <w:t xml:space="preserve">Управление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pacing w:val="2"/>
          <w:sz w:val="28"/>
          <w:szCs w:val="28"/>
        </w:rPr>
        <w:t xml:space="preserve"> (г.Фокино, ул.Постникова, д.9, кабинет №38)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4. Назначить организационный комитет по проведению публичных слушаний в следующем составе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spacing w:val="2"/>
          <w:sz w:val="28"/>
          <w:szCs w:val="28"/>
        </w:rPr>
        <w:t>Старовойтов С.И. –  и.о. заместителя главы администрации городского округа ЗАТО город Фокино - начальник Управления</w:t>
      </w:r>
      <w:r>
        <w:rPr>
          <w:b w:val="false"/>
          <w:sz w:val="28"/>
          <w:szCs w:val="28"/>
        </w:rPr>
        <w:t xml:space="preserve">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pacing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Валюшко А.П. – руководитель аппарата Думы городского округа ЗАТО город Фокино; 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Казунеткина Н.П. – представитель общественности;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Кохан А.Е. – депутат Думы городского округа ЗАТО город Фокино;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Онищенко Н.Г. – председатель Некоммерческого партнерства предпринимателей «Инициатива»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spacing w:val="2"/>
          <w:sz w:val="28"/>
          <w:szCs w:val="28"/>
        </w:rPr>
        <w:t xml:space="preserve">Пучкова Ж.В. – главный специалист 1 разряда </w:t>
      </w:r>
      <w:r>
        <w:rPr>
          <w:b w:val="false"/>
          <w:sz w:val="28"/>
          <w:szCs w:val="28"/>
        </w:rPr>
        <w:t xml:space="preserve">Управления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pacing w:val="2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spacing w:val="2"/>
          <w:sz w:val="28"/>
          <w:szCs w:val="28"/>
        </w:rPr>
        <w:t>5. Организационному комитету не позднее 5-ти дней со дня принятия настоящего решения провести первое заседание, на котором  избрать председателя и секретаря, принять план работы оргкомитета, согласно Положению «О публичных слушаниях в городском округе ЗАТО город Фокино»,</w:t>
      </w:r>
      <w:r>
        <w:rPr>
          <w:spacing w:val="2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утвержденному решением Думы городского округа ЗАТО город Фокино от 11.11.2005 №118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0" w:right="0" w:firstLine="720"/>
        <w:jc w:val="both"/>
        <w:rPr/>
      </w:pPr>
      <w:r>
        <w:rPr>
          <w:b w:val="false"/>
          <w:spacing w:val="2"/>
          <w:sz w:val="28"/>
          <w:szCs w:val="28"/>
        </w:rPr>
        <w:t>6. Муниципальному унитарному предприятию Редакция телепрограмм «Тихоокеанс</w:t>
      </w:r>
      <w:r>
        <w:rPr>
          <w:b w:val="false"/>
          <w:sz w:val="28"/>
          <w:szCs w:val="28"/>
        </w:rPr>
        <w:t>кое телевидение» г.Фокино (Чапуля Е.В.) опубликовать настоящее реш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ечатном издании «Тихоокеанская газета» не позднее 06.05.2017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0" w:right="0" w:firstLine="720"/>
        <w:jc w:val="both"/>
        <w:rPr/>
      </w:pPr>
      <w:r>
        <w:rPr>
          <w:b w:val="false"/>
          <w:sz w:val="28"/>
          <w:szCs w:val="28"/>
        </w:rPr>
        <w:t xml:space="preserve">7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(Старовойтов С.И.) разместить на официальном сайте администрации городского округа ЗАТО город Фокино настоящее решение не позднее 07.05.2017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Настоящее решение вступает в силу со дня принятия. 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умы городского округа 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 Фокино                                                                              Э.И.Мада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t>4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7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t>4</w: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1:00Z</dcterms:created>
  <dc:creator>u39spec1</dc:creator>
  <dc:description/>
  <dc:language>en-US</dc:language>
  <cp:lastModifiedBy/>
  <cp:lastPrinted>2017-04-17T17:17:00Z</cp:lastPrinted>
  <dcterms:modified xsi:type="dcterms:W3CDTF">2017-05-03T02:54:47Z</dcterms:modified>
  <cp:revision>19</cp:revision>
  <dc:subject/>
  <dc:title/>
</cp:coreProperties>
</file>