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ского округа З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Фокино от 01.06.2015 №982-п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FFFFFF"/>
          <w:sz w:val="28"/>
        </w:rPr>
      </w:pPr>
      <w:r>
        <w:rPr>
          <w:color w:val="FFFFFF"/>
          <w:sz w:val="28"/>
        </w:rPr>
        <w:t>АСПОРЯ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В соответствии с требованиями Жилищного кодекса Российской Федерации, Закона Приморского края от 07.08.2013 №227-КЗ «О системе капитального ремонта многоквартирных домов в Приморском крае», постановления Администрации Приморского края от 31.12.2013 №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43 годы», в целях своевременной реализации региональной программы капитального ремонт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bookmarkEnd w:id="3"/>
      <w:r>
        <w:rPr>
          <w:sz w:val="28"/>
          <w:szCs w:val="28"/>
        </w:rPr>
        <w:t xml:space="preserve"> Внести в постановление администрации  городского  округа  ЗАТО город Фокино от 01.06.2015 №982-па «О проведении капитального ремонта» следующие изменения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к постановлению изложить в следующей редакции (прилагается)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округа ЗАТО город Фокино от 15.12.2015 №2379-па «О внесении изменений в постановление администрации  городского  округа   ЗАТО  город Фокино от 01.06.2015 №982-па» признать утратившим си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Отделу жизнеобеспечения администрации городского округа ЗАТО город Фокино (Балаева А.А.)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 за исполнением  настоящего  постановления 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Фокино                                  П.А.Посвеж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6:00Z</dcterms:created>
  <dc:creator>u25spec8</dc:creator>
  <dc:description/>
  <cp:keywords/>
  <dc:language>en-US</dc:language>
  <cp:lastModifiedBy>u25spec5</cp:lastModifiedBy>
  <cp:lastPrinted>2016-01-11T11:13:00Z</cp:lastPrinted>
  <dcterms:modified xsi:type="dcterms:W3CDTF">2016-01-11T01:13:00Z</dcterms:modified>
  <cp:revision>51</cp:revision>
  <dc:subject/>
  <dc:title/>
</cp:coreProperties>
</file>