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240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Title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ПРОФСОЮЗАМИ, РАБОТОДАТЕЛЯМИ</w:t>
      </w:r>
    </w:p>
    <w:p>
      <w:pPr>
        <w:pStyle w:val="ConsPlusTitle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ДМИНИСТРАЦИЕЙ ПРИМОРСКОГО КРАЯ</w:t>
      </w:r>
    </w:p>
    <w:p>
      <w:pPr>
        <w:pStyle w:val="ConsPlusTitle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УЛИРОВАНИИ СОЦИАЛЬНО-ТРУДОВЫХ</w:t>
      </w:r>
    </w:p>
    <w:p>
      <w:pPr>
        <w:pStyle w:val="ConsPlusTitle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НА 2017-2019 ГОДЫ</w:t>
      </w:r>
    </w:p>
    <w:p>
      <w:pPr>
        <w:pStyle w:val="ConsPlusTitle"/>
        <w:widowControl/>
        <w:spacing w:lineRule="auto" w:line="240" w:before="0" w:after="0"/>
        <w:ind w:left="4248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ные представители краевых профсоюзов, работодателей </w:t>
        <w:br/>
        <w:t xml:space="preserve">и Администрации Приморского края, именуемые в дальнейшем «Сторонами», заключили настоящее Соглашение, целью которого является обеспечение социальной стабильности, включая снижение масштабов бедности, безработицы, обеспечение социальных гарантий работникам и предотвращение трудовых конфликтов, повышение благосостояния населения Приморского края, проведение согласованной социально-экономической политики </w:t>
        <w:br/>
        <w:t>в Приморском крае на основе развития отношений социального партнерства, улучшение демографической ситуац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шение основывается на общепризнанных нормах международного права, Конституции Российской Федерации, Трудового кодекса Российской Федерации, законов  и иных нормативных правовых актов Российской Федерации, Устава Приморского края, законов и иных нормативных правовых актов Приморского кра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, руководствуясь необходимостью обеспечения минимальных социальных стандартов и гарантий для граждан, проживающих на территории Приморского края, принимают на себя обязательства, закрепленные Генеральным соглашением между общероссийскими объединениями профсоюзов, общероссийскими объединениями работодателей </w:t>
        <w:br/>
        <w:t>и Правительством Российской Федерации, в случае присоединения признают действие на территории Приморского края отраслевых тарифных соглашений, заключенных на федеральном уровне, и обязуются соблюдать договоренности, достигнутые в ходе переговор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звитие Соглашения</w:t>
      </w:r>
      <w:r>
        <w:rPr>
          <w:rFonts w:cs="Times New Roman" w:ascii="Times New Roman" w:hAnsi="Times New Roman"/>
          <w:sz w:val="28"/>
          <w:szCs w:val="28"/>
        </w:rPr>
        <w:t xml:space="preserve"> и для обеспечения его реализации Стороны </w:t>
        <w:br/>
        <w:t xml:space="preserve">на основе взаимных консультаций в рамках Приморской краевой трехсторонней комиссии по регулированию социально-трудовых отношений (далее – Приморская краевая трехсторонняя комиссия) принимают необходимые решения, вносят предложения в адрес законодательных </w:t>
        <w:br/>
        <w:t>и исполнительных органов власти Приморского края, работодателей, профсоюзов и добиваются их выполн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шение является основой для коллективных переговоров по заключению краевых и территориальных отраслевых (межотраслевых) соглашений, коллективных договоров в организациях всех форм собственности. Обязательства и гарантии, включенные в Соглашение, являются минимальными и не могут быть изменены в сторону снижения уровня трудовой, социальной и экономической защищенности работник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предусматривают финансовые средства для реализации положений Соглашения, периодически отчитываются о ходе выполнения своих обязательств, определенных Соглашением, на заседаниях Приморской краевой трехсторонней комиссии, информируют об этом население кра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 признают настоящее Соглашение основным документом социального партнерства, устанавливающим общие принципы проведения согласованной социально-экономической политики и регулирующим социально-трудовые и связанные с ними экономические отношения, </w:t>
        <w:br/>
        <w:t>и принимают на себя обязательства руководствоваться настоящим Соглашением и нести ответственность за неисполнение или нарушение положений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обязательств по Соглашению или решений Приморской краевой трехсторонней комиссии виновные лица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е вступает в силу с </w:t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января 2017 года и действует </w:t>
        <w:br/>
        <w:t>до 31 декабря 2019 го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настоящее Соглашение вносятся в порядке, предусмотр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является правовым актом, обязательным для исполнения подписавшими его Сторонам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ткрыто для присоединения к нему организаций всех организационно-правовых форм и форм собственности, всех заинтересованных объединений работодателей и профсоюз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Соглашения осуществляется Приморской краевой трехсторонней комиссией и Сторонами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ономическая политика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 Соглашения, руководствуясь тем, что основными условиями постоянного роста и достижения достойного уровня жизни населения являются развитие экономики и рост производства конкурентоспособных товаров и услуг предприятиями и организациями всех организационно-правовых форм и форм собственности, расположенных </w:t>
        <w:br/>
        <w:t xml:space="preserve">на территории Приморского края (далее – организации), разрабатывают </w:t>
        <w:br/>
        <w:t>и осуществляют мероприятия по реализации положений Закона Приморского края от 20 октября 2008 года № 324-КЗ «О стратегии социально-экономического развития Приморского края до 2025 года», а также меры, направленные на повышение жизненного уровня населения Приморского края как главной цели деятельности Сторон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т взаимные консультации по вопросам бюджетной </w:t>
        <w:br/>
        <w:t>и налоговой политики, установления тарифов на энергоносители и услуги коммунального хозяйства, разработки системы документов стратегического планирования Приморского края, формируют условия для самореализации граждан, роста реальных доходов работников и уровня жизни населения, устранения причин бедности населения Приморского края.</w:t>
      </w:r>
    </w:p>
    <w:p>
      <w:pPr>
        <w:pStyle w:val="Heading1"/>
        <w:numPr>
          <w:ilvl w:val="1"/>
          <w:numId w:val="4"/>
        </w:numPr>
        <w:shd w:fill="FFFFFF" w:val="clear"/>
        <w:spacing w:lineRule="atLeast" w:line="242"/>
        <w:ind w:left="0" w:firstLine="709"/>
        <w:rPr/>
      </w:pPr>
      <w:r>
        <w:rPr>
          <w:rFonts w:eastAsia="Calibri"/>
          <w:b w:val="false"/>
          <w:iCs w:val="false"/>
          <w:sz w:val="28"/>
          <w:szCs w:val="28"/>
          <w:lang w:eastAsia="en-US"/>
        </w:rPr>
        <w:t xml:space="preserve">Создают благоприятные условия для развития экономики Приморского края путем развития предпринимательской деятельности, привлечения инвестиций и реализации инвестиционных проектов, развития конкуренции, расширения использования инструментов государственно-частного партнерства, реализации проектов территорий опережающего развития и реализации Федерального закона от 13 июля 2015 года № 212-ФЗ </w:t>
        <w:br/>
        <w:t>«О свободном порте Владивосток».</w:t>
      </w:r>
    </w:p>
    <w:p>
      <w:pPr>
        <w:pStyle w:val="Heading1"/>
        <w:numPr>
          <w:ilvl w:val="1"/>
          <w:numId w:val="4"/>
        </w:numPr>
        <w:shd w:fill="FFFFFF" w:val="clear"/>
        <w:spacing w:lineRule="atLeast" w:line="242"/>
        <w:ind w:left="0" w:firstLine="709"/>
        <w:rPr/>
      </w:pPr>
      <w:r>
        <w:rPr>
          <w:rFonts w:eastAsia="Calibri"/>
          <w:b w:val="false"/>
          <w:iCs w:val="false"/>
          <w:sz w:val="28"/>
          <w:szCs w:val="28"/>
          <w:lang w:eastAsia="en-US"/>
        </w:rPr>
        <w:t>Содействуют созданию благоприятных условий для развития малого и среднего предпринимательства, включая индивидуальное предпринимательство, как основы увеличения объемов производства, занятости населения, развития коллективно-договорного регулирования социально-трудовых отношений в рамках указанных организаций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ют в соответствии с действующим законодательством контроль за процедурами банкротства в целях недопущения необоснованной ликвидации организаций, разработку и реализацию мероприятий </w:t>
        <w:br/>
        <w:t>по финансовому оздоровлению предприятий-должников, соблюдению трудовых прав работников указанных предприятий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т реализации в Приморском крае государственных программ Приморского кра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ют на заседаниях Приморской краевой трехсторонней комиссии исполнение мероприятий, направленных на реализацию государственных программ Приморского края. Осуществляют контроль </w:t>
        <w:br/>
        <w:t>за использованием средств, выделяемых на реализацию указанных программ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и вносят предложения, направленные на снижение размера налоговых ставок, ставок таможенных пошлин и сборов на отдельные виды товаров и услуг, необходимые для развития базовых отраслей экономики Приморского края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ивают на всех уровнях экономические интересы края, способствующие развитию края, в том числе в целях сокращения оттока кадров в рамках своих полномочий принимают меры для решения вопроса о выплатах районного коэффициента и надбавки за стаж работы в южных районах Дальнего Востока за счет средств федерального бюдже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мор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елах своей компетенции обеспечивает </w:t>
      </w:r>
      <w:r>
        <w:rPr>
          <w:rFonts w:cs="Times New Roman" w:ascii="Times New Roman" w:hAnsi="Times New Roman"/>
          <w:bCs/>
          <w:sz w:val="28"/>
          <w:szCs w:val="28"/>
        </w:rPr>
        <w:t>реализацию стратегии социально-экономического развития края, в полном объёме бюджетное финансирование и реализацию действующих государственных программ Приморского края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федеральными органами власти разрабатывает комплекс мер по развитию инфраструктурных отраслей края (транспорт, связь), обеспечивающих привлекательность для иностранных инвесторов, привлечение передовых технологий, развитие внешнеэкономических связей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1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государственное регулирование видов деятельности </w:t>
        <w:br/>
        <w:t xml:space="preserve">в сфере поставки коммунальных ресурсов в целях достижения баланса интересов потребителей услуг организаций коммунального комплекса </w:t>
        <w:br/>
        <w:t>и интересов указанных организаций, обеспечивающего доступность этих услуг для потребителей и эффективное функционирование организаций коммунального комплекса.</w:t>
      </w:r>
    </w:p>
    <w:p>
      <w:pPr>
        <w:pStyle w:val="21"/>
        <w:numPr>
          <w:ilvl w:val="1"/>
          <w:numId w:val="1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казании финансовой поддержки организациям учитывает </w:t>
        <w:br/>
        <w:t xml:space="preserve">в качестве основных критериев уровень заработной платы  и своевременность её выплаты, участие в системе социального партнерства, соблюдение законодательства о труде, выполнение обязательств коллективных договоров </w:t>
        <w:br/>
        <w:t>и соглашений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экономической политики определяет приоритетными </w:t>
        <w:br/>
        <w:t>на 2017-2019 годы следующие направл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тратегических проектов опережающего развития инфраструктур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ТОР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транспортных коридор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иоритетных кластеров, ориентированных на экспорт в АТР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иностранных инвестиций из стран АТР путем предоставления льгот и преференций (система ТОР, свободный порт Владивосток)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базовой транспортно-логистической инфраструктур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ободного порта Владивост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фтехимического кластер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изводства оборудования для добычи неф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раструктуры индустрии туризма с использованием кластерного подхо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экологическая безопасность сельскохозяйственной продукции </w:t>
        <w:br/>
        <w:t>и продовольствия и предотвращение загрязнения земель сельскохозяйственного назнач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ово-распределительного центра для переработки сельскохозяйственной продукции, ее доставки в оптовую и розничную торговые сети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ращивание экспорта сельскохозяйственной продукции, сырья </w:t>
        <w:br/>
        <w:t>и продовольствия по мере насыщения ими внутреннего рын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роли государственно-частных партнерств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ует систему управления собственностью Приморского края, механизм усиления ответственности руководителей организаций </w:t>
        <w:br/>
        <w:t>за эффективное управление е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т сторонам Соглашения имеющуюся информацию о планах реформирования и ликвидации краевых государственных и муниципальных учреждений в Приморском крае и предприятий, находящихся в ведении Приморского кра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ует через </w:t>
      </w:r>
      <w:r>
        <w:rPr>
          <w:rFonts w:cs="Times New Roman" w:ascii="Times New Roman" w:hAnsi="Times New Roman"/>
          <w:sz w:val="28"/>
          <w:szCs w:val="28"/>
        </w:rPr>
        <w:t xml:space="preserve">СМИ </w:t>
      </w:r>
      <w:r>
        <w:rPr>
          <w:rFonts w:cs="Times New Roman" w:ascii="Times New Roman" w:hAnsi="Times New Roman"/>
          <w:color w:val="000000"/>
          <w:sz w:val="28"/>
          <w:szCs w:val="28"/>
        </w:rPr>
        <w:t>о заседаниях Приморской краевой трехсторонней комиссии, о деятельности сторон социального партнерства, инновационном развитии промышленности Приморского края и показателях экономики в рамках реализации государственных программ края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 создает режим наибольшего благоприятствования и преференций, в том числе за счет предоставления налоговых льгот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м, сохраняющим и создающим рабочие места, инвестирующим средства в строительство жилья, участвующим в укреплении материальной базы учреждений здравоохранения, образования, культуры </w:t>
        <w:br/>
        <w:t xml:space="preserve">и спорта.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яют комплекс мер, направленных на модернизацию добывающих и развитие перерабатывающих отраслей с целью комплексного освоения природных ресурсов и увеличения поставок конкурентоспособной продукции на внутренний и внешний рынки. Содействуют эффективному использованию производственно-ресурсного потенциала отраслей экономики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уют в подготовке предложений по стабилизации работы </w:t>
      </w:r>
      <w:r>
        <w:rPr>
          <w:rFonts w:cs="Times New Roman" w:ascii="Times New Roman" w:hAnsi="Times New Roman"/>
          <w:bCs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>, приватизации, поддержке малого и среднего предпринимательства, краевых долгосрочных целевых программ и программ социально-экономического развития отдельных отрасле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ют стабильную рабо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</w:t>
      </w:r>
      <w:r>
        <w:rPr>
          <w:rFonts w:cs="Times New Roman" w:ascii="Times New Roman" w:hAnsi="Times New Roman"/>
          <w:sz w:val="28"/>
          <w:szCs w:val="28"/>
        </w:rPr>
        <w:t xml:space="preserve">их устойчивое финансовое положение, повышение эффективности финансово-экономическ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</w:t>
      </w:r>
      <w:r>
        <w:rPr>
          <w:rFonts w:cs="Times New Roman" w:ascii="Times New Roman" w:hAnsi="Times New Roman"/>
          <w:sz w:val="28"/>
          <w:szCs w:val="28"/>
        </w:rPr>
        <w:t xml:space="preserve">формируют за счет использования всех источников финансирования стабилизационные фонды </w:t>
      </w:r>
      <w:r>
        <w:rPr>
          <w:rFonts w:cs="Times New Roman" w:ascii="Times New Roman" w:hAnsi="Times New Roman"/>
          <w:bCs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направляя их средства на обеспечение роста объемов производства. 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инвестиционные проекты и направляют инвестиции на техническое перевооружение производства, снижение энергоемкости выпускаемой продукции, создание новых рабочих мест, улучшение условий труда работник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атывают и реализуют меры по улучшению качества и снижению себестоимости выпускаемой приморскими организациями продукции в целях повышения объемов ее реализации, в том числе, в рамках нужд Приморского края. 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предпринимательскую  деятельность на принципах социальной ответственности. Обеспечивают полное и своевременное перечисление налоговых платежей в бюджеты всех уровней, обязательные страховые взносы во все внебюджетные фонд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т созданию условий, обеспечивающих правовое оформление трудовых отношений и развитие коллективно-договорного регулирования социально-трудовых отношен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участие в работе комиссий, рабочих групп Администрации Приморского края и организаций по проблемам хозяйственно-экономической, производственной и социальной деятельности, вносят соответствующие предложения и добиваются их реализ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ют и вносят </w:t>
      </w:r>
      <w:r>
        <w:rPr>
          <w:rFonts w:cs="Times New Roman" w:ascii="Times New Roman" w:hAnsi="Times New Roman"/>
          <w:color w:val="000000"/>
          <w:sz w:val="28"/>
          <w:szCs w:val="28"/>
        </w:rPr>
        <w:t>в органы государственной власти Приморского края, Приморскую краевую трехстороннюю комиссию, работодателям, объединениям работодателей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ложения, направленные </w:t>
        <w:br/>
        <w:t>на развитие производства, стабилизацию работы организаций, повышение уровня жизни населения Приморского края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уют укреплению трудовой дисциплины и организации соревновательного движения в коллектив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 </w:t>
      </w:r>
      <w:r>
        <w:rPr>
          <w:rFonts w:cs="Times New Roman" w:ascii="Times New Roman" w:hAnsi="Times New Roman"/>
          <w:sz w:val="28"/>
          <w:szCs w:val="28"/>
        </w:rPr>
        <w:t>за повышение производительности труда и эффективности производств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уют повышению качества производимой продукции, росту производительности труда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ыходят с инициативой по разработке и заключению коллективных договоров, соглашений, включению в них взаимных обязательств, направленных на сохранение и развитие производства, повышение производительности труда и качества продукции, рациональное использование рабочего времени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ют меры по созданию профсоюзных организаций </w:t>
        <w:br/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х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с целью обеспечения социальной защиты работников через коллективно-договорные отношения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т общественный контроль за соблюдением законодательных и иных нормативных правовых актов, обеспечивающих защиту интересов работников при приватизации государственного </w:t>
        <w:br/>
        <w:t>и муниципального имущества, а также при реорганизации, ликвидации или банкротстве предприятий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рынка труда и содействие занятости на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считают главной задачей политики занятости населения </w:t>
        <w:br/>
        <w:t xml:space="preserve">в Приморском крае создание эффективного рынка труда, обеспечивающего работодателя рабочей силой требуемой квалификации, а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а – работой,</w:t>
      </w:r>
      <w:r>
        <w:rPr>
          <w:rFonts w:cs="Times New Roman" w:ascii="Times New Roman" w:hAnsi="Times New Roman"/>
          <w:sz w:val="28"/>
          <w:szCs w:val="28"/>
        </w:rPr>
        <w:t xml:space="preserve"> достойной заработной платой и условиями труда, отвечающими требованиям безопасности и гигиены.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16"/>
        </w:numPr>
        <w:spacing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еализуют</w:t>
      </w:r>
      <w:r>
        <w:rPr>
          <w:sz w:val="28"/>
          <w:szCs w:val="28"/>
        </w:rPr>
        <w:t xml:space="preserve"> программные мероприятия по содействию занятости </w:t>
        <w:br/>
        <w:t xml:space="preserve">и снижению напряженности на рынке труда Приморского края, сдерживают темпы роста безработицы, </w:t>
      </w:r>
      <w:r>
        <w:rPr>
          <w:color w:val="000000"/>
          <w:sz w:val="28"/>
          <w:szCs w:val="28"/>
        </w:rPr>
        <w:t>не допуская  превышения уровня предыдущего года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организуют проведение экспертизы государственных программ, оказывающих влияние на рынок труда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ют на заседаниях Приморской краевой трехсторонней комиссии вопросы массового высвобождения работников предприятий, расположенных в муниципальных образованиях с критической ситуацией </w:t>
        <w:br/>
        <w:t xml:space="preserve">на рынке труда, предприятий, имеющих важное стратегическое </w:t>
        <w:br/>
        <w:t xml:space="preserve">и экономическое значение для развития отдельной территории Приморского края, анализируют и обобщают причины массового высвобождения работников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грозы массового высвобождения работников разрабатывают комплекс мероприятий, направленных на содействие занятости и социальную поддержку высвобождаемых работников, определяют источники финансирования мероприят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ях, предполагающих высвобождение работников, обеспечивают работу выездных консультационных пунктов и мобильных центров занятости насе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критериями массового высвобождения работник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ацию организации любой организационно-правовой формы </w:t>
        <w:br/>
        <w:t>с численностью работающих 10 и более челове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вольнение работников в количестве 1% от общего числа работающих </w:t>
        <w:br/>
        <w:t>в связи с ликвидацией организации, либо сокращением численности или штата в течение 30 календарных дней в муниципальных образованиях в Приморском крае с общей численностью занятых менее 3 тысяч челове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енности или штата работников в количеств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0% и более от общей численности работающих в течение </w:t>
        <w:br/>
        <w:t xml:space="preserve">30 календарных дней, если численность сокращаемых работников меньше </w:t>
        <w:br/>
        <w:t xml:space="preserve">50 человек, в остальных случаях – 50 и более человек в течение </w:t>
        <w:br/>
        <w:t>30 календарных дн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firstLine="360"/>
        <w:rPr/>
      </w:pPr>
      <w:r>
        <w:rPr>
          <w:rFonts w:cs="Times New Roman" w:ascii="Times New Roman" w:hAnsi="Times New Roman"/>
          <w:sz w:val="28"/>
          <w:szCs w:val="28"/>
        </w:rPr>
        <w:t>20% и более человек в течение 60 календарных дней, если численность сокращаемых работников меньше 200 человек, в остальных случаях – 200 и более человек в течение 60 календарных дн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% и более человек в течение 90 календарных дней, если численность сокращаемых работников меньше 500 человек, в остальных случаях – 500 и более человек в течение 90 календарных дней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уют меры государственной поддержки, направленные </w:t>
        <w:br/>
        <w:t xml:space="preserve">на привлечение и закрепление специалистов, прибывших на работу в сельскую местность после окончания образовательных учреждений. 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т обеспечению занятости участников Государственной программы переселения в Российскую Федерацию соотечественников, проживающих за рубежом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ют информационно-разъяснительные мероприятия </w:t>
        <w:br/>
        <w:t>по информированию населения о состоянии рынка труда, возможностях трудоустройства и профессионального обучения, проводят социологические исследования и опросы населения в сфере занятости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 согласованные действия по обеспечению социально-трудовой адаптации молодежи, развитию сети лагерей труда и отдыха </w:t>
        <w:br/>
        <w:t xml:space="preserve">с приобретением профессиональных навы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 дальнейшем </w:t>
        <w:br/>
        <w:t>по трудоустройству молодежи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создание рабочих мест для временной занятости несовершеннолетних граждан, оплату труда подростк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уют в определении конкретных видов работ для подростков </w:t>
        <w:br/>
        <w:t>с учетом профессиональной ориент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т в пределах своей компетенции контроль </w:t>
        <w:br/>
        <w:t xml:space="preserve">за эффективностью использования объектов государственной собственности </w:t>
        <w:br/>
        <w:t>с целью сохранения и расширения объемов производства и объема экономически целесообразных рабочих мест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уют внедрению профессиональных стандартов </w:t>
        <w:br/>
        <w:t>в организациях и учреждениях края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морского кра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ет предложения о потребности в привлечении иностранных работников 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бъемам квот на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иностранными гражданами трудовой деятельности в Приморском крае на основе принципов приоритетного права российских граждан на трудоустройство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елах своей компетенции осуществляет контроль </w:t>
        <w:br/>
        <w:t>за обоснованностью привлечения и использования иностранной рабочей силы, информирует Приморскую краевую трехстороннюю комиссию о начале работы по подготовке предложений по определению квоты на выдачу иностранным гражданам приглашений на въезд в Российскую Федерацию в целях осуществления трудовой деятельности и ограничений на выдачу иностранным гражданам, прибывшим в Российскую Федерацию в порядке, не требующем получения визы, патентов для работы на предстоящий период с учетом прогнозируемого уровня безработицы в Приморском кра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согласованную политику в области регулирования миграционной политики. Принимает меры, направленные на недопущение нелегальных трудовых отношений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рогноз потребностей рынка труда Приморского края, основанный на изучении потребностей инвесторов. 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повышению трудовой и профессиональной мобильности рабочей силы, ее конкурентоспособности на рынке труда путем совершенствования системы профессионального обучения и дополнительного профессионального образования безработных граждан.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1"/>
          <w:numId w:val="1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реализацию дополнительных мероприятий, направленных на снижение напряженности на рынке труда Приморского края, в рамках государственной программы Приморского края «Содействие занятости населения Приморского края на 2013-2020 годы». </w:t>
      </w:r>
    </w:p>
    <w:p>
      <w:pPr>
        <w:pStyle w:val="TextBodyIndent"/>
        <w:numPr>
          <w:ilvl w:val="1"/>
          <w:numId w:val="1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ует контроль за приемом на работу инвалидов в пределах установленных квот.</w:t>
      </w:r>
    </w:p>
    <w:p>
      <w:pPr>
        <w:pStyle w:val="TextBodyIndent"/>
        <w:numPr>
          <w:ilvl w:val="1"/>
          <w:numId w:val="1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действует предпринимательской активности граждан. Создает экономические условия для развития предпринимательства, самозанятости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ет участие работодателей в развитии учебно-материальной базы организаций профессионального образования, расположенных на территории Приморского края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еры по содействию занятости молодежи, в том числе развитию практики стажировки обучающихся и выпускников профессиональных образовательных организаций с целью их последующего трудоустройства на постоянные рабочие места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ет условия по социальной адаптации на рынке труда женщин, стремящихся возобновить трудовую деятельность после длительного перерыва в работе, в том числе перерыва, связанного с отпуском по уходу за ребенком </w:t>
        <w:br/>
        <w:t xml:space="preserve">до достижения им возраста трех лет, обеспечивает получение ими дополнительного профессионального образования и прохождение профессионального обучения по профессиям и специальностям, востребованным на региональном рынке труда. 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координирует работу по легализации трудовых отношений, снижению неформальной занятости в Приморском крае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привлечению на территорию Приморского края квалифицированных трудовых ресурсов из других субъектов Российской Федерации в рамках реализации подпрограммы «Повышение мобильности трудовых ресурсов» государственной программы Приморского края «Содействие занятости населения Приморского края на 2013-2020 годы»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и реализуют меры по сохранению и развитию производства, рациональному использованию кадрового потенциала, созданию новых рабочих мест, обеспечению полной занятости работников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ют систему внутрипроизводственного обучения </w:t>
        <w:br/>
        <w:t>и переобучения работников профессиям, в которых испытывает потребность организация с учетом перспектив её развития.</w:t>
      </w:r>
    </w:p>
    <w:p>
      <w:pPr>
        <w:pStyle w:val="TextBodyIndent"/>
        <w:tabs>
          <w:tab w:val="clear" w:pos="708"/>
          <w:tab w:val="left" w:pos="-269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своевременное повышение квалификации работников.</w:t>
      </w:r>
    </w:p>
    <w:p>
      <w:pPr>
        <w:pStyle w:val="TextBodyIndent"/>
        <w:tabs>
          <w:tab w:val="clear" w:pos="708"/>
          <w:tab w:val="left" w:pos="-269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ет практику стажировки обучающихся и выпускников профессиональных образовательных организаций с целью их последующего трудоустройства на постоянные рабочие места.</w:t>
      </w:r>
    </w:p>
    <w:p>
      <w:pPr>
        <w:pStyle w:val="TextBodyIndent"/>
        <w:tabs>
          <w:tab w:val="clear" w:pos="708"/>
          <w:tab w:val="left" w:pos="-269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-269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ют вопросы профессиональной этики в коллективные договоры учреждений, проводят информационную и разъяснительную работу </w:t>
        <w:br/>
        <w:t>в трудовых коллективах о принятии Кодексов этики и служебного поведения работников и необходимости их соблюдения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грозы массового увольнения, в том числе при ликвидации, реорганизации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её отдельных подразделений, изменения формы собствен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й или частичной приостановки производства, информируют профсоюзные органы, органы местного самоуправления Приморского края и Департамент труда и социального развития Приморского края, не менее чем за 3 месяца до даты проведения соответствующих мероприятий, и совместно разрабатывают меры, направленные на поддержку увольняемых работников, в том числе путем предоставления одного свободного оплачиваемого дня или 8 часов оплачиваемого времени в течение недели с сохранением средней заработной платы для поиска нового места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яют за высвобождаемыми работниками в течение года со дня увольнения приоритетное право на прием на работу в случаях восстановления производственной деятельности, возникновения потребностей </w:t>
        <w:br/>
        <w:t xml:space="preserve">в дополнительной рабочей силе, создания новых рабочих мест </w:t>
        <w:br/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ей организации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ют реализацию государственных гарантий </w:t>
        <w:br/>
        <w:t xml:space="preserve">по трудоустройству, включая квотирование рабочих мест в соответствии </w:t>
        <w:br/>
        <w:t>с действующим законодательством, для безработных граждан с низкой конкурентоспособностью на рынке труда, испытывающих трудности при трудоустройстве, включая инвалидов, женщин, имеющих малолетних детей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ют высвобождаемым работникам предприятий-банкротов преимущественное право трудоустройства во вновь образуемые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создаваемые на базе имущества ликвидируемых предприятий, выделяя для этой цели не менее 70 процентов рабочих мест при соответствии их профессиональной и трудовой подготовки для вновь образуемой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ов привлечения и использования иностранной рабочей силы отдают приоритет местным трудовым ресурса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ют постепенное замещение рабочих мест, занятых иностранными гражданами, российскими гражданами при условии наличия </w:t>
        <w:br/>
        <w:t>у них соответствующего профессионального образования и квалификации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организации и проведении ярмарок вакансий. Проводят, в том числе совместно с профсоюзными организациями, конкурсы профессионального мастерства в целях повышения престижа массовых профессий и содействия повышению квалификации работников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ют программы кадрового воспол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 </w:t>
      </w:r>
      <w:r>
        <w:rPr>
          <w:rFonts w:cs="Times New Roman" w:ascii="Times New Roman" w:hAnsi="Times New Roman"/>
          <w:sz w:val="28"/>
          <w:szCs w:val="28"/>
        </w:rPr>
        <w:t xml:space="preserve">молодыми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ами с уровнем</w:t>
      </w:r>
      <w:r>
        <w:rPr>
          <w:rFonts w:cs="Times New Roman" w:ascii="Times New Roman" w:hAnsi="Times New Roman"/>
          <w:sz w:val="28"/>
          <w:szCs w:val="28"/>
        </w:rPr>
        <w:t xml:space="preserve"> среднего и высшего профессионально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участие в договорных отношениях с учреждениями среднего и высшего профессионального образования по подготовке молодых специалистов с последующим трудоустройством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шению работодателя, на основании предварительной заявки </w:t>
        <w:br/>
        <w:t xml:space="preserve">в учреждения среднего и высшего профессионального образования </w:t>
        <w:br/>
        <w:t>по подготовке молодых специалистов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 студентам прохождение производственной практики и получение дополнительной рабочей профессии </w:t>
        <w:br/>
        <w:t>в период их обучения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исполнение требований статьи 25 Закона Российской Федерации от 19 апреля 1991 года № 1032-1 «О занятости населения в Российской Федерации» (в редакции от 09 июня 2016 года) в части ежемесячного предоставления информации о наличии свободных рабочих мест и вакантных должностей в государственные учреждения службы занятости населения или  посредством самостоятельного размещения данной информации в информационно-аналитической системе Общероссийская база вакансий «Работа в России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rudvsem.ru</w:t>
        </w:r>
      </w:hyperlink>
      <w:r>
        <w:rPr>
          <w:rFonts w:cs="Times New Roman" w:ascii="Times New Roman" w:hAnsi="Times New Roman"/>
          <w:sz w:val="28"/>
          <w:szCs w:val="28"/>
        </w:rPr>
        <w:t>), интерактивного портала департамента труда и социального развития Приморского кра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nprim.regiontrud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ложения работодателям и органам исполнительной власти Приморского края по вопросам стабилизации и сбалансированности рынка тру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мониторинг рынка труда и профсоюзный контроль соблюдения действующего законодательства в области занятости населения, предоставления гарантий и компенсаций при высвобождении работников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бесплатную правовую помощь профсоюзным организациям, членам профсоюза и иным работникам, не являющимся членами профсоюза, но уполномочившим профсоюзную организацию на представление их интересов, включая проведение консультаций, дачу разъяснений по вопросам защиты трудовых и связанных с ними социально-экономических прав, занятости населения и социальной поддержки безработных граждан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ют членов профсоюзов о состоянии рынка труда, возможности трудоустройства, способствуют организации системы повышения квалификации работников, обучения их смежным и новым профессиям. Оказывают содействие в организации профессионального обучения, подготовки и переподготовки кадров, в том числе в Учебно-методическом центре Федерации профсоюзов Приморского края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уют обеспечению социальных гарантий работников </w:t>
        <w:br/>
        <w:t>в вопросах организации занятости, приема на работу (службу), увольнения, предоставления льгот и компенсаций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меры по включению в коллективные договоры организаций обязательств по материальной поддержке работников, подлежащих высвобождению, сохранению за ними на период трудоустройства действующих в организации социальных льгот и гарантий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ы, работодател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кращении численности или штата работников предоставляют высвобождаемым работникам льготы и компенсации сверх установленных законодательством в соответствии с заключенным коллективным договором или соглашением.</w:t>
      </w:r>
    </w:p>
    <w:p>
      <w:pPr>
        <w:pStyle w:val="TextBody"/>
        <w:numPr>
          <w:ilvl w:val="1"/>
          <w:numId w:val="16"/>
        </w:numPr>
        <w:spacing w:before="0" w:after="0"/>
        <w:ind w:left="0"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>Принимают меры по включению в соглашения, коллективные договоры обязательства работодателей по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ю необходимых условий для подготовки, переподготовки </w:t>
        <w:br/>
        <w:t xml:space="preserve">и повышения квалификации, переобучения новым профессиям работников, </w:t>
        <w:br/>
        <w:t>в том числе для высвобождаемых работников – до наступления срока расторжения трудового договора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сохранению за работниками, уволенными в связи с сокращением численности и (или) штата, льгот и гарантий, предусмотренных законодательством Российской Федерации  и коллективным договор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2880" w:leader="none"/>
          <w:tab w:val="left" w:pos="630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ю дополнительных льгот и гарантий высвобождаемым работника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коллективных договоров предусматривают дополнительные гарантии для женщин, имеющих трех и более несовершеннолетних дете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сокращение продолжительности рабочей недели с сохранением среднего заработка до 39 ча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тпуска (по письменному заявлению) в летнее врем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2880" w:leader="none"/>
          <w:tab w:val="left" w:pos="630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трех оплачиваемых дополнительных дней отпуска </w:t>
        <w:br/>
        <w:t>за рабочий го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озможности использования гибких форм занятости </w:t>
        <w:br/>
        <w:t>(в том числе надомный труд, частичная занятость, дистанционная занятость)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а труда и доходы населе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политики в области доходов населения является систематическое повышение реальных доходов населения, уровня реальной заработной платы в соответствии с количеством и качеством труда, уменьшение масштабов бедности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согласованную политику по совершенствованию систем оплаты труда, повышению уровня заработной платы, уменьшению доли населения с доходами ниже величины прожиточного минимума трудоспособного населения в Приморском кра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 совместные мероприятия, направленные на опережающий рост заработной платы и иных доходов населения по сравнению с ростом потребительских цен.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елах своей компетенции обеспечивают контроль </w:t>
        <w:br/>
        <w:t>за своевременной оплатой труда работников на предприятиях и целевым использованием средств, направляемых на оплату труда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ая заработная плата в Приморском крае может устанавливаться Региональным соглашением о минимальной заработной плате в Приморском крае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морского кра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яет мониторинг выплаты заработной платы на предприятиях, с целью выявления предприятий, имеющих задолженность по выплате заработной плат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информирует Приморскую краевую трехстороннюю комиссию о состоянии выплаты заработной платы в организациях бюджетной сферы Приморского края.</w:t>
      </w:r>
    </w:p>
    <w:p>
      <w:pPr>
        <w:pStyle w:val="TextBodyIndent"/>
        <w:numPr>
          <w:ilvl w:val="1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размеры заработной платы для руководителей государственных унитарных предприятий в соответствии с постановлением Правительства Российской Федерации от 2 января 2015 года № 2 </w:t>
        <w:br/>
        <w:t>«Об условиях оплаты труда руководителей федеральных государственных унитарных предприятий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 в полном объеме финансирование главных распорядителей средств краевого бюджета на выплату заработной платы, включая доплаты за вредные условия труда, работу в ночное время, выходные </w:t>
        <w:br/>
        <w:t>и нерабочие праздничные дни, за выполнение обязанностей временно отсутствующего работника без освобождения от основной работы, оплату командировочных расходов работникам бюджетной сферы, в сроки, установленные коллективным договором, правилами внутреннего трудового распорядк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рограммы поэтапного совершенствования системы оплаты труда в государственных (муниципальных) учреждениях на 2012 – 2018 годы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«дорожных карт» изменений в отраслях социальной сферы, направленных на повышение эффективности здравоохранения и социального обслуживания населения, культуры, образования и науки, в части оплаты труда работников, повышение заработной платы которых предусмотрено Указами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предложения по индексации окладов </w:t>
        <w:br/>
        <w:t>по профессиональным квалификационным группам, установленных работникам краевых государственных учреждений по отраслевой системе оплаты труд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воих полномочий принимает меры, предусмотренные действующим законодательством Российской Федерации и Приморского края, в отношении руководителей организаций, занижающих реальный размер заработной платы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-368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определенный трудовым законодательством порядок выплаты заработной платы в установленные коллективным договором срок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нарушения установленного срока выплаты заработной платы выплачивают денежную компенсацию в размерах, определенных коллективным договором, но не ниже предусмотренных статьей 236 Трудового кодекса Российской Федерации, производят индексацию невыплаченной заработной платы в порядке, предусмотренном коллективными договорами.</w:t>
      </w:r>
    </w:p>
    <w:p>
      <w:pPr>
        <w:pStyle w:val="22"/>
        <w:tabs>
          <w:tab w:val="clear" w:pos="708"/>
          <w:tab w:val="left" w:pos="-3686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гашают задолженность за предыдущие периоды в соответствии </w:t>
        <w:br/>
        <w:t>с графиками, согласованными с профсоюзными организациями, создают условия для недопущения задержки выплаты заработной платы в дальнейшем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ят индексацию заработной платы в связи с ростом потребительских цен в порядке и размерах, установленных коллективными договорами.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водят работу, направленную на повышение месячной минимальной тарифной ставки (оклада) до величины прожиточного минимума трудоспособного населения, установленного постановлением Администрации Приморского края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пускают использования форм оплаты труда, </w:t>
        <w:br/>
        <w:t>не предусмотренных действующим законодательством, применения систем оплаты труда, противоречащих действующему законодательств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чивают заработную плату в денежной форме. В исключительных случаях, установленных коллективными  договорами, часть заработной платы, но не более 20 процентов, по письменному заявлению работника могут выплачивать товарами, продуктами и услугами, предназначенными для личного пользования работником и членами его семьи в соответствии с их интересами,  по ценам не выше рыночных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Обеспечивают ежегодное повышение заработной платы работников малых и средних предприятий не ниже среднекраевого уровня в целях повышения социальной защищенности работников, занятых в </w:t>
      </w:r>
      <w:r>
        <w:rPr>
          <w:rFonts w:cs="Times New Roman" w:ascii="Times New Roman" w:hAnsi="Times New Roman"/>
          <w:bCs/>
          <w:sz w:val="28"/>
          <w:szCs w:val="28"/>
        </w:rPr>
        <w:t>малом и среднем предпринимательств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, профсоюз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7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Через коллективные договоры, соглашения, трудовые договоры либо локальные нормативные акты устанавливают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и формы оплаты труд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доплат и надбавок, учитывающих квалификацию, характер условий и режимов труд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премирования;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порядок индексации заработной платы в связи с ростом потребительских цен на товары и услуги в целях обеспечения повышения уровня реального содержания заработной платы;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плат пособий и компенсаций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рядок выплаты денежной компенсации в случае задержки выплаты заработной платы и других выплат, причитающихся работнику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латы вынужденного просто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выплаты зарплаты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ют профсоюзный контроль за соблюдением работодателями, должностными лицами действующего законодательства </w:t>
        <w:br/>
        <w:t xml:space="preserve">по оплате труда, своевременным перечислением страховых взносов </w:t>
        <w:br/>
        <w:t xml:space="preserve">в государственные внебюджетные фонд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кже за выделением </w:t>
        <w:br/>
        <w:t>и использованием средств на оплату труда из бюджетов всех уровней,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я с органами государственного контроля (надзор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их полномочий осуществляют контроль за динамикой роста цен, тарифов на потребительские товары и услуги и заработной платы, вносят предложения по устранению социально-опасных диспропорций между ним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меры по включению в коллективные договоры предприят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по оплате труда и материальному стимулированию работников организаци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 по росту заработной платы, дополнительных льгот </w:t>
        <w:br/>
        <w:t xml:space="preserve">и гарантий в сфере трудовых отношений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еспечивают оказание бесплатной методической и практической помощи членам профсоюза по вопросам социально-трудовых отношений, </w:t>
        <w:br/>
        <w:t xml:space="preserve">а также при обращении в досудебные и судебные инстанции, отстаивают </w:t>
        <w:br/>
        <w:t>их интересы в органах суда и прокуратур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выявлении, предупреждении и разрешении коллективных трудовых споров (конфликтов) в сфере оплаты труда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ют в работе по совершенствованию нормирования труда </w:t>
        <w:br/>
        <w:t>и систем его оплаты на предприятиях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иваются установления минимальной заработной платы </w:t>
        <w:br/>
        <w:t xml:space="preserve">в Приморском крае в 2017-2019 годах исходя из прожиточного минимума </w:t>
        <w:br/>
        <w:t>в крае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т в коллективных договорах право работников </w:t>
        <w:br/>
        <w:t xml:space="preserve">на приостановку работы в связи с задержкой более чем на 15 дней выплаты заработной платы и оплаты времени простоя в этих случаях в размере не менее 2/3 средней заработной платы.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работодателями проводят консультации по вопросам разработки и внедрения систем тарифного регулирования, основанных </w:t>
        <w:br/>
        <w:t xml:space="preserve">на применении тарифных сеток,  учитывающих различия в сложности выполняемых работ и квалификации исполнителей, обеспечивающих гарантии в оплате труда и обоснованность соотношений между ставками (окладами) профессионально-квалификационных групп работников в соответствии </w:t>
        <w:br/>
        <w:t>с действующими отраслевыми нормативными актами и методическими рекомендациями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ют и вносят </w:t>
      </w:r>
      <w:r>
        <w:rPr>
          <w:rFonts w:cs="Times New Roman" w:ascii="Times New Roman" w:hAnsi="Times New Roman"/>
          <w:color w:val="000000"/>
          <w:sz w:val="28"/>
          <w:szCs w:val="28"/>
        </w:rPr>
        <w:t>в органы государственной власти Приморского края, Приморскую краевую трехстороннюю комиссию, работодателям, объединениям работодателей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ения, направленные </w:t>
        <w:br/>
        <w:t>на совершенствование системы оплаты труда работников краевых государствен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ровень жизни и социальные гаранти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 признают, что государство должно повышать уровень жизни населения и обеспечивать социальную поддержку людей, имеющих доходы ниже прожиточного минимума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т реализацию государственных программ Приморского края, предусматривающих меры социальной поддержки отдельных категорий граждан, а также направленных на повышение уровня жизни населения Приморского края.</w:t>
      </w:r>
    </w:p>
    <w:p>
      <w:pPr>
        <w:pStyle w:val="TextBodyIndent"/>
        <w:numPr>
          <w:ilvl w:val="1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согласованную политику по улучшению социальных условий жизни работников и членов их семей, соблюдению пенсионных прав работающих граждан в Приморском крае в условиях пенсионной реформы, осуществляют меры по социальной поддержке малообеспеченной части населения.</w:t>
      </w:r>
    </w:p>
    <w:p>
      <w:pPr>
        <w:pStyle w:val="TextBodyIndent"/>
        <w:numPr>
          <w:ilvl w:val="1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уют повышению уровня пенсионного обеспечения граждан, развитию дополнительного пенсионного страхования и обеспечения, </w:t>
        <w:br/>
        <w:t xml:space="preserve">в том числе через повышение доходов работающих граждан, формирование профессиональных (отраслевых, региональных) пенсионных систем, осуществляют контроль за соблюдением работодателями пенсионного законодательства. 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усматривают в краевых отраслевых соглашениях </w:t>
        <w:br/>
        <w:t xml:space="preserve">и коллективных договорах меры социальной поддержки, дополнительные гарантии и льготы молодым семьям (единовременные пособия при рождении детей, на поддержку беременных и кормящих женщин и др.), молодым родителям в многодетных семьях, неполных семьях, семьях, воспитывающих детей-инвалидов (гибкий график работы, дополнительный отпуск, доплату </w:t>
        <w:br/>
        <w:t>на питание детей, оказание помощи в обучении детей и др.)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зрабатывают и реализуют меры по преодолению бедности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согласованную политику в области развития культуры, здравоохранения, образования, организации детского и семейного отдыха, сохранения и укрепления сети спортивных, социально-культурных объек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меры по сохранению и развитию на территории Приморского края объектов социальной сферы: санаториев-профилакториев и других учреждений здравоохранения, детских оздоровительных лагерей, спортивных сооружений и учреждений культуры, учреждений социального обслуживания семьи и детей, граждан пожилого возраста и инвалид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ятся не допускать закрытия, перепрофилирования и продажи </w:t>
        <w:br/>
        <w:t>под иные цели в счет долгов предприятий их социально-культурных объектов, осуществляющих образовательную, физкультурно-оздоровительную, культурно-досуговую деятельность, обеспечивающих детский и семейный отдых жителей Приморского кра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участие в финансировании культурно-массовых, спортивно-физкультурных мероприятий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ют на заседаниях Приморской краевой трехсторонней комиссии отчеты руководителей фондов социального страхования, обязательного медицинского страхования о поступлении и расходовании финансовых средств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мероприятия и принимают меры по существенному снижению доли населения с денежными доходами ниже региональной величины прожиточного минимума посредством создания новых рабочих мест и персонификации социальной помощи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и реализуют систему мер по социальной защите работников и членов их семей при ликвидации предприятий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уют реализации мероприятий по строительству </w:t>
        <w:br/>
        <w:t>и приобретению жилья для граждан Приморского края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ят</w:t>
      </w:r>
      <w:r>
        <w:rPr>
          <w:rFonts w:cs="Times New Roman" w:ascii="Times New Roman" w:hAnsi="Times New Roman"/>
          <w:sz w:val="28"/>
          <w:szCs w:val="28"/>
        </w:rPr>
        <w:t xml:space="preserve"> разъяснительную работу среди работодателей </w:t>
        <w:br/>
        <w:t xml:space="preserve">по выполнению ими требований нормативных документов по формированию </w:t>
        <w:br/>
        <w:t>и сдаче на хранение архивов организаций, содержащих персональные данные работников, необходимые для назначения пенсий и социальных пособий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и содействуют оздоровлению, отдыху и временному трудоустройству детей, подростков и студенческой молодежи в каникулярный период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уют привлечению и закреплению молодёжи </w:t>
        <w:br/>
        <w:t xml:space="preserve">на предприятиях и в организациях реального сектора экономики. *Создают условия для социальной адаптации и занятости молодежи </w:t>
        <w:br/>
        <w:t>в сфере производительного труда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пределяют и реализуют меры, направленные на дальнейшее развитие системы добровольного медицинского страхо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иморского края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 в краевом бюджете в полном объеме расходы </w:t>
        <w:br/>
        <w:t>на реализацию мер по социальной поддержке отдельных категорий граждан, отнесенных федеральным законодательством к полномочиям субъектов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еры по оказанию адресной социальной помощи, исходя из нуждаемости граждан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ет условия для развития малого бизнеса в социальной сфере </w:t>
        <w:br/>
        <w:t>в целях формирования конкурентной среды и обеспечения повышения качества услуг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 изменения в нормативы потребительской корзины </w:t>
        <w:br/>
        <w:t xml:space="preserve">для основных социально-демографических групп населения Приморского края, </w:t>
        <w:br/>
        <w:t>в соответствии с методическими рекомендациями, утверждаемыми Правительством Российской федерации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Ежеквартально устанавливает величину прожиточного минимума на душу населения и по основным социально-демографическим группам населения Приморского края и обеспечивает официальную публикацию </w:t>
        <w:br/>
        <w:t xml:space="preserve">в средствах массовой информации края сведений о ее величине.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ткрытость и публичность в исполнении бюджета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ют выплаты денежных компенсаций, субсидий </w:t>
        <w:br/>
        <w:t xml:space="preserve">на оплату жилищно-коммунальных услуг гражданам, имеющим право </w:t>
        <w:br/>
        <w:t>на их получение, и предоставление льгот работникам бюджетной сферы, работающим и проживающим в сельской местности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имает меры по государственной поддержке в обеспечении жильем отдельных льготных категорий граждан в соответствии с действующим федеральным и краевым законодательством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егиональный мониторинг уровня жизни населения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устанавливает величину прожиточного минимума пенсионера на очередной финансовый год в целях установления социальной доплаты к пенсии, предусмотренной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</w:t>
        <w:br/>
        <w:t xml:space="preserve">1999 года № 178-ФЗ «О государственной социальной помощи», и доводит </w:t>
        <w:br/>
        <w:t>до сведения Пенсионного фонда Российской Федерации не позднее 1 ноября года, предшествующего наступлению финансового года, на который она установлена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морского края и Профсоюзы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ируют внесение поправок в налоговый Кодекс РФ </w:t>
        <w:br/>
        <w:t xml:space="preserve">об увеличении размера затрат, произведенных предприятиями </w:t>
        <w:br/>
        <w:t>на финансирование мер социальной поддержки членов коллектива и их семей, благотворительные цели, для включения в себестоимость работ и услуг предприятий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финансовой возможности предусматривают </w:t>
        <w:br/>
        <w:t xml:space="preserve">в коллективных договорах и соглашениях дополнительные социальные гарантии, в том числе семьям с детьми в целях повышения их доходов и уровня социальной защищенности, выделение денежных средств на организацию отдыха детей и подростков работников во время школьных каникул, санаторно-курортное лечение работников, приобретение новогодних подарков для детей работников. </w:t>
      </w:r>
    </w:p>
    <w:p>
      <w:pPr>
        <w:pStyle w:val="TextBodyIndent"/>
        <w:tabs>
          <w:tab w:val="clear" w:pos="708"/>
          <w:tab w:val="left" w:pos="-2694" w:leader="none"/>
          <w:tab w:val="left" w:pos="709" w:leader="none"/>
        </w:tabs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могут включаться условия по полной или частичной компенсации стоимости содержания детей в детских дошкольных учреждениях, оказание поддержки неработающим пенсионерам, ветеранам труда, многодетным </w:t>
        <w:br/>
        <w:t>и неполным семьям, инвалидам из числа работников (в том числе бывших) организации.</w:t>
      </w:r>
    </w:p>
    <w:p>
      <w:pPr>
        <w:pStyle w:val="TextBodyIndent"/>
        <w:tabs>
          <w:tab w:val="clear" w:pos="708"/>
          <w:tab w:val="left" w:pos="-2694" w:leader="none"/>
          <w:tab w:val="left" w:pos="709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период информирования работников о результатах финансово-экономической деятельности предусматриваются в коллективных договорах.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-2694" w:leader="none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сохранение, хозяйственное обслуживание имеющихся в организациях учреждений социально-культурной сферы, в том числе детских оздоровительных лагерей, осуществляют их своевременную подготовку к оздоровительному сезону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приватизации объектов социального и культурно-спортивного назначения не допускают их перепрофилирования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исляют денежные средства на культурно-массовую </w:t>
        <w:br/>
        <w:t>и физкультурно-оздоровительную работу в размере, предусмотренном коллективным договоро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2694" w:leader="none"/>
          <w:tab w:val="left" w:pos="709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 и в полном объеме осуществляют уплату налоговых платежей в бюджетную систему, страховых взносов в Фонд социального страхования Российской Федерации – на обязательное социальное страхование на случай временной нетрудоспособности и в связи с материнством, Фонды медицинского страхования – на обязательное медицинское страхование, </w:t>
        <w:br/>
        <w:t>в Пенсионный фонд Российской Федерации – на обязательное пенсионное страхование, а также перечисляют дополнительные страховые взносы застрахованных лиц и участвуют в уплате взносов работодателя в пользу своих работников на накопительную часть трудовой пенсии по обязательному пенсионному страхованию, обеспечивают погашение задолженности прошлых лет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2694" w:leader="none"/>
          <w:tab w:val="left" w:pos="709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ют своевременную и качественную подготовку </w:t>
        <w:br/>
        <w:t>и предоставление в Пенсионный фонд Российской Федерации индивидуальных сведений на работников, расчетов по начисленным и уплаченным страховым взносам в Пенсионный фонд Российской Федерации и Фонды медицинского страхования, а также реестров застрахованных лиц, за которых перечислены дополнительные страховые взносы на накопительную часть трудовой пенсии.</w:t>
      </w:r>
    </w:p>
    <w:p>
      <w:pPr>
        <w:pStyle w:val="TextBodyIndent"/>
        <w:tabs>
          <w:tab w:val="clear" w:pos="708"/>
          <w:tab w:val="left" w:pos="-2694" w:leader="none"/>
          <w:tab w:val="left" w:pos="709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уют функционированию в организациях комиссии </w:t>
        <w:br/>
        <w:t>по пенсионным вопросам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 активное участие в реализации основных положений Федерального закона от 28 декабря 2013 года №  424-ФЗ «О накопительной пенсии». Рассматривают вопросы об уплате дополнительных страховых взносов на накопительную часть трудовой пенсии застрахованных лиц за счет средств страхователя.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-2694" w:leader="none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ют созданию в организациях молодежных организаций (молодежных советов, комиссий), реализуют меры по закреплению молодых работников на производстве, поддержке молодежных инициатив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едоставляют возможность переподготовки, трудоустройства               с установлением льготных условий и режима работы работникам, временно потерявшим трудоспособность в связи с увечьем или профессиональным заболеванием, и вернувшимся к трудовой деятельности.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финансовой возмож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здают в организациях за счет собственных средств рабочие места для трудоустройства инвалидов, получивших трудовое увечье, профессиональное заболевание либо иное повреждение здоровья, связанное с исполнением работниками трудовых обязанностей, и имеющих в соответствии с индивидуальными программами реабилитации рекомендации к труду.</w:t>
      </w:r>
    </w:p>
    <w:p>
      <w:pPr>
        <w:pStyle w:val="Normal"/>
        <w:numPr>
          <w:ilvl w:val="1"/>
          <w:numId w:val="17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божденные профсоюзные работники обладают такими </w:t>
        <w:br/>
        <w:t>же трудовыми правами, гарантиями и льготами, как и работники организации, индивидуального предпринимателя в соответствии с коллективным договор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уководителя выборного органа первичной профсоюзной организации может производиться за счет средств работодателя в размерах, установленных коллективным договор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одатели и Профсоюзы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уют проведению дополнительной  вакцинации работников за счет средств организации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т формированию здорового образа жизни сотрудник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профилактические мероприятия по противодействию распространения наркомании  и алкоголизма среди работников организации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В коллективных договорах и соглашениях могут предусматривать меры материального стимулирования и поддержки способной и талантливой молодежи в организациях, а также работников, повышающих свою квалификацию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наличии финансовых возможностей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здают условия для санаторно-курортного оздоровления работник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оответствии с условиями коллективных договоров предусматриваю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средств для приобретения путевок на санаторно-курортное лечение и оздоровление работников и членов их семей, проведение оздоровительной, культурно-массовой и физкультурной работ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ение средств на дополнительное пенсионное обеспечение </w:t>
        <w:br/>
        <w:t>и добровольное медицинское страхование работающих и членов их сем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ые по сравнению с установленными законодательством  компенсационные выплаты работникам, находящимся в отпуске по уходу </w:t>
        <w:br/>
        <w:t>за ребенком до достижения им возраста 3-х ле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дицинское обслуживание, санаторно-курортное лечение </w:t>
        <w:br/>
        <w:t>по медицинским показаниям с частичной компенсацией его стоимости, вышедшим на пенсию ветеранам организаций.</w:t>
      </w:r>
    </w:p>
    <w:p>
      <w:pPr>
        <w:pStyle w:val="TextBodyIndent"/>
        <w:tabs>
          <w:tab w:val="clear" w:pos="708"/>
          <w:tab w:val="left" w:pos="-2694" w:leader="none"/>
          <w:tab w:val="left" w:pos="709" w:leader="none"/>
        </w:tabs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роки и период информирования работников о результатах финансово-экономической деятельности предусматриваются в коллективных договорах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и вносят на рассмотрение Законодательного Собрания Приморского края проекты законов Приморского края, проекты федеральных законов, касающихся социально-трудовой сферы, а также направляют замечания и предложения в рассматриваемые проекты законов Приморского края, проекты федеральных законов, затрагивающие социально-трудовые права работников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уют в разработке социально-экономических программ </w:t>
        <w:br/>
        <w:t xml:space="preserve">на всех уровнях, определении основных критериев жизненного уровня, размеров индексации заработной платы, пенсий, стипендий, пособий </w:t>
        <w:br/>
        <w:t xml:space="preserve">и компенсаций в зависимости от изменения индекса цен, а также </w:t>
        <w:br/>
        <w:t>в осуществлении контроля за соблюдением законодательства в указанной сфере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ют свои предложения по вопросам, касающимся социально-трудовой сферы, в органы государственной власти и органы местного самоуправления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ют совместно со сторонами социального партнерства </w:t>
        <w:br/>
        <w:t xml:space="preserve">и контролируют через коллективные договоры и соглашения социальные нормативы, гарантии, льготы и компенсации для работников организаций </w:t>
        <w:br/>
        <w:t>не ниже установленных государством, а также отраслевыми тарифными соглашениями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ют участие в работе коллегиальных органов управления ГУ «Территориальный фонд обязательного медицинского страхования Приморского края»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яют работникам порядок формирования пенсионных прав граждан в соответствии с Федеральными Законами от 28 декабря 2013 года </w:t>
        <w:br/>
        <w:t xml:space="preserve">№ 400-ФЗ «О страховой пенсии» и от 28 декабря 2013 года </w:t>
        <w:br/>
        <w:t>№ 424-ФЗ  «О накопительной пенсии» и участвуют в комиссиях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уют через коллективные договоры мероприятия </w:t>
        <w:br/>
        <w:t>по сохранению объемов услуг, оказываемых культурно-просветительными учреждениями, спортивными сооружениями профсоюзов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ят работу по увеличению членства в профсоюзах, созданию профсоюзных организаций на предприятиях для обеспечения защиты социальных прав и интересов работников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атывают рекомендации для включения в коллективные договоры и соглашения мероприятий, направленных на защиту прав </w:t>
        <w:br/>
        <w:t xml:space="preserve">и интересов членов профсоюзов и их семей, а также дополнительных льгот </w:t>
        <w:br/>
        <w:t xml:space="preserve">и гарантий.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ют первичным профсоюзным организациям при разработке коллективных договоров предусматривать пункты о выделении работодателями финансовых средств на приобретение льготных путевок для работников организаций, их детей, ветеранов труда на санаторно-курортное лечение, на оздоровление и отдых в лагерях, на услуги спортивных, туристских и культурных учреждений.</w:t>
      </w:r>
    </w:p>
    <w:p>
      <w:pPr>
        <w:pStyle w:val="TextBodyIndent"/>
        <w:numPr>
          <w:ilvl w:val="1"/>
          <w:numId w:val="1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ют работу юридической консультации Федерации профсоюзов Приморского кра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ют работу комиссий по пенсионным вопросам, проводят на предприятиях разъяснительную работу по вопросам пенсионной реформы </w:t>
        <w:br/>
        <w:t>с привлечением специалистов Пенсионного фонда Российской Федерации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еляют на льготных условиях путевки в профсоюзные санатории членам </w:t>
      </w:r>
      <w:r>
        <w:rPr>
          <w:rFonts w:cs="Times New Roman" w:ascii="Times New Roman" w:hAnsi="Times New Roman"/>
          <w:sz w:val="28"/>
          <w:szCs w:val="28"/>
        </w:rPr>
        <w:t>профсоюзов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профсоюзный контроль своевременности и полноты уплаты страхователями страховых взносов на обязательное пенсионное страхование, своевременности предоставления страхователями в органы Пенсионного фонда Российской Федерации сведений о начисленных страховых взносах  и страховом стаже застрахованных лиц в организациях, в которых работают члены данного профсоюза.</w:t>
      </w:r>
    </w:p>
    <w:p>
      <w:pPr>
        <w:pStyle w:val="TextBody"/>
        <w:numPr>
          <w:ilvl w:val="1"/>
          <w:numId w:val="17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гарантии пенсионного обеспечения при ликвидации организации, осуществляют профсоюзный контроль за предоставлением </w:t>
        <w:br/>
        <w:t>в органы Пенсионного фонда РФ индивидуальных сведений на уволенных работников.</w:t>
      </w:r>
    </w:p>
    <w:p>
      <w:pPr>
        <w:pStyle w:val="TextBody"/>
        <w:numPr>
          <w:ilvl w:val="1"/>
          <w:numId w:val="17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ют защиту интересов застрахованных лиц путем включения в соглашения и коллективные договоры положений пенсионного законодательства.</w:t>
      </w:r>
    </w:p>
    <w:p>
      <w:pPr>
        <w:pStyle w:val="TextBody"/>
        <w:numPr>
          <w:ilvl w:val="1"/>
          <w:numId w:val="17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 целью усиления социальной защиты работников, развития системы профилактики заболеваний проводят работу по включению </w:t>
        <w:br/>
        <w:t>в коллективные договоры и соглашения положений о заключении работодателями договоров дополнительного медицинского страхования своих работников со страховыми организациями на срок не менее одного года.</w:t>
      </w:r>
    </w:p>
    <w:p>
      <w:pPr>
        <w:pStyle w:val="TextBody"/>
        <w:numPr>
          <w:ilvl w:val="1"/>
          <w:numId w:val="17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йствуют застрахованным лицам в осуществлении защиты при обращении в судебные органы в связи с нарушением их пенсионных прав страхователями.</w:t>
      </w:r>
    </w:p>
    <w:p>
      <w:pPr>
        <w:pStyle w:val="TextBody"/>
        <w:numPr>
          <w:ilvl w:val="1"/>
          <w:numId w:val="17"/>
        </w:numPr>
        <w:spacing w:before="0" w:after="0"/>
        <w:ind w:left="0" w:firstLine="709"/>
        <w:rPr>
          <w:sz w:val="28"/>
          <w:szCs w:val="28"/>
        </w:rPr>
      </w:pPr>
      <w:r>
        <w:rPr>
          <w:iCs/>
          <w:sz w:val="28"/>
          <w:szCs w:val="28"/>
        </w:rPr>
        <w:t>О</w:t>
      </w:r>
      <w:r>
        <w:rPr>
          <w:sz w:val="28"/>
          <w:szCs w:val="28"/>
        </w:rPr>
        <w:t xml:space="preserve">существляют контроль за правильностью установления наименований профессий и должностей, работа в которых дает право </w:t>
        <w:br/>
        <w:t>на досрочное назначение пенсий.</w:t>
      </w:r>
    </w:p>
    <w:p>
      <w:pPr>
        <w:pStyle w:val="TextBody"/>
        <w:numPr>
          <w:ilvl w:val="1"/>
          <w:numId w:val="17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уют обучение профсоюзного актива действующему пенсионному законодательству и практике его применения, в том числе через средства массовой информации профсоюзных организаций.</w:t>
      </w:r>
    </w:p>
    <w:p>
      <w:pPr>
        <w:pStyle w:val="TextBody"/>
        <w:numPr>
          <w:ilvl w:val="1"/>
          <w:numId w:val="17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йствуют созданию и функционированию в организациях молодежных объединений.</w:t>
      </w:r>
    </w:p>
    <w:p>
      <w:pPr>
        <w:pStyle w:val="TextBody"/>
        <w:numPr>
          <w:ilvl w:val="1"/>
          <w:numId w:val="17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существляют профсоюзный контроль за соблюдением действующего жилищного законодательства, формированием тарифов </w:t>
        <w:br/>
        <w:t>на жилищно-коммунальные услуги, учетом и распределением жилья, построенного или приобретенного за счет средств государственных, муниципальных организаций, своевременным и полным перечислением работодателями страховых взносов в Пенсионный фонд Российской Федерации, расходованием средств социального страхования, работой общественного пассажирского транспорта.</w:t>
      </w:r>
    </w:p>
    <w:p>
      <w:pPr>
        <w:pStyle w:val="TextBody"/>
        <w:numPr>
          <w:ilvl w:val="1"/>
          <w:numId w:val="17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казывают материальную помощь членам профсоюзов за счет собственных средств, добиваются оказания материальной помощи членам профсоюза и работникам, не являющимся членами профсоюза, из средств работодателя в соответствии с коллективными договорами организац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храна труда, окружающей среды и здоровья на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признают в качестве одного из приоритетных направлений сотрудничества создание здоровых и безопасных условий труда работников, сохранение жизни и здоровья работников в процессе трудов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реализацию государственной политики в области охраны труда в пределах своих полномочий и в соответствии с требованиями действующего законодательства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уют проведению массовых информационно-просветительских и пропагандистских кампаний, направленных </w:t>
        <w:br/>
        <w:t>на продвижение Всероссийского физкультурно-спортивного комплекса «Готов к труду и обороне» (ГТО), а также ценностей здорового образа жизни, занятий физической культурой и спортом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ют взаимодействие с органами государственного контроля (надзора) по вопросам соблюдения трудового, санитарного, природоохранного законодательства и законодательства об охране труда </w:t>
        <w:br/>
        <w:t>в организациях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ят анализ состояния условий и охраны труда, причин несчастных случаев на производстве и профессиональных заболеваний </w:t>
        <w:br/>
        <w:t>в организациях и разрабатывают предложения по их предупреждению. Распространяют передовой опыт работы в области безопасности и охраны труда, организуют совместные научно-практические конференции, семинары, выставки прогрессивной работы по охране труд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рабатывают и реализуют государственные программы (мероприятия) по улучшению условий и охраны труда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ют проведение специальной оценки условий труда </w:t>
        <w:br/>
        <w:t xml:space="preserve">в соответствии с законодательством о специальной оценке условий труда, используя полученные результаты в качестве основы для улучшения условий труда, а также для обоснования предоставления компенсаций за работу </w:t>
        <w:br/>
        <w:t>в неблагоприятных условиях труда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уют проведение мероприятий в рамках Всемирного дня охраны тру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морского кра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государственное управление охраной труда </w:t>
        <w:br/>
        <w:t>в Приморском крае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елах своей компетенции осуществляет государственную экспертизу условий труда в целях оценки качества проведения специальной оценки условий труда в организациях (у работодателей - физических лиц) </w:t>
        <w:br/>
        <w:t>с числом рабочих мест более 10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комендует администрациям муниципальных образований Приморского кра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деятельность территориальных координационных советов (межведомственных комиссий) по охране труд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ивать разработку и реализацию муниципальных целевых программ по улучшению условий и охраны труда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рдинирует проведение на территории Приморского края </w:t>
        <w:br/>
        <w:t xml:space="preserve">в установленном порядке обучения по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е обучения оказанию первой помощи пострадавшим </w:t>
        <w:br/>
        <w:t>на производстве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пределах своей компетенции способствует проведению мероприятий, направленных на снижение производственного травматизма </w:t>
        <w:br/>
        <w:t>и профессиональной заболеваемости, улучшение обеспечения медицинской помощью работников организаций края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разработке проектов государственных программ Приморского края включает в них мероприятия по обеспечению безопасных условий </w:t>
        <w:br/>
        <w:t>и охраны труда, соблюдению государственных-нормативных требований охраны труда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нормативных правовых актов Приморского края в сфере охраны труда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 выделение необходимых финансовых средств организациям, финансируемым из краевого бюджета, на обязательные мероприятия по охране труда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сбор и обработку информации о состоянии условий </w:t>
        <w:br/>
        <w:t xml:space="preserve">и охраны труда у работодателей, осуществляющих деятельность на территории Приморского края. Выявляет причины производственного травматизма </w:t>
        <w:br/>
        <w:t>и профессиональной заболеваемости, разрабатывает меры по их снижению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информирует население о состоянии условий труда, производственного травматизма и экологической безопасности в кра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, профсоюз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едусматривают в коллективных договорах разделы по охране труда работников организа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ключают соглашения по охране труда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т в коллективные договоры конкретные меры по созданию благоприятных условий для эффективной работы уполномоченных (доверенных) лиц по охране труда и членов комиссий (комитетов) по охране труда, внештатных технических инспекторов профсоюзов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гласованию с работодателями могут включать в коллективные договоры дополнительные гарантии и компенсации для работников, занятых </w:t>
        <w:br/>
        <w:t>на работах с вредными и (или) опасными условиями труда.</w:t>
      </w:r>
    </w:p>
    <w:p>
      <w:pPr>
        <w:pStyle w:val="ConsPlusNormal"/>
        <w:numPr>
          <w:ilvl w:val="1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 соответствии с настоящим Соглашением и коллективным договором, а также на основании письменного согласия работника, оформленного путем заключения отдельного соглашения к трудовому договору, сокращенная продолжительность рабочего времени (36, 34 и 30 часов в неделю) может быть увеличена с учетом результатов специальной оценки условий труда, но не более чем до 40 часов в неделю, с выплатой отдельно устанавливаемой денежной компенсации. При этом первые два часа увеличенного рабочего времени оплачиваются в полуторном размере, </w:t>
        <w:br/>
        <w:t>а последующие часы - не менее чем в двойном размере.</w:t>
      </w:r>
    </w:p>
    <w:p>
      <w:pPr>
        <w:pStyle w:val="ConsPlusNormal"/>
        <w:numPr>
          <w:ilvl w:val="1"/>
          <w:numId w:val="8"/>
        </w:numPr>
        <w:ind w:left="0" w:firstLine="709"/>
        <w:jc w:val="both"/>
        <w:rPr/>
      </w:pPr>
      <w:r>
        <w:rPr>
          <w:sz w:val="28"/>
        </w:rPr>
        <w:t>Ежегодный дополнительный оплачиваемый отпуск предоставляется работникам,  условия труда которых по результатам специальной оценки условий труда отнесены к вредным условиям труда 2, 3 или 4 степени либо опасным условиям труда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 xml:space="preserve">Минимальная продолжительность ежегодного дополнительного оплачиваемого отпуска данным работникам составляет не менее </w:t>
        <w:br/>
        <w:t>7 календарных дней.</w:t>
      </w:r>
    </w:p>
    <w:p>
      <w:pPr>
        <w:pStyle w:val="ConsPlusNormal"/>
        <w:ind w:firstLine="540"/>
        <w:jc w:val="both"/>
        <w:rPr/>
      </w:pPr>
      <w:r>
        <w:rPr>
          <w:sz w:val="28"/>
        </w:rPr>
        <w:t xml:space="preserve">На основании письменного согласия работника, занятого на работе </w:t>
        <w:br/>
        <w:t xml:space="preserve">с вредными и (или) опасными условиями труда, оформленного путем заключения отдельного соглашения к трудовому договору, часть ежегодного дополнительного оплачиваемого отпуска, которая превышает минимальную продолжительность данного отпуска, установленную </w:t>
      </w:r>
      <w:hyperlink r:id="rId5">
        <w:r>
          <w:rPr>
            <w:rStyle w:val="InternetLink"/>
            <w:sz w:val="28"/>
          </w:rPr>
          <w:t xml:space="preserve">частью второй статьи </w:t>
          <w:br/>
          <w:t>117</w:t>
        </w:r>
      </w:hyperlink>
      <w:r>
        <w:rPr>
          <w:sz w:val="28"/>
        </w:rPr>
        <w:t xml:space="preserve"> Трудового кодекса Российской Федерации (7 календарных дней), может быть заменена отдельно устанавливаемой денежной компенсацией в порядке, </w:t>
        <w:br/>
        <w:t>в размерах и на условиях, которые установлены коллективными договорами.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При этом минимальные размеры такой компенсации составляют: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для работников, условия труда которых отнесены к вредным условиям труда 3 и 4 степени вредности, в размере не менее дневной ставки (части должностного оклада) за каждый день дополнительного оплачиваемого отпуска;</w:t>
      </w:r>
    </w:p>
    <w:p>
      <w:pPr>
        <w:pStyle w:val="ConsPlusNormal"/>
        <w:ind w:firstLine="540"/>
        <w:jc w:val="both"/>
        <w:rPr/>
      </w:pPr>
      <w:r>
        <w:rPr>
          <w:sz w:val="28"/>
        </w:rPr>
        <w:t xml:space="preserve">для работников, условия труда которых отнесены к опасным, в размере </w:t>
        <w:br/>
        <w:t>не менее двойной дневной ставки (части должностного оклада) за каждый день дополнительного оплачиваемого отпуска.</w:t>
      </w:r>
    </w:p>
    <w:p>
      <w:pPr>
        <w:pStyle w:val="ConsPlusNormal"/>
        <w:ind w:firstLine="540"/>
        <w:jc w:val="both"/>
        <w:rPr/>
      </w:pPr>
      <w:r>
        <w:rPr>
          <w:sz w:val="28"/>
        </w:rPr>
        <w:t xml:space="preserve">При проведении специальной оценки условий труда в целях реализации Федерального </w:t>
      </w:r>
      <w:hyperlink r:id="rId6">
        <w:r>
          <w:rPr>
            <w:rStyle w:val="InternetLink"/>
            <w:sz w:val="28"/>
          </w:rPr>
          <w:t>закона</w:t>
        </w:r>
      </w:hyperlink>
      <w:r>
        <w:rPr>
          <w:sz w:val="28"/>
        </w:rPr>
        <w:t xml:space="preserve"> от 28 декабря 2013 года № 426-ФЗ «О специальной оценке условий труда» работникам, условия труда которых отнесены </w:t>
        <w:br/>
        <w:t xml:space="preserve">к вредным и (или) опасным по результатам специальной оценки условий труда, предоставляется ежегодный дополнительный оплачиваемый отпуск </w:t>
        <w:br/>
        <w:t xml:space="preserve">в соответствии со </w:t>
      </w:r>
      <w:hyperlink r:id="rId7">
        <w:r>
          <w:rPr>
            <w:rStyle w:val="InternetLink"/>
            <w:sz w:val="28"/>
          </w:rPr>
          <w:t>статьей 117</w:t>
        </w:r>
      </w:hyperlink>
      <w:r>
        <w:rPr>
          <w:sz w:val="28"/>
        </w:rPr>
        <w:t xml:space="preserve"> Труд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</w:rPr>
        <w:t xml:space="preserve">До проведения специальной оценки условий труда работникам обеспечивается сохранение гарантий и компенсаций за работу с вредными </w:t>
        <w:br/>
        <w:t>и (или) опасными условиями труда и оценки фактических условий труда работников работодатель сохраняет:</w:t>
      </w:r>
    </w:p>
    <w:p>
      <w:pPr>
        <w:pStyle w:val="ConsPlusNormal"/>
        <w:ind w:firstLine="540"/>
        <w:jc w:val="both"/>
        <w:rPr/>
      </w:pPr>
      <w:r>
        <w:rPr>
          <w:sz w:val="28"/>
        </w:rPr>
        <w:t xml:space="preserve">работникам, занятым на работах с вредными и (или) опасными условиями труда, обеспечивается право на дополнительный отпуск и сокращенный рабочий день в соответствии со </w:t>
      </w:r>
      <w:hyperlink r:id="rId8">
        <w:r>
          <w:rPr>
            <w:rStyle w:val="InternetLink"/>
            <w:sz w:val="28"/>
          </w:rPr>
          <w:t>Списком</w:t>
        </w:r>
      </w:hyperlink>
      <w:r>
        <w:rPr>
          <w:sz w:val="28"/>
        </w:rPr>
        <w:t xml:space="preserve"> производств, цехов, профессий </w:t>
        <w:br/>
        <w:t xml:space="preserve">и должностей с вредными условиями труда, работа в которых дает право </w:t>
        <w:br/>
        <w:t xml:space="preserve">на дополнительный отпуск и сокращенный рабочий день, утвержденным постановлением Госкомтруда СССР и Президиума ВЦСПС от 25 октября </w:t>
        <w:br/>
        <w:t>1974 года № 298/П-22 и иными нормативными правовыми актам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ствуют в реализации основных направлений государственной политики в области охраны труда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законодательства по охране труда, восстановление, создание и повышение эффективности работы служб охраны труда, не допускают </w:t>
        <w:br/>
        <w:t>их ликвидацию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оведение периодических медицинских осмотров работающих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ополнительной диспансеризации работников организаци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е реже одного раза в пять лет обязательных психиатрических освидетельствований работников, осуществляющих отдельные виды деятельности, в том числе связанной с источниками повышенной опасности, в порядке, устанавливаемом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состояния условий труда, включая температурный режим </w:t>
        <w:br/>
        <w:t>в производственных помещениях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ую выдачу сертифицированной специальной одежды, специальной обуви и других средств индивидуальной защиты, а также смывающих и (или) обезвреживающих средств в соответствии с типовыми нормами, которые устанавливаются в порядке, определенном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ехнологических и производственных процессов в целях предупреждения промышленных аварий, несчастных случаев, профессиональных заболеваний и охраны окружающей природной среды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в необходимых случаях допуска на рабочие места представителей профсоюзных организаций в целях проведения независимой экспертизы условий труда, проверок условий и охраны труда, расследования несчастных  случаев  и   профессиональных заболеваний, проверки выполнения обязательств, предусмотренных коллективным договором, соглашением, </w:t>
        <w:br/>
        <w:t>за исключением рабочих мест с вредными условиями труда, допуск на которые осуществляется по правилам и с учетом ограничений, установленных нормативными актами и руководящими документами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ует распространению опыта реализации корпоративных социальных программ, направленных на поддержание здоровья на рабочем месте, включая профилактику социально значимых заболеваний, проведение вакцинации работников от вирусных инфекционных заболеван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своевременное выполнение планово-предупредительных мероприятий, направленных на повышение уровня безопасности производства, технологических процессов и рабочих мест, улучшение условий и охраны труда, экологии и санитарно-бытового обслуживания работников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тимулируют работников к ведению здорового образа жизни, занятиям физической культурой и спортом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ключают в коллективные договоры организаций мероприятия </w:t>
        <w:br/>
        <w:t>по поддержанию здоровья на рабочем месте и профилактике ВИЧ/СПИД, проводят информационную и разъяснительную работу по вопросу «ВИЧ/СПИД и сфера труда»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йствуют проведению физкультурных и спортивных мероприятий по реализации комплекса «Готов к труду и обороне» (ГТО) </w:t>
        <w:br/>
        <w:t>на муниципальном и региональном уровнях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ют организацию и эффективное функционирование внутриведомственного административного контроля и надзора </w:t>
        <w:br/>
        <w:t xml:space="preserve">за безопасностью труда на предприятиях и отдельных подразделениях предприятий.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 специальную оценку условий труда в организациях </w:t>
        <w:br/>
        <w:t>в соответствии с действующим законодательством о специальной оценке условий труда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финансирование мероприятий по улучшению условий и охраны труда в размере, предусмотренном коллективным договором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дополнительные медицинские осмотры работников, занятых на работах с вредными и (или) опасными производственными факторами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т в коллективных договорах периодичность информирования работников о состоянии условий и охраны труда на рабочих местах, о существующем риске повреждения здоровья, полагающихся </w:t>
        <w:br/>
        <w:t>им гарантиях и компенсациях за работу с вредными и (или) опасными условиями труда, средствах индивидуальной защит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  <w:tab w:val="left" w:pos="630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ключают представителей профсоюзных организаций, технических инспекций труда профсоюзов в состав комиссий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сследованию несчастных случаев на производстве </w:t>
        <w:br/>
        <w:t>и профессиональных заболевани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проведению специальной оценки условий труд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емке в эксплуатацию вновь построенных и реконструированных производственных объектов и объектов социальной сферы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емке детских оздоровительных лагерей, образовательных учреждений.</w:t>
      </w:r>
    </w:p>
    <w:p>
      <w:pPr>
        <w:pStyle w:val="TextBody"/>
        <w:numPr>
          <w:ilvl w:val="1"/>
          <w:numId w:val="8"/>
        </w:numPr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уют в организациях мероприятия по модернизации оборудования, внедрению прогрессивных технологий, направленные </w:t>
        <w:br/>
        <w:t xml:space="preserve">на улучшение условий труда, снижение ручного и тяжелого физического труда. </w:t>
      </w:r>
    </w:p>
    <w:p>
      <w:pPr>
        <w:pStyle w:val="TextBody"/>
        <w:numPr>
          <w:ilvl w:val="1"/>
          <w:numId w:val="8"/>
        </w:numPr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уют на производстве горячее питание для работников, а так же горячее и  лечебно-профилактическое питание работников, занятых </w:t>
        <w:br/>
        <w:t>на работах с вредными и особо вредными  условиями труда, в том числе льготное и бесплатное, по нормам, предусмотренным трудовым законодательством, коллективным договором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iCs/>
          <w:sz w:val="28"/>
          <w:szCs w:val="28"/>
        </w:rPr>
        <w:t xml:space="preserve">озмещают вред, причиненный жизни и здоровью работника </w:t>
        <w:br/>
        <w:t>в результате несчастного случая или профессионального заболевания при исполнении им своих трудовых обязанностей, сверх выплат, предусмотренных законодательством, на условиях, установленных коллективным договором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18" w:leader="none"/>
          <w:tab w:val="left" w:pos="2880" w:leader="none"/>
          <w:tab w:val="left" w:pos="6300" w:leader="none"/>
        </w:tabs>
        <w:spacing w:before="0" w:after="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озмещают расходы на погребение, сверх установленных законодательством, в случае смерти работника в результате несчастного случая, связанного с производством, а также смерти инвалида труда, наступившей вследствие трудового увечья либо профессионального заболевания, </w:t>
        <w:br/>
        <w:t>на условиях, установленных коллективным договором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18" w:leader="none"/>
          <w:tab w:val="left" w:pos="2880" w:leader="none"/>
          <w:tab w:val="left" w:pos="6300" w:leader="none"/>
        </w:tabs>
        <w:autoSpaceDE w:val="false"/>
        <w:spacing w:before="0" w:after="0"/>
        <w:ind w:left="0" w:firstLine="709"/>
        <w:rPr>
          <w:sz w:val="28"/>
          <w:szCs w:val="28"/>
        </w:rPr>
      </w:pPr>
      <w:r>
        <w:rPr>
          <w:iCs/>
          <w:sz w:val="28"/>
          <w:szCs w:val="28"/>
        </w:rPr>
        <w:t>П</w:t>
      </w:r>
      <w:r>
        <w:rPr>
          <w:sz w:val="28"/>
          <w:szCs w:val="28"/>
        </w:rPr>
        <w:t xml:space="preserve">роводят анализ причин производственного травматизма </w:t>
        <w:br/>
        <w:t>и профзаболеваемости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18" w:leader="none"/>
          <w:tab w:val="left" w:pos="2880" w:leader="none"/>
          <w:tab w:val="left" w:pos="6300" w:leader="none"/>
        </w:tabs>
        <w:autoSpaceDE w:val="false"/>
        <w:spacing w:before="0" w:after="0"/>
        <w:ind w:left="0" w:firstLine="709"/>
        <w:rPr/>
      </w:pPr>
      <w:r>
        <w:rPr>
          <w:sz w:val="28"/>
          <w:szCs w:val="28"/>
        </w:rPr>
        <w:t xml:space="preserve">Представляют соответствующим краевым профсоюзным организациям по их запросам информацию о состоянии охраны труда </w:t>
        <w:br/>
        <w:t>в подведомственных организациях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ивают выполнение требований экологической безопасности, санитарного законодательства, разработку и внедрение мероприятий по оздоровлению и улучшению экологической и санитарно-эпидемиологической обстановки на предприятиях, осуществляют сбор, хранение, переработку и обезвреживание производственных и бытовых отходов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ивают своевременное информирование населения, органов местного самоуправления, органов, осуществляющих государственный санитарно-эпидемиологический надзор, об аварийных ситуациях, остановках производства, нарушениях технологических процессов, создающих угрозу санитарно-эпидемиологическому благополучию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елах своей компетенции осуществляют контроль </w:t>
        <w:br/>
        <w:t xml:space="preserve">за соблюдением федеральных и краевых нормативных правовых актов, направленных на обеспечение  безопасных условий труда, силами правовых </w:t>
        <w:br/>
        <w:t>и технических инспекций труда профсоюзов, в том числе внештатных, уполномоченных (доверенных) лиц профессиональных союзов, проводят работу в организациях по соблюдению правил охраны труда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истему профессиональной учебы организуют и проводят обучение профсоюзного актива по охране труда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подготовке и проведении совещаний, семинаров по охране труда и окружающей среды на всех уровнях, в работе краевой межведомственной комиссии по охране труда, в разработке и реализации мероприятий по улучшению охраны труд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т общественный контроль в организация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ояния условий и охраны тру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я специальной оценки условий тру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20" w:hanging="11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я средств Фонда социального страхования Российской Федерации на предупреждение производственного травматизма </w:t>
        <w:br/>
        <w:t xml:space="preserve">и профессиональной заболеваемости в организациях.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ют в разработке мероприятий по охране труда </w:t>
        <w:br/>
        <w:t xml:space="preserve">и окружающей среды, подлежащих включению в коллективные договоры, </w:t>
        <w:br/>
        <w:t>в пределах своей компетенции, контролируют их выполнение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в организациях институт уполномоченных (доверенных) лиц профсоюзов по охране труда, инициируют создание совместных комитетов (комиссий) по охране труда и осуществляют общественный контроль состояния условий и охраны труда, окружающей среды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уют работодателям и их представителям в создании </w:t>
        <w:br/>
        <w:t>в организациях здоровых и безопасных условий труда, соответствующих требованиям норм и правил охраны тру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т организационные и дисциплинарные меры работодателей по профилактике производственного травматизма, повышению ответственности персонала за нарушение правил внутреннего трудового распорядка, а также требований технологического процесса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ивают включение в коллективные договоры мероприятий, направленных на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охраны труд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работающих средствами индивидуальной </w:t>
        <w:br/>
        <w:t>и коллективной защиты, прошедшими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аботникам гарантий и компенсаций за работу </w:t>
        <w:br/>
        <w:t>с вредными и (или) опасными условиями труда, предусмотренных законодательством Российской Федерации. Включая дополнительные гарантии и компенс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  <w:tab w:val="left" w:pos="630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уют совершенствованию общественного контроля </w:t>
        <w:br/>
        <w:t xml:space="preserve">за выполнением мероприятий по охране труда, предусмотренных коллективными договорами и соглашениями, соблюдением работодателями норм и правил по охране труда и экологии  путем обучения профсоюзного актив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  <w:tab w:val="left" w:pos="630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ют активное участие в организации и проведении дней охраны труда и дней защиты от экологической опасности в крае, в работах </w:t>
        <w:br/>
        <w:t>по озеленению и благоустройству городов и других населенных пунктов кра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витие социального партнерства и гарантии </w:t>
        <w:br/>
        <w:t>профсоюзной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считают необходимым обеспечивать дальнейшее развитие системы социального партнерства и повышение его эффе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 трехсторонние консультации по вопросам разработки </w:t>
        <w:br/>
        <w:t xml:space="preserve">и реализации основных направлений социально-экономического развития </w:t>
        <w:br/>
        <w:t>и бюджетной политики Приморского края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ют решения по вопросам и проблемам, включенным </w:t>
        <w:br/>
        <w:t>в Соглашение, после консультаций на уровне Приморской краевой трехсторонней комиссии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но обеспечивают возможность представителям сторон принимать участие в рассмотрении на всех уровнях вопросов по проблемам, </w:t>
        <w:br/>
        <w:t xml:space="preserve">не включенным в Соглашение, но представляющим взаимный интерес. 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 информируют друг друга о принимаемых решениях </w:t>
        <w:br/>
        <w:t xml:space="preserve">и нормативных актах по проблемам, не включенным в Соглашение, </w:t>
        <w:br/>
        <w:t xml:space="preserve">но затрагивающим интересы работников и всего населения. 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 друг другу на бесплатной основе статистические данные и информацию, необходимую для осуществления контроля за выполнением Соглашения, в том числе по вопросам доходов и уровня жизни населения, занятости, охраны труда, обеспеченности жильем, соблюдения трудового законодательства, использования средств государственных внебюджетных фондов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ют социальное партнерство на  краевом, отраслевом (межотраслевом) и территориальном уровнях, способствуют заключению отраслевых и территориальных соглашений и осуществляют контроль </w:t>
        <w:br/>
        <w:t>за их выполнением, также способствуют развитию коллективно-договорного регулирования социально-трудовых вопросов на предприятиях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т необходимым обеспечить в предстоящий период дальнейшее развитие системы социального партнерства и повышение его эффективности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функционирование Приморской краевой трехсторонней комиссии, оказывают содействие территориальным трехсторонним комиссиям по регулированию социально-трудовых отношений в заключении  соответствующих трехсторонних соглашений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ют меры по формированию на краевом уровне единых представительных органов работодателей и профсоюзов, привлекая в том числе социально значимые предприятия, в целях дальнейшего развития социального партнерства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т заключению и реализации соглашений по регулированию социально-трудовых отношений в муниципальных образованиях, отраслевых соглашений, коллективных договоров организаций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ют совместные мероприятия, направленные на оказание практической помощи в формировании территориальной системы социального партнерства на уровне муниципальных образований Приморского края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ют методическую и практическую помощь трёхсторонним комиссиям по регулированию социально-трудовых отношений </w:t>
        <w:br/>
        <w:t xml:space="preserve">в муниципальных образованиях Приморского края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работу по совершенствованию законодательной и иной нормативной правовой базы, обеспечивающей функционирование и развитие системы социального партнерства в Приморском кра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3686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рассматривают проекты законодательных и иных нормативных правовых актов органов государственной власти Приморского края в сфере труда, программ социально-экономического развития </w:t>
        <w:br/>
        <w:t>по вопросам:</w:t>
      </w:r>
    </w:p>
    <w:p>
      <w:pPr>
        <w:pStyle w:val="TextBodyIndent"/>
        <w:tabs>
          <w:tab w:val="clear" w:pos="708"/>
          <w:tab w:val="left" w:pos="-368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направленность бюджета;</w:t>
      </w:r>
    </w:p>
    <w:p>
      <w:pPr>
        <w:pStyle w:val="TextBodyIndent"/>
        <w:tabs>
          <w:tab w:val="clear" w:pos="708"/>
          <w:tab w:val="left" w:pos="-368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и нормирование труда работников;</w:t>
      </w:r>
    </w:p>
    <w:p>
      <w:pPr>
        <w:pStyle w:val="TextBodyIndent"/>
        <w:tabs>
          <w:tab w:val="clear" w:pos="708"/>
          <w:tab w:val="left" w:pos="-368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ь населения;</w:t>
      </w:r>
    </w:p>
    <w:p>
      <w:pPr>
        <w:pStyle w:val="TextBodyIndent"/>
        <w:tabs>
          <w:tab w:val="clear" w:pos="708"/>
          <w:tab w:val="left" w:pos="-368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;</w:t>
      </w:r>
    </w:p>
    <w:p>
      <w:pPr>
        <w:pStyle w:val="TextBodyIndent"/>
        <w:tabs>
          <w:tab w:val="clear" w:pos="708"/>
          <w:tab w:val="left" w:pos="-368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одготовка, переподготовка и повышение квалификации работников;</w:t>
      </w:r>
    </w:p>
    <w:p>
      <w:pPr>
        <w:pStyle w:val="TextBodyIndent"/>
        <w:tabs>
          <w:tab w:val="clear" w:pos="708"/>
          <w:tab w:val="left" w:pos="-3686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ирование цен и тарифов на социально-значимые товары и услуги, </w:t>
        <w:br/>
        <w:t>в том числе на жилищно-коммунальные услуги, услуги пассажирского транспорта;</w:t>
      </w:r>
    </w:p>
    <w:p>
      <w:pPr>
        <w:pStyle w:val="TextBodyIndent"/>
        <w:tabs>
          <w:tab w:val="clear" w:pos="708"/>
          <w:tab w:val="left" w:pos="-368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социальное страхование;</w:t>
      </w:r>
    </w:p>
    <w:p>
      <w:pPr>
        <w:pStyle w:val="TextBodyIndent"/>
        <w:tabs>
          <w:tab w:val="clear" w:pos="708"/>
          <w:tab w:val="left" w:pos="-368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наторно-курортного лечения работающих, отдыха детей;</w:t>
      </w:r>
    </w:p>
    <w:p>
      <w:pPr>
        <w:pStyle w:val="TextBodyIndent"/>
        <w:tabs>
          <w:tab w:val="clear" w:pos="708"/>
          <w:tab w:val="left" w:pos="-368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отдельных категорий граждан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ют органам местного самоуправления осуществлять аналогичные меры в рамках территориальных трехсторонних комиссий </w:t>
        <w:br/>
        <w:t>по регулированию социально-трудовых отношений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6.9. Способствуют предупреждению коллективных трудовых споров </w:t>
        <w:br/>
        <w:t>и принимают все зависящие от них меры по их урегулированию в порядке, установленном  законодательством.</w:t>
      </w:r>
    </w:p>
    <w:p>
      <w:pPr>
        <w:pStyle w:val="TextBody"/>
        <w:spacing w:before="0" w:after="0"/>
        <w:ind w:firstLine="709"/>
        <w:rPr/>
      </w:pPr>
      <w:r>
        <w:rPr>
          <w:bCs/>
          <w:sz w:val="28"/>
          <w:szCs w:val="28"/>
        </w:rPr>
        <w:t>Рекомендуют оплату посредников и трудовых арбитров, привлекаемых для рассмотрения коллективного трудового спора, производить работодателями и представителями работников (профсоюзными организациями) в равных долях в целях обеспечения объективности и независимости при разрешении коллективного трудового спора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право Приморской краевой трехсторонней комиссии заслушивать на своих заседаниях руководителей или полномочных представителей Администрации Приморского края, иных органов исполнительной власти Приморского края, работодателей или их уполномоченных в установленном порядке представителей о выполнении положений настоящего Соглаше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  <w:tab w:val="left" w:pos="1418" w:leader="none"/>
          <w:tab w:val="left" w:pos="184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уют повышению эффективности работы </w:t>
        <w:br/>
        <w:t>и организационному укреплению Сторон социального партнерства, расширению охвата системой социального партнерства основной массы хозяйствующих субъектов и прямого действия на них данного Соглаше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  <w:tab w:val="left" w:pos="1418" w:leader="none"/>
          <w:tab w:val="left" w:pos="184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друг другу в месячный срок со дня получения соответствующего запроса имеющуюся у них информацию, материалы проверок, необходимые для решения вопросов Соглашения по заработной плате, охране и условиям труда, занятости, обеспечению социальных гарантий, жилищно-коммунальному хозяйству, по делам о банкротстве организаций-должников в соответствии с действующим законодательство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  <w:tab w:val="left" w:pos="1418" w:leader="none"/>
          <w:tab w:val="left" w:pos="184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Ежегодно отчитываются на заседаниях краевой трехсторонней комиссии о выполнении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ют регулярную публикацию в средствах массовой информации материалов о развитии социального партнерства в крае, деятельности Приморской краевой трехсторонней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морского кр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условия для участия Приморской краевой трехсторонней комиссии по регулированию социально-трудовых отношений, краевых профсоюзов, объединений работодателей в разработке и (или) обсуждении проектов законодательных и иных нормативных правовых актов, программ социально-экономического развития, других актов органов государственной власти  в сфере труда в соответствии с требованиями ст. 35.1 Трудового кодекса Российской Федерац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вещения деятельности Приморской краевой трехсторонней комиссии обеспечивает регулярную публикацию в средствах массовой информации материалов, посвященных развитию социального партнерства в Приморском крае. 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участие Сторон настоящего Соглашения в работе формируемых Губернатором Приморского края, органами исполнительной власти Приморского края постоянно действующих комиссий, рассматривающих вопросы привлечения и использования иностранной рабочей силы, приватизации, банкротства предприятий, обеспечения занятости, улучшения жилищных условий населения и других проблем, связанных реализацией социально-экономических интересов, улучшением качества жизни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стречи Губернатора Приморского края с членами профсоюзов, работодателей Приморского края в рамках социального партнер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1"/>
          <w:numId w:val="1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ют условия для осуществления государственного </w:t>
        <w:br/>
        <w:t xml:space="preserve">и профсоюзного контроля за соблюдением трудового законодательства. </w:t>
      </w:r>
    </w:p>
    <w:p>
      <w:pPr>
        <w:pStyle w:val="TextBodyIndent"/>
        <w:numPr>
          <w:ilvl w:val="1"/>
          <w:numId w:val="14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е препятствуют инициативе работников по созданию (восстановлению) первичных профсоюзных организаций в целях развития коллективно-договорного регулирования социально-трудовых вопрос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ют невмешательство в деятельность профсоюзных организаций, соблюдение прав профсоюзов в соответствии с действующим трудовым законодательством Российской Федерации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т в коллективных договорах формы участия работников в управлении организацией. 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ют выборному органу первичной профсоюзной организации бесплатно необходимые для работы оборудование, помещения, отвечающие санитарно-гигиеническим требованиям, обеспеченные отоплением и освещением, транспортные средства, средства связи в соответствии </w:t>
        <w:br/>
        <w:t xml:space="preserve">с коллективными договорами. 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ют выборному органу первичной профсоюзной организации бесплатно необходимую информацию и разъяснения по вопросам условий труда, заработной платы, другим социально-экономическим вопросам, а также по запросу профкома списки членов профсоюза, с которых удержаны </w:t>
        <w:br/>
        <w:t xml:space="preserve">и перечислены профсоюзные взносы. 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ют взаимодействие работодателей в системе социального партнерства. Способствуют решению социально-экономических проблем путем участия в разработке и реализации отраслевых </w:t>
        <w:br/>
        <w:t xml:space="preserve">и территориальных соглашений. 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йствуют сохранению условий коллективного договора основной организации в коллективных договорах дочерних организаций, филиалов, иных структурных подразделений с учетом характера </w:t>
        <w:br/>
        <w:t>их производственной деятельности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и, Администрация Приморского края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уют созданию и функционированию профсоюзов </w:t>
        <w:br/>
        <w:t>в организациях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пускают несанкционированных массовых забастовок и иных акций протеста по вопросам, включенным в Соглашение, при условии </w:t>
        <w:br/>
        <w:t xml:space="preserve">их выполнения Сторонами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ют семинары, конференции, обучение профсоюзного актива, руководителей профсоюзных организаций и работодателей по вопросам социального партнерства и трудового законодательства, используя возможности Учебно-методического центра Федерации профсоюзов Приморского края, проведение выездных семинаров-совещаний </w:t>
        <w:br/>
        <w:t xml:space="preserve">с представителями сторон социального партнёрства в городах и районах Приморского края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ют методическую и организационную поддержку городских и районных координационных советов профсоюзных организаций </w:t>
        <w:br/>
        <w:t xml:space="preserve">по заключению территориальных соглашений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должают работу по восстановлению утраченных и созданию первичных профсоюзных организаций в трудовых коллективах, в том числе</w:t>
        <w:br/>
        <w:t xml:space="preserve">в негосударственном секторе экономики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роли коллективного договора, как основного инструмента обеспечения и защиты социально-трудовых прав работников, организуют проведение краевого конкурса коллективных договоро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на из сторон, заключивших Соглашение, не вправе в течение установленного срока его действия в одностороннем порядке прекратить выполнение принятых на себя обязательст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иат Приморской краевой трехсторонней комиссии </w:t>
        <w:br/>
        <w:t xml:space="preserve">в недельный срок после уведомительной регистрации настоящего Соглашения обеспечивает его официальную публикацию в средствах массовой информации Приморского края и размещение на официальном сайте департамента труда </w:t>
        <w:br/>
        <w:t>и социального развития Приморского края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81940</wp:posOffset>
                </wp:positionH>
                <wp:positionV relativeFrom="paragraph">
                  <wp:posOffset>-81915</wp:posOffset>
                </wp:positionV>
                <wp:extent cx="6119495" cy="8845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884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17590" cy="7862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7590" cy="786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696.5pt;mso-wrap-distance-left:504pt;mso-wrap-distance-right:504pt;mso-wrap-distance-top:0pt;mso-wrap-distance-bottom:0pt;margin-top:-6.45pt;mso-position-vertical-relative:text;margin-left: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17590" cy="7862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7590" cy="786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20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1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outlineLvl w:val="0"/>
    </w:pPr>
    <w:rPr>
      <w:rFonts w:ascii="Times New Roman" w:hAnsi="Times New Roman" w:eastAsia="Times New Roman" w:cs="Times New Roman"/>
      <w:b/>
      <w:i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Style13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lang w:bidi="ar-SA"/>
    </w:rPr>
  </w:style>
  <w:style w:type="character" w:styleId="4">
    <w:name w:val="Знак Знак4"/>
    <w:qFormat/>
    <w:rPr>
      <w:lang w:val="ru-RU" w:bidi="ar-SA"/>
    </w:rPr>
  </w:style>
  <w:style w:type="character" w:styleId="31">
    <w:name w:val="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Знак Знак"/>
    <w:qFormat/>
    <w:rPr>
      <w:lang w:val="ru-RU" w:bidi="ar-SA"/>
    </w:rPr>
  </w:style>
  <w:style w:type="character" w:styleId="2">
    <w:name w:val=" Знак Знак2"/>
    <w:qFormat/>
    <w:rPr>
      <w:rFonts w:eastAsia="Calibri"/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Nobr">
    <w:name w:val="nob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ind w:firstLine="851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dvsem.ru/" TargetMode="External"/><Relationship Id="rId3" Type="http://schemas.openxmlformats.org/officeDocument/2006/relationships/hyperlink" Target="http://zanprim.regiontrud.ru/" TargetMode="External"/><Relationship Id="rId4" Type="http://schemas.openxmlformats.org/officeDocument/2006/relationships/hyperlink" Target="consultantplus://offline/ref=B752B455B413A31A84B8A1E8390666E466C6A7C7E0F92FAE045BBB1440AEgDE" TargetMode="External"/><Relationship Id="rId5" Type="http://schemas.openxmlformats.org/officeDocument/2006/relationships/hyperlink" Target="consultantplus://offline/ref=7D11B9BA1B6327C792F5D3B8FE7F2D5711C470CBAD67D9EA44B29FCFE8CE513B57F903AA142C4F9528FAE" TargetMode="External"/><Relationship Id="rId6" Type="http://schemas.openxmlformats.org/officeDocument/2006/relationships/hyperlink" Target="consultantplus://offline/ref=7D11B9BA1B6327C792F5D3B8FE7F2D5711C475CFA062D9EA44B29FCFE82CFEE" TargetMode="External"/><Relationship Id="rId7" Type="http://schemas.openxmlformats.org/officeDocument/2006/relationships/hyperlink" Target="consultantplus://offline/ref=7D11B9BA1B6327C792F5D3B8FE7F2D5711C470CBAD67D9EA44B29FCFE8CE513B57F903AA142C4F9528F8E" TargetMode="External"/><Relationship Id="rId8" Type="http://schemas.openxmlformats.org/officeDocument/2006/relationships/hyperlink" Target="consultantplus://offline/ref=7D11B9BA1B6327C792F5D3B8FE7F2D5717CF77C2AC6D84E04CEB93CDEFC10E2C50B00FAB142E4B29F0E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04:00Z</dcterms:created>
  <dc:creator>Dovgopolova_MF</dc:creator>
  <dc:description/>
  <cp:keywords/>
  <dc:language>en-US</dc:language>
  <cp:lastModifiedBy>u9spec</cp:lastModifiedBy>
  <cp:lastPrinted>2014-01-27T12:42:00Z</cp:lastPrinted>
  <dcterms:modified xsi:type="dcterms:W3CDTF">2017-06-07T06:04:00Z</dcterms:modified>
  <cp:revision>2</cp:revision>
  <dc:subject/>
  <dc:title>ПРОЕКТ</dc:title>
</cp:coreProperties>
</file>