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ского округа ЗАТО г.Фокино №26-па от 15.01.2018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сбор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ля твердых коммунальных отход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26 Минимального перечня услуг и работ, необходимых для надлежащего содержания общего имущества в многоквартирном доме, утвержденного постановлением Правительства Российской Федерации от 03.04.2013 №290; пунктом 3.7 Правил и норм технической эксплуатации жилищного фонда, утвержденных постановлением Госстроя России  от 27.09.2003 №170; подпунктом 3 пунктом 9 статьи 3  Правил благоустройства и санитарного содержания территории городского округа ЗАТО город Фокино, утвержденных решением Думы городского округа ЗАТО г.Фокино Приморского края от 27.06.2013 №82-М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м, управляющим многоквартирными домами  городского округа ЗАТО город Фокино: управляющим компаниям,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обеспечить в срок до 01.02.2018 на обслуживаемых территориях многоквартирных домов установку сборников для твердых коммунальных отходо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Муниципальному унитарному предприятию Редакции телепрограмм «Тихоокеанское телевидение» г.Фокино  (Чапуля Е.В.) опубликовать настоящее постановление в средствах массовой информ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Контроль    за     исполнением    настоящего    постановления 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округ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город Фокино                                                                            А.С.Бара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Times New Roman CYR" w:hAnsi="Times New Roman CYR" w:cs="Times New Roman CYR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7:00Z</dcterms:created>
  <dc:creator>Солдатова Т.В.</dc:creator>
  <dc:description/>
  <dc:language>en-US</dc:language>
  <cp:lastModifiedBy>Сергей</cp:lastModifiedBy>
  <cp:lastPrinted>2018-01-12T10:24:00Z</cp:lastPrinted>
  <dcterms:modified xsi:type="dcterms:W3CDTF">2018-01-16T01:37:00Z</dcterms:modified>
  <cp:revision>2</cp:revision>
  <dc:subject/>
  <dc:title/>
</cp:coreProperties>
</file>