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FFFF"/>
          <w:sz w:val="26"/>
          <w:szCs w:val="20"/>
          <w:lang w:eastAsia="ru-RU"/>
        </w:rPr>
      </w:pPr>
      <w: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3536157" r:id="rId2"/>
        </w:object>
      </w:r>
      <w:r>
        <w:rPr>
          <w:rFonts w:eastAsia="Times New Roman" w:cs="Times New Roman" w:ascii="Times New Roman" w:hAnsi="Times New Roman"/>
          <w:color w:val="FFFFFF"/>
          <w:sz w:val="16"/>
          <w:szCs w:val="16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color w:val="FFFFFF"/>
          <w:sz w:val="16"/>
          <w:szCs w:val="16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FFFFFF"/>
          <w:sz w:val="16"/>
          <w:szCs w:val="16"/>
          <w:lang w:eastAsia="ru-RU"/>
        </w:rPr>
        <w:t xml:space="preserve">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ТО ФО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  <w:t xml:space="preserve">_________________                                                              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г. 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  <w:t>N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 xml:space="preserve">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666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6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 обеспечению безопасности людей на водных объектах городского округа ЗАТО Фокино и запрещении выхода на лед в весенний период 2021 год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right="3403" w:hanging="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right="1" w:hanging="5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В соответствии с Федеральными законами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 xml:space="preserve">от 21.12.1994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 xml:space="preserve"> 68-ФЗ         «О защите населения и территорий от чрезвычайных ситуаций природного и техногенного характера»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от 06.10.2003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131-ФЗ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остановлением Губернатора Приморского края от 24.04.1998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196                «Об утверждении Правил охраны жизни людей на воде в Приморском крае, Правил пользования водными объектами для плавания на маломерных плавательных средствах в Приморском крае» (далее - Правил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целях обеспечения безопасности людей на водных объектах городского округа ЗАТО Фокино в весенний период 2021 года администрация городского округа ЗАТО Фоки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претить выход людей на лед на водных объектах городского округа ЗАТО Фокино с 15.03.202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иректору МКУ ГОЧС и ПБ городского округа ЗАТО г. Фокино     Семенову С.Ю. в срок до 15.03.2021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рганизовать периодическое патрулирование силами спасателей поисково спасательного отряда МКУ ГОЧС и ПБ городского округа ЗАТО        г. Фокино в бухтах Абрек, Чажма, Разбойник и Назимов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рганизовать установку временных запрещающих знаков о запрете выхода на лед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рганизовать информирование населения через систему оповещения населения «Радиус» о запрете выхода на лед на основании «Правил охраны жизни людей на воде в Приморском кра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екомендовать начальнику МО МВД РФ по ЗАТО Фокино Приморского края Панченко И.Н. и старшему государственному инспектору отделения по г. Большой Камень ФКУ «Центр ГИМС МЧС России по Приморскому краю» Сипягину И.В. в срок до 15.03.2021 организовать периодическое патрулирование на водных объектах городского округа ЗАТО Фокино по недопущению выхода на лё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чальнику Управления образования администрации городского округа ЗАТО Фокино Зубрилиной С.К. организовать проведение в образовательных учреждениях городского округа ЗАТО Фокино занятий по обеспечению безопасности и недопущению гибели детей на водных объектах городского округа ЗАТО Фокино в период таяния снега и льда, по изучению правил поведения на водных объектах на основании «Правил охраны жизни людей на воде в Приморском кра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лавному редактору МУП РТ «ТТВ» г. Фокино Чапуле Е.В.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о взаимодействии с МКУ ГОЧС и ПБ городского округа ЗАТО         г. Фокино, организовать информирование населения через средства массовой информации о запрещении выхода на лед на основании «Правил охраны жизни людей на воде в Приморском крае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публиковать настоящее постановление в средствах массовой информации городского округа ЗАТО Фоки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14" w:right="19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14" w:right="19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14" w:right="19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ского округ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Фокино</w:t>
        <w:tab/>
        <w:t xml:space="preserve">   С.Н. Пурт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3</w:t>
    </w:r>
    <w:r>
      <w:rPr>
        <w:sz w:val="28"/>
        <w:b w:val="false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54:00Z</dcterms:created>
  <dc:creator>shmitd</dc:creator>
  <dc:description/>
  <dc:language>en-US</dc:language>
  <cp:lastModifiedBy>chp</cp:lastModifiedBy>
  <cp:lastPrinted>2021-03-10T10:58:00Z</cp:lastPrinted>
  <dcterms:modified xsi:type="dcterms:W3CDTF">2021-03-11T02:54:00Z</dcterms:modified>
  <cp:revision>2</cp:revision>
  <dc:subject/>
  <dc:title/>
</cp:coreProperties>
</file>