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right="-234" w:firstLine="72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0.07.2016 №272  «О назначении публичных слушаний по проектам планировок территор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 Утверждение проектов планировок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07.09.2016 в 16.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 ЗАТО город Фокино по ул.Постникова, д9, каб.13.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7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с проектом межевания территории части улицы Руднева в г.Фоки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вердить проект планировки с проектом межевания территории части улицы Руднева в г.Фоки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и проект межевания в районе пересечения улиц Центральной и Луговой в п.Путя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в районе пересечения улиц Центральной и Луговой в п.Путят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внесения изменений в проект планировки с проектом межевания территории части улицы Почтовой  п.Дунай, утвержденных постановлением администрации городского округа ЗАТО город Фокино от 27.10.2015 №2026-па «Об утверждении проектов планировки и проектов межевания территор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изменение в проект планировки с проектом межевания территории части улицы Почтовой  п.Дунай, утвержденных постановлением администрации городского округа ЗАТО город Фокино от 27.10.2015 №2026-па «Об утверждении проектов планировки и проектов межевания территор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с проектом межевания территории части улицы Дальней в г.Фоки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части улицы Дальней в г.Фо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0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 7 «Воздержался» –0</w:t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откорректированный проект планировки с проектом межевания территории части улицы Дальней в г.Фо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с проектом межевания  территории, расположенной примерно в 2210 м по направлению на северо-запад от м.Развозова на о.Путя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, расположенной примерно в 2210 м по направлению на северо-запад от м.Развозова на о.Путя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с проектом межевания территории части улицы Домашлино в г.Фоки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части улицы Домашлино в г.Фо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и проекта межевания в районе улицы Набережной в п.Путят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вердить проект планировки с проектом межевания территории в районе улицы Набережной в п.Путят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с проектом межевания территории части улицы Руднева в г.Фокино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</w:t>
      </w:r>
      <w:r>
        <w:rPr>
          <w:spacing w:val="6"/>
          <w:sz w:val="28"/>
          <w:szCs w:val="28"/>
        </w:rPr>
        <w:t xml:space="preserve"> планировки и проекта межевания в </w:t>
      </w:r>
      <w:r>
        <w:rPr>
          <w:sz w:val="28"/>
          <w:szCs w:val="28"/>
        </w:rPr>
        <w:t>районе пересечения улиц Центральной и Луговой в</w:t>
      </w:r>
      <w:r>
        <w:rPr>
          <w:spacing w:val="6"/>
          <w:sz w:val="28"/>
          <w:szCs w:val="28"/>
        </w:rPr>
        <w:t xml:space="preserve"> п.Путятин</w:t>
      </w:r>
      <w:r>
        <w:rPr>
          <w:sz w:val="28"/>
          <w:szCs w:val="28"/>
        </w:rPr>
        <w:t>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</w:t>
      </w:r>
      <w:r>
        <w:rPr>
          <w:spacing w:val="-4"/>
          <w:sz w:val="28"/>
          <w:szCs w:val="28"/>
        </w:rPr>
        <w:t>нести изменения в</w:t>
      </w:r>
      <w:r>
        <w:rPr>
          <w:sz w:val="28"/>
          <w:szCs w:val="28"/>
        </w:rPr>
        <w:t xml:space="preserve"> проект планировки с проектом межевания территории части улицы Почтовой п.Дунай,</w:t>
      </w:r>
      <w:r>
        <w:rPr>
          <w:spacing w:val="-4"/>
          <w:sz w:val="28"/>
          <w:szCs w:val="28"/>
        </w:rPr>
        <w:t xml:space="preserve"> утвержденных постановлением администрации городского округа ЗАТО город Фокино от 27.10.2015 №2026-па «</w:t>
      </w:r>
      <w:r>
        <w:rPr>
          <w:sz w:val="28"/>
          <w:szCs w:val="28"/>
        </w:rPr>
        <w:t>Об утверждении проектов планировки и проектов межевания территорий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корректированный проект планировки с проектом межевания территории части улицы Дальней в г.Фокино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ект планировки с проектом межевания  территории, расположенной примерно в 2210 м по направлению на северо-запад от м.Развозова на о.Путятина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роект планировки с проектом межевания территории части улицы Домашлино в г.Фокино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роект</w:t>
      </w:r>
      <w:r>
        <w:rPr>
          <w:spacing w:val="6"/>
          <w:sz w:val="28"/>
          <w:szCs w:val="28"/>
        </w:rPr>
        <w:t xml:space="preserve"> планировки и проекта межевания в </w:t>
      </w:r>
      <w:r>
        <w:rPr>
          <w:sz w:val="28"/>
          <w:szCs w:val="28"/>
        </w:rPr>
        <w:t>районе улицы Набережной в</w:t>
      </w:r>
      <w:r>
        <w:rPr>
          <w:spacing w:val="6"/>
          <w:sz w:val="28"/>
          <w:szCs w:val="28"/>
        </w:rPr>
        <w:t xml:space="preserve"> п.Путятин</w:t>
      </w:r>
      <w:r>
        <w:rPr>
          <w:sz w:val="28"/>
          <w:szCs w:val="28"/>
        </w:rPr>
        <w:t>; ЗА – 7 участников; ПРОТИВ – 0 участников; ВОЗДЕРЖАЛИСЬ – 0  участников – проект при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омендации публичных слушаний главе администрации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у </w:t>
      </w:r>
      <w:r>
        <w:rPr>
          <w:sz w:val="28"/>
          <w:szCs w:val="28"/>
        </w:rPr>
        <w:t>планировки территории части улицы Прибрежной в п.Дунай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командиром  войсковой  части  20885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 публичных слушаний                                                                                                                          Ж.В. 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     Н.А.Ткаченк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45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6:00Z</dcterms:created>
  <dc:creator>User</dc:creator>
  <dc:description/>
  <cp:keywords/>
  <dc:language>en-US</dc:language>
  <cp:lastModifiedBy>u39spec1</cp:lastModifiedBy>
  <cp:lastPrinted>2016-09-08T14:51:00Z</cp:lastPrinted>
  <dcterms:modified xsi:type="dcterms:W3CDTF">2016-09-15T04:26:00Z</dcterms:modified>
  <cp:revision>10</cp:revision>
  <dc:subject/>
  <dc:title>  Итоговый документ публичных слушаний                         ПРОЕКТ                                    </dc:title>
</cp:coreProperties>
</file>