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Публичные  слушания назначены  решением  Думы  городского  округа  ЗАТО  г.Фокино  от  26.05.2016 №265 «О назначении публичных слушаний по проекту внесения изменений в проект планировки территории с проектом</w:t>
      </w:r>
      <w:r>
        <w:rPr>
          <w:spacing w:val="6"/>
          <w:sz w:val="28"/>
          <w:szCs w:val="28"/>
        </w:rPr>
        <w:t xml:space="preserve"> межевания частей территорий улиц Лазурной, Светлой, Ясной в городе Фокино»</w:t>
      </w:r>
      <w:r>
        <w:rPr>
          <w:sz w:val="28"/>
          <w:szCs w:val="28"/>
        </w:rPr>
        <w:t>, утвержденного постановлением администрации городского округа ЗАТО город Фокино от 23.07.2014 №1682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Проект </w:t>
      </w:r>
      <w:r>
        <w:rPr>
          <w:spacing w:val="-4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оект планировки территории с проектом межевания частей территорий улиц Лазурной, Светлой, Ясной в городе Фокино, утвержденного постановлением администрации городского округа ЗАТО город Фокино от 23.07.2014 №1682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4.07.2016 в 16.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 ЗАТО город Фокино по ул.Постникова, д9, каб.13.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7</w:t>
      </w:r>
    </w:p>
    <w:p>
      <w:pPr>
        <w:pStyle w:val="Normal"/>
        <w:ind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оп-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внесения изменений в проект планировки территории с проектом межевания частей территорий улиц Лазурной, Светлой, Ясной в городе Фокино, утвержденного постановлением администрации городского округа ЗАТО город Фокино от 23.07.2014 №1682-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еобходимо направить на доработку (приложение экспертное заключе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М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изменения в проект планировки территории с проектом межевания частей территорий улиц Лазурной, Светлой, Ясной в городе Фокино, утвержденного постановлением администрации городского округа ЗАТО город Фокино от 23.07.2014 №1682-п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 ЗАТО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0</w:t>
            </w:r>
          </w:p>
          <w:p>
            <w:pPr>
              <w:pStyle w:val="Normal"/>
              <w:ind w:right="-288" w:hanging="0"/>
              <w:rPr/>
            </w:pPr>
            <w:r>
              <w:rPr/>
              <w:t>«Против»–7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клонить и направить проект </w:t>
      </w:r>
      <w:r>
        <w:rPr>
          <w:spacing w:val="-4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роект планировки территории с проектом межевания частей территорий улиц Лазурной, Светлой, Ясной в городе Фокино, утвержденного постановлением администрации городского округа ЗАТО город Фокино от 23.07.2014 №1682-па на доработку и согласование  с  командиром  войсковой  части  20885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</w:t>
      </w:r>
      <w:r>
        <w:rPr>
          <w:sz w:val="28"/>
          <w:szCs w:val="28"/>
        </w:rPr>
        <w:t>: ЗА – 7 участников; ПРОТИВ – 0 участников; ВОЗДЕРЖАЛИСЬ – 0  участников – проект направить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комендации публичных слушаний главе администрации городского округа ЗАТО город Фокино для рассмотрения и принятия решения по проекту </w:t>
      </w:r>
      <w:r>
        <w:rPr>
          <w:spacing w:val="-4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оект планировки территории с проектом межевания частей территорий улиц Лазурной, Светлой, Ясной в городе Фокино, утвержденного постановлением администрации городского округа ЗАТО город Фокино от 23.07.2014 №1682-па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 публичных слушаний                                                                                                                          Ж.В. 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     Н.А.Ткаченко</w:t>
      </w:r>
    </w:p>
    <w:sectPr>
      <w:type w:val="nextPage"/>
      <w:pgSz w:orient="landscape" w:w="16838" w:h="11906"/>
      <w:pgMar w:left="1134" w:right="63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30:00Z</dcterms:created>
  <dc:creator>User</dc:creator>
  <dc:description/>
  <cp:keywords/>
  <dc:language>en-US</dc:language>
  <cp:lastModifiedBy>u39spec1</cp:lastModifiedBy>
  <cp:lastPrinted>2016-07-21T12:37:00Z</cp:lastPrinted>
  <dcterms:modified xsi:type="dcterms:W3CDTF">2016-07-21T03:08:00Z</dcterms:modified>
  <cp:revision>9</cp:revision>
  <dc:subject/>
  <dc:title>  Итоговый документ публичных слушаний                         ПРОЕКТ                                    </dc:title>
</cp:coreProperties>
</file>