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0960</wp:posOffset>
            </wp:positionV>
            <wp:extent cx="605155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FFFF"/>
          <w:sz w:val="16"/>
          <w:szCs w:val="16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ТО ФОК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024"/>
        <w:gridCol w:w="3441"/>
      </w:tblGrid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</w:rPr>
              <w:t xml:space="preserve">_________________                                                                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г. Фокино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</w:rPr>
              <w:t>N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4822" w:hanging="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аспорта населенного пункта, подверженного угрозе ландшафтных (природных) пожаров </w:t>
      </w:r>
    </w:p>
    <w:p>
      <w:pPr>
        <w:pStyle w:val="Normal"/>
        <w:shd w:fill="FFFFFF" w:val="clear"/>
        <w:spacing w:lineRule="exact" w:line="322"/>
        <w:ind w:left="5" w:right="1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9-ФЗ «О пожарной безопасности», от 06.10.200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, с разделом 20 Правил противопожарного режима в Российской Федерации, утвержденных постановлением Правительства Российской Федерации от 16.09.2020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479 «Об утверждении правил противопожарного режима в Российской Федерации», Законом Приморского края от 13.07.1998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4-КЗ «О пожарной безопасности в Приморском крае»,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ководствуясь пунктом 10 статьи 4 Устава городского округа ЗАТО Фокино, в целях усиления пожарной безопасности на территории п. Путятин, защиты жизни и здоровья граждан администрация городского округа ЗАТО Фокино</w:t>
      </w:r>
    </w:p>
    <w:p>
      <w:pPr>
        <w:pStyle w:val="Normal"/>
        <w:shd w:fill="FFFFFF" w:val="clear"/>
        <w:spacing w:lineRule="auto" w:line="336"/>
        <w:ind w:left="24" w:right="1" w:hanging="24"/>
        <w:rPr>
          <w:rFonts w:ascii="Times New Roman" w:hAnsi="Times New Roman" w:cs="Times New Roman"/>
          <w:spacing w:val="56"/>
          <w:sz w:val="28"/>
          <w:szCs w:val="28"/>
        </w:rPr>
      </w:pPr>
      <w:r>
        <w:rPr>
          <w:rFonts w:cs="Times New Roman" w:ascii="Times New Roman" w:hAnsi="Times New Roman"/>
          <w:spacing w:val="56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36" w:before="0" w:after="0"/>
        <w:ind w:left="24" w:right="5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1"/>
          <w:sz w:val="28"/>
          <w:szCs w:val="28"/>
        </w:rPr>
        <w:t>Утвердить паспорт пожарной безопасности населенного пункта, подверженного угрозе ландшафтных пожаров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36" w:before="0" w:after="0"/>
        <w:ind w:left="24" w:right="5" w:firstLine="70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Признать утратившим силу постановление администрации городского округа ЗАТО Фокино от 19.02.2021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95-па «Об утверждении паспорта населенного пункта, подверженного угрозе лесных пожар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18" w:leader="none"/>
        </w:tabs>
        <w:suppressAutoHyphens w:val="false"/>
        <w:autoSpaceDE w:val="false"/>
        <w:spacing w:lineRule="auto" w:line="336" w:before="0" w:after="0"/>
        <w:ind w:left="24" w:right="5" w:firstLine="70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  <w:tab w:val="left" w:pos="1418" w:leader="none"/>
        </w:tabs>
        <w:suppressAutoHyphens w:val="false"/>
        <w:autoSpaceDE w:val="false"/>
        <w:spacing w:lineRule="auto" w:line="336" w:before="0" w:after="0"/>
        <w:ind w:left="24" w:firstLine="703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right="101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right="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spacing w:lineRule="auto" w:line="240" w:before="0" w:after="0"/>
        <w:ind w:right="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spacing w:lineRule="auto" w:line="240" w:before="0" w:after="0"/>
        <w:ind w:right="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О Фокино</w:t>
        <w:tab/>
        <w:tab/>
        <w:tab/>
        <w:tab/>
        <w:tab/>
        <w:tab/>
        <w:tab/>
        <w:tab/>
        <w:t xml:space="preserve">       А.С. Бар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2</w:t>
    </w:r>
    <w:r>
      <w:rPr>
        <w:sz w:val="24"/>
        <w:b w:val="false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sz w:val="26"/>
      <w:szCs w:val="20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6"/>
      <w:szCs w:val="20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36:00Z</dcterms:created>
  <dc:creator>shmitd</dc:creator>
  <dc:description/>
  <cp:keywords/>
  <dc:language>en-US</dc:language>
  <cp:lastModifiedBy>Пк</cp:lastModifiedBy>
  <cp:lastPrinted>2022-01-20T11:51:00Z</cp:lastPrinted>
  <dcterms:modified xsi:type="dcterms:W3CDTF">2022-01-20T06:31:00Z</dcterms:modified>
  <cp:revision>4</cp:revision>
  <dc:subject/>
  <dc:title/>
</cp:coreProperties>
</file>