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 проведении мероприят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военно-патриотическому воспитанию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хся в общеобразовательных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х городского округа ЗАТ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 Фокино в 2019 -2020  учебном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8434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соответствии с Федеральным законом от 28.03.1998 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ru-RU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53-Ф3            «О воинской обязанности и военной службе», постановлением Правительства Российской Федерации от 31.12.1999 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ru-RU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1441                          «Об утверждении Положения о подготовке граждан Российской Федерации к военной службе», приказом Министра обороны РФ N 96, Минобрнауки РФ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 24.02.2010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N 134 "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",</w:t>
      </w:r>
      <w:r>
        <w:rPr>
          <w:rFonts w:cs="Times New Roman" w:ascii="Times New Roman" w:hAnsi="Times New Roman"/>
          <w:sz w:val="28"/>
          <w:szCs w:val="28"/>
        </w:rPr>
        <w:t xml:space="preserve"> в целях своевременной и качественной организации обучения граждан начальным знаниям в области обороны и их подготовки по основам военной служ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ТО город Фоки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военно-патриотическому воспитанию учащихся в общеобразовательных организациях городского округа ЗАТО город Фокино в 2019-2020 учебном году (прилагается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от 10.04.2019 N 524-па «Об организации и проведении мероприятий по военно-патриотическому воспитанию учащихся в общеобразовательных организациях городского округа ЗАТО город Фокино в 2019 - 2020  учебном году» признать утратившим силу.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ЗАТО город Фокино Мосича С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ород Фокино                                                                           А.С. Бар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городского округа ЗАТО город Фок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__________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енно-патриотическому воспитанию учащихся в общеобразовательных организациях городского округа ЗАТО город Фо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-2020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2268"/>
        <w:gridCol w:w="20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по военно-патриотическому воспитанию учащихся в общеобразовательных организациях городского округа ЗАТО город Фокино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-2020 учебном году и определение задач на новый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рилина С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оенно-патриотическому воспитанию учащихся в образовательных организациях городского округа (по плану образовательной организации)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-2020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роведении поисковых работ по выявлению земляков, участвовавших в Великой Отечественной войне 1941-1945 годов (формирование «Бессмертного полка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.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клубов ДЮМК «ГАЛС», ВПШЮ «Макаровец» им. Ильина Н.А., Юнармии во всех городских военно-патриотических 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-20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чник военно-патриотического восп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3.02.2020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и мужества: организация встреч с ветеран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10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учащихся в творческих конкурсах, посвященных 75ой годовщине Победы в Великой Отечественной войне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триотической песн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исунка, сочинений, чтец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-2020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учащихся в проведении акци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 эта сердцу дорога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благодарны Вам, ветераны!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овой у знамени Победы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еоргиевская лента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ем вместе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ессмертный полк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расная гвоздика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дарок ветерану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авнуки Победы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итаем книги о войне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сади дерев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4.2020-10.05.2020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учащихся в мероприятиях, посвященных Дню памяти и скорби, Дню окончания Второй мировой вой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сентябрь 2019-2020 г.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11pt">
    <w:name w:val="Основной текст (2) + 11 pt"/>
    <w:qFormat/>
    <w:rPr>
      <w:rFonts w:cs="Times New Roman"/>
      <w:sz w:val="22"/>
      <w:szCs w:val="22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75" w:before="0" w:after="0"/>
      <w:ind w:hanging="5440"/>
      <w:jc w:val="both"/>
    </w:pPr>
    <w:rPr>
      <w:rFonts w:ascii="Sylfaen" w:hAnsi="Sylfaen" w:eastAsia="Sylfaen" w:cs="Sylfaen"/>
      <w:sz w:val="26"/>
      <w:szCs w:val="26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49:00Z</dcterms:created>
  <dc:creator>Зубрилина</dc:creator>
  <dc:description/>
  <cp:keywords/>
  <dc:language>en-US</dc:language>
  <cp:lastModifiedBy>Сергей Мосич</cp:lastModifiedBy>
  <cp:lastPrinted>2019-05-24T13:39:00Z</cp:lastPrinted>
  <dcterms:modified xsi:type="dcterms:W3CDTF">2019-05-24T03:49:00Z</dcterms:modified>
  <cp:revision>2</cp:revision>
  <dc:subject/>
  <dc:title/>
</cp:coreProperties>
</file>