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орган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граждан начальным зна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обороны и их подготовки п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военной службы в образова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 городского округа ЗАТО горо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о в 2019-2020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31.05.199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1-ФЗ                    «Об обороне»,  от 28.03.199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3-ФЗ «О воинской обязанности и военной службе», постановлением Правительства Российской Федерации от 31.12.199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41 «Об утверждении положения о подготовке граждан Российской Федерации к военной службе»,  приказом Министерства обороны Российской Федерации и Министерства образования и науки Российской Федерации от 24.02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в целях своевременной и качественной организации обучения граждан начальным знаниям в области обороны и их подготовки по основам военной службы администрация городского округа ЗАТО город Фо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 план    мероприятий   по организации   обучения  граждан  начальным знаниям в области обороны и их подготовки по основам  военной службы в образовательных организациях городского округа в 2019-2020 учебном году (прилагается)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ЗАТО город Фокино Мосича С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ород Фокино                                                                           А.С. Бара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ЗАТО город Фо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  мероприятий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  обучения  граждан начальным знаниям в области обороны и их подготовки по основам  военной службы в образовательных организациях городского округа в 2019-2020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4"/>
        <w:gridCol w:w="2125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дготовки граждан по основам военной службы в образовательных организациях городского округа  в 2018/2019 учебном году и определение задач на новый учебный г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С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й по                             первоначальной постановке на учёт учащихся   образовательных организаций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сячника оборонно-массовой и спортивной работы (по отдельному план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-23.02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б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городском округе социально-патриотической акции «День призывни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С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детского класса «Юный пожарный» на базе МБУ ДО ДДТ совместно с СУ ФПС №25 МЧС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Е.В.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этап Всероссийских спортивных соревнований школьников «Президентские состязания» (легкая атлетика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5" w:right="-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9-19.09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губ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молодежи допризывного возраста «Допризывник – 2020» (пулевая стрельба), посвященные 75 годовщине Победы в Великой Отечественной войне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б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бно-методического сбора с преподавателями предмета «Основы безопасности жизнедеятельности», педагогическими работниками, осуществляющими подготовку по основам военной службы, а также руководителям общеобразовательных организац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20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С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, укрепление и расширение связей воинских частей с образовательными учреждениями в целях проведения учебных сборов и мероприятий по военно-патриотическому воспитанию в соответствии с приказом Командующего войсками Восточного военного округа от 31.10.20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2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ятидневных учебных сборов с учащимися 10 классов 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5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С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этап соревнований молодежи допризывного возраста «Допризывник – 2020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С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б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проведение военно-спортивной игры «Зарниц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0 г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еподавателям предмета «Основы безопасности жизнедеятельности» в работе по подготовке молодежи к военной служб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С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подготовки и повышения квалификации преподавателей, осуществляющих обучение граждан начальным знаниям в области обороны и  основ безопасности жизне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ц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Местного отделения Всероссийского детско-юношеского военно-патриотического общественного движения «ЮНАРМИЯ», военно-патриотической школы юнг «МАКАРОВЕЦ»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енно-профессиональной ориентации юношей. Участие в днях открытых дверей на базе воинских частей, дислоцированных в гарнизо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cs="Times New Roman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0" w:after="0"/>
      <w:ind w:hanging="544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23:00Z</dcterms:created>
  <dc:creator>Зубрилина</dc:creator>
  <dc:description/>
  <cp:keywords/>
  <dc:language>en-US</dc:language>
  <cp:lastModifiedBy>Сергей Мосич</cp:lastModifiedBy>
  <cp:lastPrinted>2019-05-24T14:17:00Z</cp:lastPrinted>
  <dcterms:modified xsi:type="dcterms:W3CDTF">2019-05-24T04:23:00Z</dcterms:modified>
  <cp:revision>2</cp:revision>
  <dc:subject/>
  <dc:title/>
</cp:coreProperties>
</file>