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6pt;margin-top:-28.15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082917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ОРОД ФОК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3.02.2017</w:t>
      </w:r>
      <w:r>
        <w:rPr>
          <w:b/>
          <w:sz w:val="28"/>
          <w:szCs w:val="28"/>
        </w:rPr>
        <w:t xml:space="preserve">                                    г. Фокино                                          </w:t>
      </w:r>
      <w:r>
        <w:rPr>
          <w:b/>
          <w:sz w:val="28"/>
          <w:szCs w:val="28"/>
          <w:u w:val="single"/>
        </w:rPr>
        <w:t>№ 886-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комиссии по оцен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товности многоквартирных до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бъектов социальной сферы к работе </w:t>
      </w:r>
    </w:p>
    <w:p>
      <w:pPr>
        <w:pStyle w:val="Normal"/>
        <w:jc w:val="both"/>
        <w:rPr/>
      </w:pPr>
      <w:r>
        <w:rPr>
          <w:sz w:val="28"/>
        </w:rPr>
        <w:t xml:space="preserve">в отопительный сезон 2017-2018-ых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 постановления администрации городского округа ЗАТО город Фокино от 03.02.2017 №167-па «О подготовке топливно-энергетического комплекса и жилищно-коммунального хозяйства городского округа ЗАТО город Фокино к работе в отопительный сезон                                 2017-2018-ых годов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1. Назначить комиссию по </w:t>
      </w:r>
      <w:r>
        <w:rPr>
          <w:sz w:val="28"/>
        </w:rPr>
        <w:t xml:space="preserve">оценке готовности многоквартирных домов и объектов социальной сферы  к работе в отопительный сезон 2017-2018-ых годов </w:t>
      </w:r>
      <w:r>
        <w:rPr>
          <w:sz w:val="28"/>
          <w:szCs w:val="28"/>
        </w:rPr>
        <w:t>в следующем сост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20"/>
          <w:tab w:val="left" w:pos="838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ского округа ЗАТО город Фокино - начальник Управления жилищно-коммунального хозяйства, благоустройства, градостроительной деятельности, строительства и архитектуры. </w:t>
      </w:r>
    </w:p>
    <w:p>
      <w:pPr>
        <w:pStyle w:val="Normal"/>
        <w:tabs>
          <w:tab w:val="clear" w:pos="720"/>
          <w:tab w:val="left" w:pos="838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отдела жизнеобеспечения администрации городского округа ЗАТО город Фоки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  специалист   1 разряда Управления жилищно-коммунального        хозяйства,        благоустройства,          градостроите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, строительства и архитектуры администрации городского округа ЗАТО город Фо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2 разряда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;</w:t>
        <w:tab/>
        <w:t>инженер отдела учета и распределения жилья администрации городского округа ЗАТО город Фокино (п.Дунай, п.Путятин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женер отдела учета и распределения жилья администрации городского округа ЗАТО город Фок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миссии в срок до 01.10.2017 подготовить и представить главе  городского округа ЗАТО город Фокино доклад по итогам работы комиссии и готовности многоквартирных домов и объектов социальной сферы к работе в отопительный сезон  2017-2018-ых 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                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ТО город Фокино                                                            А.С.Баранов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7" w:top="68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15430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2.1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28:00Z</dcterms:created>
  <dc:creator>ГАС"Выборы"</dc:creator>
  <dc:description/>
  <cp:keywords/>
  <dc:language>en-US</dc:language>
  <cp:lastModifiedBy>u25spec5</cp:lastModifiedBy>
  <cp:lastPrinted>2017-05-19T13:24:00Z</cp:lastPrinted>
  <dcterms:modified xsi:type="dcterms:W3CDTF">2017-08-25T01:51:00Z</dcterms:modified>
  <cp:revision>154</cp:revision>
  <dc:subject/>
  <dc:title>       </dc:title>
</cp:coreProperties>
</file>