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6pt;margin-top:-3.9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130041" r:id="rId2"/>
        </w:objec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ОРОД ФОК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3.02.2017</w:t>
      </w:r>
      <w:r>
        <w:rPr>
          <w:b/>
          <w:sz w:val="28"/>
          <w:szCs w:val="28"/>
        </w:rPr>
        <w:t xml:space="preserve">                                    г. Фокино                                          </w:t>
      </w:r>
      <w:r>
        <w:rPr>
          <w:b/>
          <w:sz w:val="28"/>
          <w:szCs w:val="28"/>
          <w:u w:val="single"/>
        </w:rPr>
        <w:t>№ 887-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иссии по оцен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комплекса к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опительный сезон 2017-2018-ых год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 В соответствии с утвержденным Министерством промышленности и энергетики Российской Федерации от 25.08.2004 «Положением об оценке готовности электро- и теплоснабжающих организаций к работе в осенне-зимний период» (далее - «Положение об оценке готовности электро- и теплоснабжающих организаций к работе в осенне-зимний период»),  постановлением  администрации   городского   округа ЗАТО город Фокино от 03.02.2017 №167-па «О подготовке топливно-энергетического комплекса и жилищно-коммунального хозяйства городского округа ЗАТО город Фокино к работе в отопительный сезон 2017-2018-ых годов» и на основании статьи 26 Устава городского округа ЗАТО город Фокино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комиссию по оценке готовности организаций коммунального комплекса к работе в отопительный сезон 2016-2017-ых годов в следующем сост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округа ЗАТО город Фокино - начальник Управления жилищно-коммунального хозяйства, благоустройства, градостроительной деятельности, строительства и архитектуры.</w:t>
      </w:r>
    </w:p>
    <w:p>
      <w:pPr>
        <w:pStyle w:val="Normal"/>
        <w:tabs>
          <w:tab w:val="clear" w:pos="720"/>
          <w:tab w:val="left" w:pos="838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жизнеобеспечения администрации городского округа ЗАТО город Фоки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лавный специалист 2 разряда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тдела энергетического надзора по Приморскому краю Дальневосточного Управления Ростехнадзора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коммунального комплекса городского округа ЗАТО город Фо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и в срок до 15.10.2017 подготовить и представить главе городского округа ЗАТО город Фокино доклад по итогам работы комиссии и готовности предприятий к работе в отопительный сезон 2017-2018-ых 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ЗАТО город Фокино                                                                А.С.Баранов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15430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2.1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28:00Z</dcterms:created>
  <dc:creator>ГАС"Выборы"</dc:creator>
  <dc:description/>
  <cp:keywords/>
  <dc:language>en-US</dc:language>
  <cp:lastModifiedBy>u25spec5</cp:lastModifiedBy>
  <cp:lastPrinted>2017-05-19T13:39:00Z</cp:lastPrinted>
  <dcterms:modified xsi:type="dcterms:W3CDTF">2017-08-25T01:52:00Z</dcterms:modified>
  <cp:revision>190</cp:revision>
  <dc:subject/>
  <dc:title>       </dc:title>
</cp:coreProperties>
</file>