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пла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администрации городского округа ЗАТО город Ф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ослания Президента Российской Федерации Д.А.Медведева Федеральному Собранию Российской Федерации от 30 ноября 201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о итогам 9 месяцев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2"/>
        <w:gridCol w:w="38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исполн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Создание условий для раскрытия способностей детей и молодеж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участию в краевом этапе всероссийской олимпиады школьников по общеобразовательным предметам 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учащихся городского округа приняли участие в краевом этапе Всероссийской олимпиады школьников в ВДЦ «Океан». Ученица 11-го класса МОУ СОШ № 256 Иванова Александра заняла 1 место по биологии. Четыре ученика стали призёр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кина Екатерина (МОУ СОШ №251) заняла 1 место во Всероссийской олимпиаде «Созвездие» в г.Королёве (Москв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>Создание системы стимулирования талантливых детей, победителей городских и краевых олимпиад, отличников учёбы по программе «Одарённые дети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итогам учебного года выплачены премии победителям городских и краевых олимпиад, отличникам учёбы по программе «Одарённые дети» (114 тыс. руб.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Unicode MS" w:hAnsi="Arial Unicode MS" w:cs="Arial Unicode MS"/>
                <w:szCs w:val="24"/>
              </w:rPr>
            </w:pPr>
            <w:r>
              <w:rPr>
                <w:szCs w:val="24"/>
              </w:rPr>
              <w:t>XVI Фестиваль детского творчества «Лучик-2011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стиваль прошел в марте 2011 г. в МУ ДК «Восход» п.Дуна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й песни «Я и солнышко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прошел в марте 2011 г. в МОУ ДОД ДШИ п.Дуна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-конкурса художественной самодеятельности «Тихасские звёздочки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-конкурс прошел 28-29 апреля 2011 г. 150 учащихся городского округа приняли участие в смотре-конкурсе. Профессиональное жюри оценивало ребят в таких номинациях, как художественное чтение и театральное искусство (было представлено 22 номера), хореография (21 номер), вокальное и хоровое пение (24 номер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крытый городской конкурс спортивного танца «Анжелика-2011»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Краевой вокальный конкурс детей и юношества «Весенняя капель»</w:t>
            </w:r>
          </w:p>
          <w:p>
            <w:pPr>
              <w:pStyle w:val="Normal"/>
              <w:jc w:val="both"/>
              <w:rPr/>
            </w:pPr>
            <w:r>
              <w:rPr/>
              <w:t>Открытый городской фестиваль народного самодеятельного духовного творчества «Пасхальная радость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ы и фестиваль прошли в апреле 2011 года в МУ ЦКИ «Спутник».</w:t>
            </w:r>
          </w:p>
          <w:p>
            <w:pPr>
              <w:pStyle w:val="Normal"/>
              <w:jc w:val="both"/>
              <w:rPr/>
            </w:pPr>
            <w:r>
              <w:rPr/>
              <w:t>В открытом городском конкурсе спортивного танца «Анжелика-2011» приняли участие более 120 пар из танцевальных клубов городов и муниципальных образований Приморского  края. Конкурс прошел на высоком профессиональном уровне и получил высокую оценку Приморской федерации спортивного танца, под руководством Н.Андреевой.</w:t>
            </w:r>
          </w:p>
          <w:p>
            <w:pPr>
              <w:pStyle w:val="Normal"/>
              <w:jc w:val="both"/>
              <w:rPr/>
            </w:pPr>
            <w:r>
              <w:rPr/>
              <w:t>В Краевом вокальном конкурсе «Весенняя капель» приняло участие более 300 участников, 5 хоров из Приморского края, 20 ансамблей  и более 100 солистов. Участники показали свое мастерство на конкурсе в номинациях: академическое пение, народное пение, эстрадное п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 декоративно-прикладного творчества «Радуга талантов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ая выставка «Радуга талантов» проведена на базе Дома детского творчества с 11 по 21 марта 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Ало, мы ищем таланты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шел в ДШИ п.Дунай в апреле 2011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евосточный конкурс хоров и ансамблей «Пою тебе, мой край родной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хоров прошел в июне 2011 г. в МУ ЦКИ «Спутник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 Дальневосточный фестиваль авторской песни «Тин-Кан»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восточный фестиваль авторской песни «Тин-Кан» прошел с 19 по 21 августа 2011 года в пляжном городке «Песочница». В фестивале приняли участие клубы авторской песни, отдельные исполнители, авторы и творческие коллективы, представляющие различные регионы страны. Основной задачей фестиваля был творческий обмен и общение участников, мастер-классы мэтров современной авторской песни, а также организация свободного времени жителей города, знакомство их с известными и молодыми авторами и исполнителями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фестиваль спортивного танца «Бархатный сезон»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фестиваль спортивного танца «Бархатный сезон» прошел с 10 по 11 сентября 2011 года в пляжном городке «Песочница». В рамках фестиваля прошли официальные мероприятия: Чемпионат Дальнего Востока в группе Взрослые Европейская программа танцев, чемпионат Приморского края в группе Взрослые 10 танцев, первенство Дальнего Востока в группах Юниоры-1 и Дети-2, а также различные соревнования в разных возрастных группах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ониторинга обеспеченности местами в дошкольных учреждениях городского округа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одится ежеквартально. В апреле 2011 года проведена перерегистрация очередников на место в дошкольных учреждениях. Путевки в дошкольные учреждения выданы. Проводится проверка наличия свободных мест в МДО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1.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дошкольных групп в общеобразовательных школах для детей, не посещающих детские сады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общеобразовательных учреждениях города с 1 октября  2010 года будут работать подготовительные группы для будущих первокласс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мероприятий для подростков 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9 месяцев 2011 года проведено 40 спортивных соревнований, из них открытое первенство по боксу и по настольному теннису, «Олимпийский день» - День российской молодежи и Киокушинкай карате-до,  </w:t>
            </w:r>
            <w:r>
              <w:rPr>
                <w:bCs/>
                <w:color w:val="000000"/>
                <w:lang w:val="en-US"/>
              </w:rPr>
              <w:t xml:space="preserve">городской физкультурно - спортивный фестиваль "Физкульт - День Приморья", </w:t>
            </w: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lang w:val="en-US"/>
              </w:rPr>
              <w:t xml:space="preserve">портивное ориентирование "Ориент - лабиринт", </w:t>
            </w:r>
            <w:r>
              <w:rPr>
                <w:bCs/>
                <w:color w:val="000000"/>
              </w:rPr>
              <w:t>День здоровья, посвященный Дню ВМФ (пляжный футбол, пляжный волейбол, подъем гири, спортивное ориентирование, скакалка, бадминтон, стритбол). Всего в спортивных мероприятиях приняло участие 1200 челов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успехов в учебе, творчестве и спорте  талантливой молодежи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9 месяцев 2011 года освещено 31 мероприятие.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Патриотическое воспитание подрастающего поколения, приведение в порядок воинских памятников, мемо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сячника военно-патриотического воспитания молодежи, посвященного Дню защитника Отечества. Городской конкурс патриотической пес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 общеобразовательных учреждениях прошёл месячник военно-патриотического воспитания, в рамках которого проведены классные часы, уроки мужества, викторины, спортивные соревнования с военнослужащими, встречи с ветеранами войн. В ДОФе проведён городской конкурс патриотической песн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на фронтоне Дома офицеров Приморской флотилии доски в память о погибших в авиационной катастрофе 7 февраля 1981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остоялось 7 февраля 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игровой праздник «Военный призыв»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рошел в феврале 2011 г. в МУ ЦБ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такой патриот?  интерактивная беседа-диалог, анкет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Мероприятие состоялось в марте 2011 г. в МУ ЦБ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– напоминание</w:t>
            </w:r>
          </w:p>
          <w:p>
            <w:pPr>
              <w:pStyle w:val="Normal"/>
              <w:jc w:val="both"/>
              <w:rPr/>
            </w:pPr>
            <w:r>
              <w:rPr/>
              <w:t>«Подвиг земляков-приморце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рошла с 25 апреля по 15 мая в МУ ЦБ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вырос здесь и край мне этот дорог» Книжная выставка, бесе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 прошла в мае 2011 года в библиотеке –филиале №2 п.Путяти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мероприятий, посвященных Победе в Великой Отечественной вой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реждениях культуры городского округа ЗАТО город Фокино был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ЦКИ «Спутник – январь 2011 г. - «Вехи Великой Победы» - «Дорога жизни», </w:t>
            </w:r>
          </w:p>
          <w:p>
            <w:pPr>
              <w:pStyle w:val="Normal"/>
              <w:jc w:val="both"/>
              <w:rPr/>
            </w:pPr>
            <w:r>
              <w:rPr/>
              <w:t>9 мая 2011 г. - на городской площади театрализованный городской праздник «Подвиг России Великой»,</w:t>
            </w:r>
          </w:p>
          <w:p>
            <w:pPr>
              <w:pStyle w:val="Normal"/>
              <w:jc w:val="both"/>
              <w:rPr/>
            </w:pPr>
            <w:r>
              <w:rPr/>
              <w:t>22 июня 2011 г. на городской площади – митинг-концерт, посвященный Дню памяти и Скорби (70 лет со дня начала Великой Отечественной войны»).</w:t>
            </w:r>
          </w:p>
          <w:p>
            <w:pPr>
              <w:pStyle w:val="Normal"/>
              <w:jc w:val="both"/>
              <w:rPr/>
            </w:pPr>
            <w:r>
              <w:rPr/>
              <w:t>ДШИ г.Фокино - февраль 2011 г. –  выставка работ художественного отделения «Этих дней не смолкнет слава», май 2011 г. – Лекция-концерт «Образы войны в произведениях советских композиторов».</w:t>
            </w:r>
          </w:p>
          <w:p>
            <w:pPr>
              <w:pStyle w:val="Normal"/>
              <w:jc w:val="both"/>
              <w:rPr/>
            </w:pPr>
            <w:r>
              <w:rPr/>
              <w:t>ДШИ п.Дунай – май 2011 г. – Концерт «Май, победа, мир».</w:t>
            </w:r>
          </w:p>
          <w:p>
            <w:pPr>
              <w:pStyle w:val="Normal"/>
              <w:jc w:val="both"/>
              <w:rPr/>
            </w:pPr>
            <w:r>
              <w:rPr/>
              <w:t>МУ Д/К «Восход», МУ Д/К «Путятин» - май 2011 г.- литературно-музыкальная композиция, посвященная Дню Победы «О подвиге, о доблести, о чести»,</w:t>
            </w:r>
          </w:p>
          <w:p>
            <w:pPr>
              <w:pStyle w:val="Normal"/>
              <w:jc w:val="both"/>
              <w:rPr/>
            </w:pPr>
            <w:r>
              <w:rPr/>
              <w:t>май 2011 г. – военно-патриотическая игра «Нашей армии герои» (МУ Д/К «Восход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 ЦБС – сентябрь 2011 г. – Урок мужества «От Курска и Орла война нас провела»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амятного знака землякам-первопоселенцам к 110-ой годовщине села Промысло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 доска памяти вице-адмиралу Белашеву А.Г. на фронтоне дома №1 по ул.Белашева. В сентябре 2011 года в честь 75-летия со дня образования филиала №1 федерального бюджетного учреждения – войсковая часть 26826 (госпиталь) открыты: памятный знак в сквере госпиталя, памятная доска на фронтоне главного корпуса госпита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й ремонт памятников погибших морякам, расположенных на территории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 косметически ремонт памятников:</w:t>
            </w:r>
          </w:p>
          <w:p>
            <w:pPr>
              <w:pStyle w:val="Normal"/>
              <w:jc w:val="both"/>
              <w:rPr/>
            </w:pPr>
            <w:r>
              <w:rPr/>
              <w:t>Стелы «Павшим за честь и достоинство 1941-1945» (Новый пирс), Воинского захоронения героически погибших моряков крейсера Адмирал Сенявин (Новый пирс), стелы «Героям гражданской войны» (ул.Дальняя), братской могилы погибшим морякам-подводникам лодки К-56 (городское кладбище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Мероприятия по предотвращению насилия в отношении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, посвященного Дню семьи и Дню защиты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 июня  на территории городского округа, в том числе в образовательных учреждениях проведены мероприятия, посвященные Дню защиты детей (конкурсы, концертные программы, развлекательные мероприятия). В общеобразовательных учреждениях были проведены классные часы, посвященные Дню семь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театрализованного праздника, посвященного «Дню семьи, любви и верност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был организован и проведен МУ ЦКИ «Спутник» в июле 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, обследование и диагностика семей с несовершеннолетними детьми, находящимися в трудной жизненной ситуации и социально опасном положен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Отделом соц.защиты  населения по городскому округу ЗАТО Фокино было обследовано 95</w:t>
            </w:r>
            <w:r>
              <w:rPr>
                <w:color w:val="000000"/>
              </w:rPr>
              <w:t xml:space="preserve"> </w:t>
            </w:r>
            <w:r>
              <w:rPr/>
              <w:t>семей с несовершеннолетни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тьми, находящимися в трудной жизненной ситуации и социально опасном полож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й детей, родителей, опекунов, представителей органов системы профилактики безнадзорности несовершеннолетних и выдача направлений для помещения в ГУСО «Фокинский СРЦ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Отделом соц.защиты населения по ГО ЗАТО Фокино было выдано 37 направлений для помещения детей в Фокинский СРЦ для несовершеннолетни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досуга детей из малообеспеченных семей, находящихся в трудной жизненной ситуации. Привлечение детей к участию в общегородских праздничных мероприятиях, участие в экскурсиях, посещение культурных мероприятий в МУ ЦКИ «Спутник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еврале 2011 года для детей прошли мероприятия: в МУ ЦКИ «Спутник» - посвященное 68-й годовщине Сталинградской битвы, «Это сладкое слово «Победа», в ДОФе - Цирковая программа «Арлекино» из г.Ижевск., в августе – представление Московского цирка-шапит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делам несовершеннолетних при администрации городского округа ЗАТО город Фокино, организация и проведение совместных рейдов с органами профилактики безнадзор-ности несовершеннолетни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тдела соц.защиты населения по городскому округу ЗАТО город Фокино приняли участие в 16 заседаниях комиссии, в 4-х совместных рейдах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полноценных условий  для активной жизни детей-инвалидов, детей-сирот и детей, оставшихся без попечения род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принятия на учет детей-сирот и детей, оставшихся без попечения родителей в целях обеспечения их жильем по достижении совершенноле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9 месяцев 2011 года на учет в целях обеспечения жильем по достижении совершеннолетия принято 9 детей, относящихся к категории детей-сирот и детей, оставшихся без попечения родител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организации дистанционного образования для  детей-инвалидов в рамках приоритетного национального проекта «Образовани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а база по детям-инвалидам на территории городского округа ЗАТО город Фокино. Ведется консультационная работа с родителями детей-инвали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инициативы предпринимателей по оказанию благотворительной помощи лицам, особо нуждающимся в социальной защите, в том числе детям из ГУСО «Фокинский СРЦ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предпринимателей городского округа ЗАТО город Фокино за оказание помощи приемным, патронажным и малообеспеченным  семьям, ветеранам и инвалидам, поддержку одаренных детей, осуществление меценатства были награждены грамотами главы администрации городского округа ЗАТО город Фокино на Торжественном собрании в честь «Дня российского предпринимательства».</w:t>
            </w:r>
          </w:p>
          <w:p>
            <w:pPr>
              <w:pStyle w:val="Normal"/>
              <w:jc w:val="both"/>
              <w:rPr/>
            </w:pPr>
            <w:r>
              <w:rPr/>
              <w:t>В Международный День защиты детей предприниматели города вручили детям из ГУСО «Фокинский СРЦН» сладкие призы и подар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 из малообеспеченных семей, детей с ослабленным здоровьем и детей-инвалидов в СРЦ «Парус надежды» и в оздоровительных лагерях Приморского края по федеральной и краевой программа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в СРЦ «Парус надежды» отдохнуло 30 детей, ДОЛ «Надежда» - 40 детей, санатории «Седанка» - 10 детей, ДОЛ «Наши гости -2» - 107 детей (3 заезд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благотворительных акций по сбору вещей, обуви, игрушек для детей-инвалидов, детей-сирот и детей, оставшихся без попечения родите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а работа по сбору одежды, обуви, игрушек. В ОСЗН Фокино собранные вещи выделяются детям-сиротам и детям, оставшимся без попечения родителей, а также детям из малообеспеченных сем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а, посвященного декаде инвалидов «Протянем друг другу рук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январе 2011 года прошли благотворительные утренники и концерты для детей-инвалидов и детей из малообеспеченных семей. В августе-сентябре 2011 г. МУ ЦБС проведена акция «Солнышко милосердия» (посещение и чтение книг на дому детям-инвалидам)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ыполнение социальных обязательств и трудоустройство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в 2011году пенсий:</w:t>
            </w:r>
          </w:p>
          <w:p>
            <w:pPr>
              <w:pStyle w:val="Normal"/>
              <w:jc w:val="both"/>
              <w:rPr/>
            </w:pPr>
            <w:r>
              <w:rPr/>
              <w:t>- всех трудовых пенсий (по старости, по инвалидности, по случаю потери кормильца) –</w:t>
            </w:r>
          </w:p>
          <w:p>
            <w:pPr>
              <w:pStyle w:val="Normal"/>
              <w:jc w:val="both"/>
              <w:rPr/>
            </w:pPr>
            <w:r>
              <w:rPr/>
              <w:t>а) на 8 %</w:t>
            </w:r>
          </w:p>
          <w:p>
            <w:pPr>
              <w:pStyle w:val="Normal"/>
              <w:jc w:val="both"/>
              <w:rPr/>
            </w:pPr>
            <w:r>
              <w:rPr/>
              <w:t>- социальных пенсий –</w:t>
            </w:r>
          </w:p>
          <w:p>
            <w:pPr>
              <w:pStyle w:val="Normal"/>
              <w:jc w:val="both"/>
              <w:rPr/>
            </w:pPr>
            <w:r>
              <w:rPr/>
              <w:t>а) на 8 %</w:t>
            </w:r>
          </w:p>
          <w:p>
            <w:pPr>
              <w:pStyle w:val="Normal"/>
              <w:jc w:val="both"/>
              <w:rPr/>
            </w:pPr>
            <w:r>
              <w:rPr/>
              <w:t>б) на 1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2.2011 года увеличен размер всех трудовых пенсий (по старости, по инвалидности, по случаю потери кормильца) на 8,8 %. С 01.04.2011 года увеличен размер социальных пенсий на 10,27 %. Всем пенсионерам, состоящим на учете в ГУ –Отделе ПФР по г.Фокино и получающим трудовую пенсию (по старости, инвалидности, по случаю потери кормильца) или социальную пенсию, произведен перерасчет пенс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региональной социальной доплаты к пенсии неработающим пенсио-нерам, имеющим размер общей суммы материального обеспечения ниже величины прожиточного миниму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6 неработающим пенсионерам, имеющим размер общей суммы материального обеспечения ниже величины прожиточного минимума, назначена и выплачена региональная социальная доплата к пенсии в сумме 9573314,33 рубл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запланировано увеличение ежемесячных денежных выплат (ЕДВ) федеральным льготникам  на 6,5 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1.04.2011 года увеличен размер ежемесячных денежных выплат федеральным льготникам на 6,5 %. Всем федеральным льготникам, состоящим на учете в ГУ-Отделе ПФР по г.Фокино, произведен перерасч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жемесячных денежных выплат в соответствии с действующим законодательств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выплачено 165413304,20 руб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м Думы городского округа ЗАТО город Фокино от 30.06.2011 №348-МПА «О внесении изменений в решение муниципального комитета ЗАТО город Фокино Приморского края от 28.12.2004 №331 «Об утверждении Положения «О тарифной системе оплаты труда работников муниципальных учреждений, финансируемых за счет средств местного бюджета муниципального ЗАТО г.Фокино Приморского края» с 01.06.2011 произведена индексация тарифных ставок (окладов), установленных ЕТС по оплате труда работников бюджетных сети в 1,065 р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новых систем оплаты труда работников образовательных учреждений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Положение об оплате труда работников муниципальных общеобразовательных учрежд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«Квартира молодой семье» в городском округе ЗАТО город Фокино на 2011-2013 годы на вторичном рынке жил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808080"/>
                <w:lang w:val="en-US"/>
              </w:rPr>
            </w:pPr>
            <w:r>
              <w:rPr/>
              <w:t xml:space="preserve">В бюджете 2011 г. заложено 900,0 тыс.рублей на реализацию муниципальной программы. Все участники муниципальной программы прошли перерегистрацию. </w:t>
            </w:r>
            <w:r>
              <w:rPr>
                <w:bCs/>
                <w:color w:val="000000"/>
                <w:lang w:val="en-US"/>
              </w:rPr>
              <w:t xml:space="preserve">15.09.2011 года заключен трехсторонний договор на покупку квартиры </w:t>
            </w:r>
            <w:r>
              <w:rPr>
                <w:bCs/>
                <w:color w:val="000000"/>
              </w:rPr>
              <w:t>н</w:t>
            </w:r>
            <w:r>
              <w:rPr>
                <w:bCs/>
                <w:color w:val="000000"/>
                <w:lang w:val="en-US"/>
              </w:rPr>
              <w:t xml:space="preserve">а вторичном рынке жилья за счет средств  бюджета городского округа ЗАТО город Фокино. </w:t>
            </w:r>
          </w:p>
          <w:p>
            <w:pPr>
              <w:pStyle w:val="Normal"/>
              <w:jc w:val="both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формирования специализированного фонда для обеспечения служебными жилыми помещениями военнослужащих и членов их сем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специализированному фонду в целях обеспечения служебными жилыми помещениями военнослужащих и членов их семей за 9 месяцев 2011 года отнесено 25 кварт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60-ти квартирного жилого дома для жителей городского округа ЗАТО город Фокино, состоящих на учете в качестве нуждающихся в жилых помещения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документация утверждена. Проект получил положительное заключение государственной экспертизы департамента градостроительства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открытию социальных магазинов, реализующих продукты питания с минимальной торговой наценкой. Анализ и доведение информации до населения городского округа ЗАТО город Фокино через средства массовой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52" w:hanging="0"/>
              <w:jc w:val="both"/>
              <w:rPr/>
            </w:pPr>
            <w:r>
              <w:rPr/>
              <w:t xml:space="preserve">В 2011 году  открылось 2 социальных магазина: «Олимп» (ООО «Меркурий-С»), «Виктория» (ООО «Вояж»). Информация о наличии социальных магазинов, отделов и другой информации по обеспечению населения качественными и доступными по цене продуктами питания регулярно доводится до сведения населения городского округа через средства массовой информации и на сайте отдела потребительского ранка и защиты прав потребителе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работодателей ЗАТО город Фокино, заключивших договоры на летнее трудоустройство школьников,            в обеспечении безопасных условий труда подростков в лагерях труда    и отды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 апреле 2011 было проведено совещание с руководителями образовательных учреждений по вопросу трудоустройства подростков в летний период 2011 года с участием представителей ФМБА России и </w:t>
            </w:r>
            <w:r>
              <w:rPr/>
              <w:t>КГКУ «Центр занятости населения город Фокино»</w:t>
            </w:r>
            <w:r>
              <w:rPr>
                <w:lang w:eastAsia="en-US"/>
              </w:rPr>
              <w:t xml:space="preserve">. Были разработаны и доведены до сведения работодателей примерные формы трудового договора и инструкций по охране труда для подростков по профессиям: озеленитель, подсобный рабочий, вожатый. В соответствии с распоряжением администрации городского округа ЗАТО город Фокино от 14.06.2011 </w:t>
            </w:r>
            <w:r>
              <w:rPr/>
              <w:t>№136-ра был организован контроль по обеспечению работодателями безопасных условий труда для подростков на рабочих местах в летний период 2011-го года</w:t>
            </w:r>
            <w:r>
              <w:rPr>
                <w:lang w:eastAsia="en-US"/>
              </w:rPr>
              <w:t xml:space="preserve">. В июне-июле 2011 года специалистом администрации городского округа ЗАТО город Фокино совместно со специалистом по государственному управлению охраной труда                                  была проведен </w:t>
            </w:r>
            <w:r>
              <w:rPr/>
              <w:t>мониторинг по соблюдению законодательства о труде подростков. В ходе мониторинга установлено, что условия труда подростков соответствуют государственным нормативным требованиям охраны труда.</w:t>
            </w:r>
          </w:p>
          <w:p>
            <w:pPr>
              <w:pStyle w:val="Normal"/>
              <w:jc w:val="both"/>
              <w:rPr/>
            </w:pPr>
            <w:r>
              <w:rPr/>
              <w:t>Летние трудовые объединения школьников в образовательных учреждениях городского округа ЗАТО город Фокино были организованы в соответствии с норами СанПин. В рамках подготовительных мероприятий была проведена проверка приемка учреждений комиссией, в состав которой вошли специалисты Межрегионального управления №99 ФМБА России, пожнадзора, прокуратуры, здравоохранения. Строгий контроль за охраной жизни и здоровья несовершеннолетних осуществлялся как педагогами школ, так и надзорными орган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ы по участию в комиссии по экспертизе бизнес-планов (технико-экономических обоснований) совместно с КГКУ «Центр занятости населения город Фокино» для открытия собственного дела безработными граждан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 состоялось два заседания комиссии при КГКУ «Центр занятости населения город Фокино» по рассмотрению 9 бизнес-планов безработных граждан, желающих открыть собственное дело. В заседании комиссии принял участие начальник отдела потребительского рынка и защиты прав потребителей администрации городского округа ЗАТО город Фок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ых рабочих мест распределена  по месяцам, начиная с апреля 2011 года. За 9 месяцев 2011 года   трудоустроено на общественные работы 77 безработных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удоустройства несовершеннолетних граждан в возрасте от 14-ти до 18-ти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е трудоустройство несовершен-нолетних граждан в свободное от учебы время осуществляется в летние месяцы. В 2011 году был трудоустроен 401 школьн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выпускников начального и среднего профессионального образования от 18-ти до 20-ти лет, ищущих работу вперв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м квартале 2011 г. в рамках программы временного трудоустройства безработных граждан 18-20 лет из числа выпускников начального и среднего профессионального образования, впервые ищущих работу, трудоустроен 1 выпускни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фориентации и психологической поддержке безработных  граждан и незанятого на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тчетном периоде  оказано услуг по профориентации: 924 безработным гражданам, 79 школьникам – профориентационная консультация и 43  школьникам - перед трудоустройством на временные работы. Безработные граждане получили услуги: 61 человек - по  психологической поддержке; 68 человек – услуги по соцадапт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удоустройства граждан, испытывающих трудности и особо нуждающихся в социальной защите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 трудоустроено 11 безработных граждан: 6 – инвалидов, 1- многодетная мать, 1- одинокий гражданин, 1 – член семьи военнослужащего, 2 – гражданина предпенсионного возрас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безработных женщин, имеющих детей в возрасте до 3-х лет (предоставление услуг по социальной адаптации, психологической поддержк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на профессиональное обучение было направлено 7 женщин, имеющих детей в возрасте до 3-х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о проводимых в городском округе ЗАТО город Фокино мероприятий по содействию занятости на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в Тихоокеанской газете» на данную тему было опубликовано 31 статья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Модернизация экономики, повышение энергоэффективности и переход к сбалансированной бюджетной политик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документов территориального планирования (генерального плана городского округа ЗАТО город Фокино и правил землепользования и застрой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ральный план городского округа ЗАТО город Фокино проходит заключительный этап согласования в Министерстве регионального развития в г.Москва. Правила землепользования и застройки разработаны, дальнейшая работа – после утверждения генерального план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долгосрочной целевой муниципальной программы «Энергоресурсосбережение и повышение энергетической эффективности городского округа ЗАТО город Фокино на 2010-2014 год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 9 месяцев 2011 года были установлены приборы учета в бюджетных учреждениях (теплоснабжение – 11 (всего установлено 19 приборов учета),  горячей воды – 1 (всего установлено 2 прибора учета)), общедомовые приборы учета (эл.энергия – 197 (всего установлено 271 прибор учета), теплоснабжение – 2(всего установлено 30), индивидуальные приборы учета (холодная вода – 370/всего 2386, горячая вода – 886/всего 3200 )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едутся работы по капитальному кровель в 10-ти многоквартирных домах, инженерных сетей – 1 многоквартирном дом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чены работы по капитальному ремонту кровель 5-ти многоквартирных домов, сетей электроснабжения – 1 многоквартирного  до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шения Думы городского округа ЗАТО город Фокино от 28.10.2010 №304-МПА «Об утверждении прогнозного плана (программы) приватизации муниципального имущества городского округа ЗАТО город Фокино на 2011 год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произведена независимая рыночная оценка 13 объектов, реализованы 3 объекта на сумму 1910,9 тыс. руб, по 9 объектам аукционы признаны несостоявшимися,  в связи с отсутствуем заяв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закупках товаров, работ, услуг  на официальном сайте Российской Федерации (</w:t>
            </w:r>
            <w:hyperlink r:id="rId2">
              <w:r>
                <w:rPr>
                  <w:rStyle w:val="InternetLink"/>
                  <w:u w:val="none"/>
                </w:rPr>
                <w:t>http://zakupki.gov.ru/</w:t>
              </w:r>
            </w:hyperlink>
            <w:r>
              <w:rPr/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За 9 месяцев 2011 года размещено 95 извещений, в том числе: 48 - о проведении запросов котировок, 43 - о проведении открытых аукционов  в электронной форме, 4 - о проведении открытых конкурсов,  размещаются протоколы итогов размещения заказов, сведения в реестр контрак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сходов на содержание органов местного само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в городском округе продолжена работа по оптимизации численности работников органов местного самоуправления. Численность сократилась на 30 человек по сравнению с данными на 01.01.2010 года. Уровень оплаты труда не менялся с 2007 года. В Думу городского округа ЗАТО город Фокино постановлением администрации городского округа ЗАТО город Фокино от 06.09.2011 №1051-па вынесен вопрос об увеличении должностных окладов лиц, замещающих муниципальные должности и должности муниципальной службы в органах местного самоуправл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го контро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квартальными планами проведения ревизий и проверок бюджетополучателей, в 2011 году проведено 6 контрольных мероприятий. Нецелевого использования бюджетных средств не установлено. Специалистами финансового отдела ведется постоянный контроль за санкционированием расходов бюджета, целевым использованием бюджетных средств, за соответствием заявок на финансирование сметным назначен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цен на основные продукты питания в организациях торговли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пециалистами отдела потребительского рынка осуществляется еженедельный  мониторинг цен на хлеб и основные продукты питания, а также по уровню торговой надбавки в социальной сети. Необоснованного повышения цен на продукты питания и хлеб в отчетном периоде не выявле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седаний межведомственной комиссии по мониторингу ценовой ситуации на потребительском рынке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Заседания комиссии проводятся ежемесячно до 5-го чис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здания новых рабочих мест на территории городского округа ЗАТО город Фокино, в том числе в несырьевом производ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За 9 месяцев 2011 года в городском округе ЗАТО город Фокино создано 149 новых рабочих мест в несырьевом производстве. Новые рабочие места созданы в таких отраслях экономики, как: торговля, транспорт (службы такси), сельское хозяйство (крестьянско-фермерские хозяйства), бытовое обслуживание и управл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по выполнению мероприятий по подготовке жилищно-коммунального хозяйства к сезонной  эксплуат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ского округа ЗАТО город Фокино от 10.02.2011 г. №104-па осуществляется контроль по подготовке жилищно-коммунального хозяйства к сезонной эксплуатации 2011-2012 г.г.. Еженедельно по средам проходят заседания Штаба по подготовке и прохождению отопительного сезона 2011-2012 г.г. В соответствии с постановлениями администрации городского округа ЗАТО город Фокино от 13.05.2011 №468, 469 созданы комиссии по оценке готовности многоквартирных домов и объектов социальной сферы, объектов организаций коммунального комплекса к работе в осенне-зимний период 2011-2012 годов. Организациями различных форм собственности (в том числе и учреждениями социальной сферы) разработаны и утверждены планы-графики текущего ремонта в рамках готовности к осенне-зимнему периоду 2011-2012 г.г. Управляющими компаниями, ТСЖ и организациями социальной сферы проводилась промывка и опрессовка систем отопления, оформлялись акты и паспорта готовности к осенне-зимнему периоду. Еженедельно в Департамент по ЖКХ и ТР Приморского края направляется информация о ходе подготовки к отопительному периоду 2011-2012 год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ционального использования подвижного состава, сокращение непроизводительных пробег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У МПКХ ежемесячно проводится маршрутный анализ выполнения автобусных маршрутов. Составлен и выполняется план мероприятий по ресурсосбережению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ачество окружающей среды должно стать критерием эффективности органов власти на местах</w:t>
            </w:r>
          </w:p>
        </w:tc>
      </w:tr>
      <w:tr>
        <w:trPr>
          <w:trHeight w:val="3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онтроль за правильностью исчисления и внесения платежей за негативное воздействие на окружающую среду предприятиями, учреждениям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рганизацииями, осуществляющими любые виды деятельности связанные с природопользованием на территории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2 квартал 2011 года в установленные сроки направлен в Росприроднадзор. Отчеты за 3 квартал 2011 года будут приниматься до 20.10.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электронной базы данных начисленных и взысканных платежей по природопользователям, ведущим хозяйственную и иную деятельность на территории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за 2 квартал 2011 года внесены в электронную базу данны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Сбор и анализ информации – о природопользователях, оказывающих негативное воздействие на окружающую среду и не стоящих на учет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 квартал 2011 года неучтенных природопользователей не выявлено. За 3 квартал 2011 года расчеты платы за негативное воздействие на окружающую среду принимаются до 20.10.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 экологическим состоянием территории городского округа ЗАТО город Фокино, за исключением режимных территор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было составлено 35 актов мониторинга за экологическим состоянием территории городского округа ЗАТО город Фокино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одернизация системы образования и внедрение новых образовательных стандар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егиональном конкурсе методических разработок учителей по внедрению федерального государственного образовательного стандарта нового поко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ентября 2011 года ведется подготовка к участию в «Форуме образовательных инициатив 2011». Форум будет проведен ГОУ ПИППКРО в ноябре 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федерального государственного образовательного стандарта (ФГОС) начального общего образования во всех общеобразовательных учреждениях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подготовительный к введению ФГОС. Все учителя, набирающие первые классы в 2011-2012 учебном году, прошли курсы повышения квалифик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городской системы оценки качества образования с использованием независимой системы контроля и оценки качества образ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нормативно-правовая база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Развитие культуры и искусства, создание условий для здорового образа жиз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узыки: «Путешествие в прекрасно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узыки прошла в марте 2011 года в МОУ ДОД ДШИ г.Фок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ы и выставки победителей конкурсов «Алмазные гра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бедителей конкурса прошла в мае 2011 г. в ДШИ г.Фок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треч жителей с артистами в рамках фестиваля «Меридианы Тихо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встреча народного артиста России Е.Леонова-Гладышева с жителями городского округа и военнослужащими срочной службы состоялась 13 сентября 2011 год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нятия легкими видами спорта людям с ограниченными возможностями здоровь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с ограниченными возможностями здоровья принимают участие в соревнованиях по шашкам: март 2011 года - чемпионат Приморского края по стоклеточным шашкам, открытое первенство Приморского края по шашкам, июнь 2011- года – товарищеская встреча по русским шашкам среди инвалидов г.Фокино и г.Б.Камень, первенство Приморского края по русским шашкам среди инвалидов, соревнования среди детей инвалидов по русским шашкам в Первенстве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опуляризацию здорового образа жизни, формирование и развитие ценностей здорового образа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щеобразовательных учреждениях проведены беседы, классные часы, круглые столы, викторины, направленные на борьбу с вредными привычками и на профилактику употребления ПАВ. С января по апрель 2011 года проведены спортивные соревнования «Президентские состязания» по 6-ти видам спорта. С 17 по 24 апреля 2011  года прошли соревнования «Допризывник» среди старшеклассников. </w:t>
            </w:r>
          </w:p>
          <w:p>
            <w:pPr>
              <w:pStyle w:val="Normal"/>
              <w:jc w:val="both"/>
              <w:rPr/>
            </w:pPr>
            <w:r>
              <w:rPr/>
              <w:t>В период летних школьных каникул проводились спартакиады для учащихся, посещающих лагеря дневного пребывания детей. На пришкольных площадках в каждой смене прошли Дни здоровь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в средствах массовой информации здорового образа жизни среди насе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36 мероприятия, пропагандирующие здоровый образ жизни, были освещены в средствах массовой информ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а мероприятий по пропаганде здорового образа жизни: профилактика табакокуре-ния, алкоголизма, СПИДа, наркомании и токсикома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ЦКИ «Спутник» прошли циклы мероприятий - февраль 2011 г. - профилактика табакокурения, апрель 2011 г. – профилактика алкоголизма. МУ Д/К «Восход» - март 2011 г.- игра «Здоров будешь – все добудешь», апрель 2011 г. – беседа на тему «Ты и алкоголь», профилактика «СПИДа» - август 2011 г. МУ Д/К «Восход», МУ Д/К «Путятин», сентябрь 2011 г. – МУ ЦКИ «Спутник»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 Меры по достижению прозрачности, четкости и простоты в отношениях государства и гражда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/>
              <w:t>10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аздела «Административная реформа» на официальном сайте Муниципального учреждения Администрация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городского округа ЗАТО город Фокино в разделе «Административная реформа» размещаются все нормативные правовые акты по проведению административной реформы на территории городского округа, а также размещен Реестр муниципальных услуг, Реестр муниципальных функций, утвержденные административные регламенты (проекты административных регламентов) предоставления муниципальных услуг (исполнения муниципальных функций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«Тихоокеанской газете» утвержденных административных регламентов исполнения муниципальных функций и предоставления муниципальных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1 года в 38 номерах «Тихоокеанской газеты» были опубликованы  утвержденные административные регламент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деятельности Администрации Приморского края, депутата Законодательного Собрания Примо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Администрации Приморского края, депутата Законодательного Собрания Приморского края регулярно освещается в средствах массовой информации городского округа ЗАТО город Фокин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хода реализации основных положений Послания Президента РФ Д.А.Медведева Федеральному Собранию РФ от 30 ноября 2010 года на территории городского округа ЗАТО город Фоки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«Тихоокеанском телевидении» и в «Тихоокеанской газете» регулярно освещается деятельность органов местного самоуправления, предприятий и организаций городского округа ЗАТО город Фокино по реализации основных положений Посл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проверок в отношении граждан, претендующих на замещение должностей муниципальной службы, а также граждан, замещающих должности муниципальн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уплении граждан на муниципальную службу проводятся проверки достоверности сведений, представленных гражданином, в соответствии с Решением Думы городского округа ЗАТО город Фокино от 28.12.2010 №232-МПА «Об утверждении Положения «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. Проверка сведений осуществляется в соответствии с распоряжением администрации городского округа ЗАТО город Фокино от 31.03.2009 №152-ра. Во 2-м квартале 2011 года проведена 1 провер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отношении муниципальных служащих, допустивших дисциплинарные прост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контроль за соблюдением муниципальными служащими требований к служебному поведению, в соответствии с Положением о комиссии по соблюдению требований к служебному поведению муниципальных служащих и урегулированию конфликта интересов, утвержденным распоряжением администрации от 24.02.2010 №45-ра. В 3 квартале 2011 года проведено одно заседание комиссии. Комиссия решила, что муниципальный служащий нарушил требования к служебному поведению. Принято решение о проведении в администрации мероприятий по разъяснению муниципальным служащим необходимости соблюдения требований к служебному повед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торина В.В.</w:t>
      </w:r>
    </w:p>
    <w:p>
      <w:pPr>
        <w:pStyle w:val="Normal"/>
        <w:rPr/>
      </w:pPr>
      <w:r>
        <w:rPr/>
        <w:t>8(42339)24469</w:t>
      </w:r>
    </w:p>
    <w:sectPr>
      <w:headerReference w:type="default" r:id="rId3"/>
      <w:headerReference w:type="first" r:id="rId4"/>
      <w:type w:val="nextPage"/>
      <w:pgSz w:w="11906" w:h="16838"/>
      <w:pgMar w:left="1701" w:right="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altName w:val="Arial Narrow"/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Основной текст (4)"/>
    <w:basedOn w:val="Style13"/>
    <w:qFormat/>
    <w:rPr>
      <w:sz w:val="32"/>
      <w:szCs w:val="32"/>
      <w:lang w:bidi="ar-SA"/>
    </w:rPr>
  </w:style>
  <w:style w:type="character" w:styleId="PageNumber">
    <w:name w:val="Page Number"/>
    <w:basedOn w:val="Style13"/>
    <w:rPr/>
  </w:style>
  <w:style w:type="character" w:styleId="FontStyle15">
    <w:name w:val="Font Style15"/>
    <w:basedOn w:val="Style13"/>
    <w:qFormat/>
    <w:rPr>
      <w:rFonts w:ascii="Consolas;Arial Narrow" w:hAnsi="Consolas;Arial Narrow" w:cs="Consolas;Arial Narrow"/>
      <w:b/>
      <w:bCs/>
      <w:spacing w:val="20"/>
      <w:sz w:val="10"/>
      <w:szCs w:val="1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center"/>
    </w:pPr>
    <w:rPr>
      <w:sz w:val="32"/>
      <w:szCs w:val="32"/>
      <w:lang w:val="en-US" w:eastAsia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3:00Z</dcterms:created>
  <dc:creator>u37spec4</dc:creator>
  <dc:description/>
  <cp:keywords/>
  <dc:language>en-US</dc:language>
  <cp:lastModifiedBy>u37spec4</cp:lastModifiedBy>
  <cp:lastPrinted>2011-10-05T14:14:00Z</cp:lastPrinted>
  <dcterms:modified xsi:type="dcterms:W3CDTF">2011-10-05T23:11:00Z</dcterms:modified>
  <cp:revision>507</cp:revision>
  <dc:subject/>
  <dc:title/>
</cp:coreProperties>
</file>