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о результатах оценки эффективности предоставляемых налоговых льгот в городском округе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ского округа ЗАТО город Фокино от 29.12.2011 № 1631-па "Об утверждении Порядка проведения оценки эффективности предоставляемых (планируемых к предоставлению) налоговых льгот и ставок налогов" определена процедура оценки эффективности предоставляемых (планируемых к предоставлению) налоговых льгот по местным налогам, а также снижения ст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ценки способствует оптимизации перечня действующих налоговых льгот, ставок и обеспечивает оптимальный выбор категорий налогоплательщиков для предоставления поддержки в форме льг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 Фокино от 14.10.2005 №91 «Об утверждении Положения «О местных налогах городского округа ЗАТО город Фокино» (с изменениями и дополнениями) предоставлены дополнительные налоговые льготы для следующих категорий налогоплательщиков, по налогу на имущество физических лиц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находящихся в соответствующих образовательных учреждениях, имеющие в собственности жилые поме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выполнявшие задачи в условиях вооруженного конфликта в Чеченской Республике и других территориях Северного Кавказа и имеющие удостоверения «Ветеран боевых действий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по физическим лиц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вышеупомянутым Порядком бюджетная эффективность по данной льготе не определяется, рассматривается лишь социальный эффект - повышение уровня жизни населения, так как данные категории налогоплательщиков являются особо значимой для общества категорией людей, нуждающихся в особом внимании и поддержки со стороны органов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циальной эффективности предоставления налоговых льгот по налогу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анным Межрайонной ИФНС России №1 по Приморскому краю в 2014 году заявлений на предоставление льгот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ия налоговых льгот ветеранам и инвалидам Великой Отечественной войны по земельному нал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по земельному налогу в 2014 году в бюджет городского округа ЗАТО город Фокино составили в сумме 21 886,14 тыс.руб. или 6,9 процента от общего объема налоговых и неналогов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о данным Межрайонной ИФНС России №1 по Приморскому краю в 2014 году числится 5 налогоплательщиков земельного налога - ветеранов и инвалидов Великой Отечественной вой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бюджета при освобождении данной категории налогоплательщиков от уплаты земельного налога составили в сумме 246,0 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гота ветеранам и инвалидам Великой Отечественной войны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данной категории налогоплатель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льготы признается эффектив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нижающие налоговые ставки по местным налогам законодательным органом местного самоуправления в 2014 году не приним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4:00Z</dcterms:created>
  <dc:creator>User</dc:creator>
  <dc:description/>
  <cp:keywords/>
  <dc:language>en-US</dc:language>
  <cp:lastModifiedBy>Olya</cp:lastModifiedBy>
  <cp:lastPrinted>2015-07-09T11:33:00Z</cp:lastPrinted>
  <dcterms:modified xsi:type="dcterms:W3CDTF">2015-07-09T01:34:00Z</dcterms:modified>
  <cp:revision>2</cp:revision>
  <dc:subject/>
  <dc:title>Отдел ЖКХ администрации</dc:title>
</cp:coreProperties>
</file>