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 о результатах оценки эффективности предоставляемых налоговых льгот в городском округе ЗАТО город Фоки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ородского округа ЗАТО город Фокино от 29.12.2011 № 1631-па "Об утверждении Порядка проведения оценки эффективности предоставляемых (планируемых к предоставлению) налоговых льгот и ставок налогов" определена процедура оценки эффективности предоставляемых (планируемых к предоставлению) налоговых льгот по местным налогам, а также снижения ста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оценки способствует оптимизации перечня действующих налоговых льгот, ставок и обеспечивает оптимальный выбор категорий налогоплательщиков для предоставления поддержки в форме льг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городского округа ЗАТО город Фокино от 19.11.2014 №199-МПА «Об утверждении Положения «О налоге на имущество физических лиц городского округа ЗАТО город Фокино» (с изменениями и дополнениями) дополнительные налоговые льготы установлены для следующей категории налогоплательщи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ти-сироты и дети, оставшиеся без попечения родителей, находящихся в соответствующих образовательных учреждениях, имеющие в собственности жилые пом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городского округа ЗАТО город Фокино от 14.10.2005 №91 «Об утверждении Положения «О местных налогах городского округа ЗАТО город Фокино» (с изменениями и дополнениями) предоставлены дополнительные налоговые льготы по земельному налогу по физическим лицам, для следующей категории налогоплательщиков: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вышеупомянутым Порядком бюджетная эффективность по данной льготе не определяется, рассматривается лишь социальный эффект - повышение уровня жизни населения, так как данные категории налогоплательщиков являются особо значимой для общества категорией людей, нуждающихся в особом внимании и поддержки со стороны органов местн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социальной эффективности предоставления налоговых льгот по налогу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гласно данным Межрайонной ИФНС России №1 по Приморскому краю в 2016 году заявлений на предоставление льгот не поступ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предоставления налоговых льгот ветеранам и инвалидам Великой Отечественной войны по земельному нало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я по земельному налогу по физическим лицам в 2016 году в бюджет городского округа ЗАТО город Фокино составили в сумме 414,9 тыс. руб. или 0,14 процента от общего объема налоговых и неналоговых дох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гласно данным Межрайонной ИФНС России №1 по Приморскому краю в 2016 году числится 4 налогоплательщика земельного налога - ветерана и инвалида Великой Отечественной вой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и бюджета при освобождении данной категории налогоплательщиков от уплаты земельного налога составили в сумме 0 тыс. руб. (показатели по отчету о налоговой базе и структуре начислений по местным налогам за 2016 год (форма № 5-МН) в тыс. руб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ьгота ветеранам и инвалидам Великой Отечественной войны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данной категории налогоплательщ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льготы признается эффектив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нижающие налоговые ставки по местным налогам законодательным органом местного самоуправления в 2016 году не принимались.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57:00Z</dcterms:created>
  <dc:creator>User</dc:creator>
  <dc:description/>
  <cp:keywords/>
  <dc:language>en-US</dc:language>
  <cp:lastModifiedBy>Olya</cp:lastModifiedBy>
  <cp:lastPrinted>2015-07-09T11:28:00Z</cp:lastPrinted>
  <dcterms:modified xsi:type="dcterms:W3CDTF">2017-08-09T05:02:00Z</dcterms:modified>
  <cp:revision>6</cp:revision>
  <dc:subject/>
  <dc:title>Отдел ЖКХ администрации</dc:title>
</cp:coreProperties>
</file>