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30" w:before="0" w:after="254"/>
        <w:ind w:left="2835" w:hanging="425"/>
        <w:jc w:val="left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 и исполнение бюджета городского округа ЗАТО город Фокино </w:t>
      </w:r>
      <w:r>
        <w:rPr/>
        <w:t>для граждан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7"/>
        <w:gridCol w:w="1418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Ед,</w:t>
            </w:r>
            <w:r>
              <w:rPr>
                <w:sz w:val="22"/>
                <w:szCs w:val="22"/>
              </w:rPr>
              <w:t xml:space="preserve">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3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6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образование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здравоохранение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25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Здравоохранение  ЗАТО город Фокино  финансируется из федерального  бюджета с 200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6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местного бюдж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а на социальную политику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1,1</w:t>
            </w:r>
          </w:p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4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6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3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1 - 6 лет, получающих дошкольную образовательную услугу и (или) услугу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их содержанию в муниципальных образовательных учреждениях, в общей численности детей в возрасте 1 - б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</w:t>
            </w:r>
            <w:r>
              <w:rPr>
                <w:rStyle w:val="2pt"/>
                <w:sz w:val="22"/>
                <w:szCs w:val="22"/>
              </w:rPr>
              <w:t>5-18</w:t>
            </w:r>
            <w:r>
              <w:rPr>
                <w:sz w:val="22"/>
                <w:szCs w:val="22"/>
              </w:rPr>
              <w:t xml:space="preserve">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3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3,27</w:t>
            </w:r>
          </w:p>
        </w:tc>
      </w:tr>
    </w:tbl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мечание.</w:t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/>
      </w:pPr>
      <w:r>
        <w:rPr>
          <w:b w:val="false"/>
          <w:lang w:val="ru-RU"/>
        </w:rPr>
        <w:t xml:space="preserve">Показатели с нулевым значением (или прочерк)  в графе исполнения за 6 месяцев 2013 года имеют годовую отчетность. </w:t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3" w:right="899" w:gutter="0" w:header="0" w:top="89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WW2">
    <w:name w:val="WW-Основной текст (2) + Не полужирный"/>
    <w:basedOn w:val="2"/>
    <w:qFormat/>
    <w:rPr>
      <w:b/>
      <w:bCs/>
      <w:spacing w:val="0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7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24T22:53:00Z</dcterms:modified>
  <cp:revision>17</cp:revision>
  <dc:subject/>
  <dc:title>C:\Users\0490\Documents\ПРИКАЗ 86н.xps</dc:title>
</cp:coreProperties>
</file>