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4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0 №801-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отдела (муниципального архива) администрации городского округа ЗАТО город Фокино по исполнению муниципальной функции «Управление архивным делом на территории городского округа ЗАТО город Фокино»</w:t>
      </w:r>
    </w:p>
    <w:p>
      <w:pPr>
        <w:pStyle w:val="Normal"/>
        <w:spacing w:lineRule="auto" w:line="360"/>
        <w:ind w:left="-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left="-54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1. Наименование муниципальной функции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1.1. Административный регламент исполнения общим отделом (муниципальным архивом) администрации городского округа ЗАТО город Фокино муниципальной функции «</w:t>
      </w:r>
      <w:r>
        <w:rPr>
          <w:color w:val="000000"/>
          <w:sz w:val="28"/>
          <w:szCs w:val="28"/>
        </w:rPr>
        <w:t>Управление архивным делом на территории городского округа ЗАТО город Фокино</w:t>
      </w:r>
      <w:r>
        <w:rPr>
          <w:sz w:val="28"/>
          <w:szCs w:val="28"/>
        </w:rPr>
        <w:t>»  (далее – Регламент), определяет сроки и последовательность действий (административных процедур) общего отдела администрации городского округа ЗАТО город Фокино  (далее – общий отдел), 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исполнения муниципальной функ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2. Регламент разработан в рамках реализации плана основных мероприятий администрации </w:t>
      </w:r>
      <w:r>
        <w:rPr>
          <w:sz w:val="28"/>
          <w:szCs w:val="28"/>
        </w:rPr>
        <w:t xml:space="preserve">городского округа ЗАТО город Фокино </w:t>
      </w:r>
      <w:r>
        <w:rPr>
          <w:color w:val="000000"/>
          <w:sz w:val="28"/>
          <w:szCs w:val="28"/>
        </w:rPr>
        <w:t xml:space="preserve">по проведению административной реформы в 2010 году в целях осуществления и повышения качества контроля соблюдения законодательства в сфере архивного дела на территории  </w:t>
      </w:r>
      <w:r>
        <w:rPr>
          <w:sz w:val="28"/>
          <w:szCs w:val="28"/>
        </w:rPr>
        <w:t>городского округа ЗАТО город Фокино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 по исполнению муниципальной функции: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 «</w:t>
      </w:r>
      <w:r>
        <w:rPr>
          <w:color w:val="000000"/>
          <w:sz w:val="28"/>
          <w:szCs w:val="28"/>
        </w:rPr>
        <w:t xml:space="preserve">Управление архивным делом на территории </w:t>
      </w:r>
      <w:r>
        <w:rPr>
          <w:sz w:val="28"/>
          <w:szCs w:val="28"/>
        </w:rPr>
        <w:t xml:space="preserve">городского округа ЗАТО город Фокино» осуществляется Муниципальным учреждением администрация городского округа ЗАТО город Фокино (далее – администрация) через ее функциональный орган – общий отдел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Нормативные акты, регулирующие </w:t>
      </w:r>
      <w:r>
        <w:rPr>
          <w:sz w:val="28"/>
          <w:szCs w:val="28"/>
        </w:rPr>
        <w:t>исполнение</w:t>
      </w:r>
      <w:r>
        <w:rPr>
          <w:bCs/>
          <w:sz w:val="28"/>
          <w:szCs w:val="28"/>
        </w:rPr>
        <w:t xml:space="preserve"> муниципальной функци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ab/>
      </w:r>
      <w:r>
        <w:rPr>
          <w:sz w:val="28"/>
          <w:szCs w:val="28"/>
        </w:rPr>
        <w:t xml:space="preserve">Исполнение муниципальной функци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2.10.2004 №125-ФЗ «Об архивном деле в Российской Федерации»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«Об информации, информационных технологиях и защите информации»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авилами работы архивов организаций (одобрены решением Коллегии Росархива от 06.02.2002)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Законом Приморского края от 10.04.2006 №349-КЗ  «Об  архивном деле в Приморском крае»;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морского края от 10.08.2004                                                №209 «Об утверждении Перечня сведений конфиденциального характера Администрации Приморского края, аппарата Администрации Приморского края, органов исполнительной власти Приморского края»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Описание результатов исполнения муниципальной функции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Конечными  результатами  исполнения  муниципальной  функции являются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дготовка   общим отделом (муниципальным архивом)  проекта  организационно-распорядительного акта (распоряжения) о комплектовании архивными документами, упорядочении документов постоянного хранения и личному составу в организациях – источниках комплектования общего отдела (муниципального архива) городского округа ЗАТО город Фокино, проектов иных организационно-распорядительных актов;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) организация  работы  общего отдела (архива) и делопроизводственно-архивных служб организаций – источников комплектования в соответствии с утвержденным организационно-распорядительным актом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я  проведения   общим отделом (муниципальным архивом) проверок   состояния делопроизводства и архивного дела в организациях – источниках комплектова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1.4.2. Результаты исполнения муниципальной функции в сфере иных форм управления архивным делом на территории городского округа ЗАТО город Фокино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1) проверка, изучение и обобщение практики работы  архивных  и делопроизводственных служб городских организаций, распространение их положительного опыта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) оказание организационно-методической помощи, проведение совещаний, семинаров, консультаций по вопросам организации работы с документами, внедрению государственной системы унифицирования и стандартизации документирования и делопроизводства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3) оказание методической помощи в проведении экспертизы ценности, упорядочении и описании документов постоянного и долговременного срока хран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Описание лиц при  исполнении  муниципальной  функции: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исполнении  муниципальной  функции </w:t>
      </w:r>
      <w:r>
        <w:rPr>
          <w:sz w:val="28"/>
          <w:szCs w:val="28"/>
        </w:rPr>
        <w:t xml:space="preserve">общий отдел (муниципальный архив) </w:t>
      </w:r>
      <w:r>
        <w:rPr>
          <w:bCs/>
          <w:sz w:val="28"/>
          <w:szCs w:val="28"/>
        </w:rPr>
        <w:t xml:space="preserve">взаимодействует с архивным отделом Приморского края и делопроизводственно-архивными службами организаций – источников комплектования </w:t>
      </w:r>
      <w:r>
        <w:rPr>
          <w:sz w:val="28"/>
          <w:szCs w:val="28"/>
        </w:rPr>
        <w:t>общего отдела (муниципального архива)</w:t>
      </w:r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ребования к порядку исполнения муниципальной функции</w:t>
      </w:r>
    </w:p>
    <w:p>
      <w:pPr>
        <w:pStyle w:val="Style14"/>
        <w:spacing w:lineRule="auto" w:line="360" w:before="0" w:after="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функции:</w:t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Местонахождение общего отдела администрации городского округа ЗАТО город Фокино и его почтовый адрес: ул.Постникова, д.9, г.Фокино, Приморский край, 692880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2. Прием заявителей осуществляется главным специалистом 2 разряда общего отдела (направление – архивное дело) (далее – специалист) </w:t>
      </w:r>
      <w:r>
        <w:rPr>
          <w:sz w:val="28"/>
          <w:szCs w:val="28"/>
        </w:rPr>
        <w:t>по понедельникам и средам с 8.00 до 17.15, по пятницам с 8.00 до 16.00, обеденный перерыв с 12.00 до 13.00,</w:t>
      </w:r>
      <w:r>
        <w:rPr>
          <w:color w:val="000000"/>
          <w:sz w:val="28"/>
          <w:szCs w:val="28"/>
        </w:rPr>
        <w:t xml:space="preserve"> без предварительной записи.                    Тел. (8-42339)24289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archivespec1@mail.fokino-prim.ru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2.1.3. Адрес официального сайта городского округа ЗАТО город Фокино: </w:t>
      </w:r>
      <w:hyperlink r:id="rId2">
        <w:r>
          <w:rPr>
            <w:rStyle w:val="InternetLink"/>
            <w:color w:val="000000"/>
            <w:sz w:val="28"/>
            <w:szCs w:val="28"/>
          </w:rPr>
          <w:t>http://adm.fokino-prim.ru/</w:t>
        </w:r>
      </w:hyperlink>
      <w:r>
        <w:rPr>
          <w:sz w:val="28"/>
          <w:szCs w:val="28"/>
        </w:rPr>
        <w:t xml:space="preserve">/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zato@mail.fokino-prim.ru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1.4. Информация по вопросам исполнения муниципальной функции предоставляется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) по телефону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) по письменным обращениям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) по электронной почте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) при личном обращени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даёт информацию по вопросам организации исполнения муниципальной функции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 письменным обращениям ответ направляется в срок, не превышающий 30-ти дней со дня регистрации обраще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 электронной почте ответ направляется на электронный адрес заявителя в срок, не превышающий 10-ти дней со дня поступления обра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я муниципальной функции предоста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непосредственно в помещении архива при личном консультирова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электронной связи, передачей информации конкретному адресату по электронной поч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5. Информация о местонахождении, контактном телефоне, адресе электронной почты, графике (режиме работы) общего отдела (муниципального архива), исполняющего муниципальную функцию, размещается на Интернет-сайте администрации городского округа ЗАТО город Фоки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информирует обратившихся по интересующим их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ращении по телефону специалист, сняв трубку, должен представиться, назвать фамилию, имя, отчество и наименование отдела. По окончании разговора специалист должен кратко подвести итоги и перечислить меры, которые необходимо предпринять (кто именно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ремя разговора не должно превышать 10-ти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специалист не может ответить на вопрос обратившегося человека, немедленно, результат рассмотрения вопроса сообщают заинтересованному лицу в течение двух д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исполнения муниципальной функции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.2.1. Максимальный срок подготовки общим отделом (муниципальным архивом) проекта организационно-распорядительного акта о комплектовании архивными документами, упорядочении документов постоянного хранения и личному составу в организациях – источниках комплектования общего отдела (муниципального архива), проектов иных организационно-распорядительных актов – 14 рабочих дней со дня наступления инициирующего событ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.2.2. Организация работы общим отделом (муниципальным архивом) и делопроизводственно-архивных служб организаций – источников комплектования в соответствии с утвержденным организационно-распорядительным актом – в течение календарного года в соответствии с графиками, утвержденными организационно-распорядительным акт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.2.3. Организация проведения общим отделом (муниципальным архивом) проверок состояния делопроизводства и архивного дела в организациях – источниках комплектования – в соответствии с планом развития архивного дела в городском округе ЗАТО город Фокино. Продолжительность проверок не должна превышать 2 рабочих дн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.2.4. Сроки исполнения муниципальной функции в сфере иных форм управления архивным делом на территории городского округа ЗАТО город Фокино устанавливаются в зависимости от наступления инициирующего события, по мере необходимости в соответствующих мероприятиях, а также в соответствии с планом развития архивного дела в городском округе ЗАТО город Фоки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 (или) отказа в исполнении муниципальной фун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и (или) отказ в исполнении муниципальной функции происходит в случае принятия на федеральном уровне или в Приморском крае  нормативного правового акта, регулирующего правоотношение, указанное в настоящем административном регламен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муниципальной функции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4.1. Помещение, занимаемое архивном, расположено на 1-ом этаже                    3-х этажного здания администрации. Вход в здание оборудован информационной табличкой (вывеской), содержащей следующую информацию об органе, осуществляющем оказание муниципальной услуги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) режим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мещение, предназначенное для приема посетителей, оборудовано столом, обеспечено образцами заполнения заявлений, письменными принадлежност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омещение архива оборудовано охранно-пожарной сигнализацией и средствами пожаротушения.</w:t>
      </w:r>
    </w:p>
    <w:p>
      <w:pPr>
        <w:pStyle w:val="Style14"/>
        <w:spacing w:lineRule="auto" w:line="36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я для исполнения муниципальной фун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муниципальной функции производится на основан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) нормативных правовых актов, указанных в пункте 1.3 настоящего Регла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нормативного правового акта (в случае его издания и утверждения) о наделении общего отдела (архива) отдельными государственными полномочиями в области архивного дела (при взаимодействии с федеральными структурами и структурами субъектов Федерации – источниками комплектования общего отдела (архи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Административные процедуры (описание последовательности действий при исполнении муниципальной функ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функции является  главный специалист 2 разряда общего отдела (направление - архивное дело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рганизация исполнения муниципальной функции включает в себя следующие административные процедуры (приложения №№ 1, 2)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) принятие решения о подготовке проекта организационно-распорядительного а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сбор информации и подготовка проекта организационно-распорядительного а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организация работы с утвержденным организационно-распорядительным ак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организация проведения проверок соблюдения законодательства об архивном дел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иные формы управления архивным делом на территории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решения о подготовке проекта организационно-распорядительного а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ициирующим событием для принятия решения о подготовке проекта организационно-распорядительного акта служит требование нормативного правового акта администрации городского округа ЗАТО город Фокино и решение архивного отдела Приморского края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вается отсутствие или наличие иного организационно-распорядительного акта, регулирующего вопрос, предполагаемый проектом, эффективность, целесообразность и недостатки подготавливаемого ак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ключает в себя вопросы организации сбора информации,  формы отрабатываемых итоговых документов, сроки исполнения, порядок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сновные прогнозы и стратегия развития установленных сфер деятельности архивных служб городского округа ЗАТО город Фо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е цели, задачи, итоговые показатели, степень результативности деятельности архивных служб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составляет три рабочих д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бор информации и подготовка проекта организационно-распорядительного ак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ку и согласование проекта организационно-распорядительного акта осуществляет специалис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пределяет основные цели принятия организационно-распорядительного акта, формы и способы решения новых вопросов, возникших при реализации действующих актов и требующих регу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анализирует имеющиеся пробелы в регулировании тех или иных вопросов, а также устранение устаревших предписаний и противоречий, множественности актов по одним и тем же предметам регу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устанавливает порядок сбора (форму предоставления) необходим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сроки представления информации в общий отдел (муниципальный архив) для осуществления текущего и итогового контрол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оект организационно-распорядительного акта оформляется в соответствии с инструкцией по делопроизвод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проекту организационно-распорядительного акта дополнительно готовится пояснительная записка, составленная в свободной форме и содержаща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) краткое изложение су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обоснование необходимости принятия и последствий принятия проек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>3) сведения о том, на основании чего подготовлен проект и кем он согласов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инансово-экономическое обоснование (в случае внесения проекта, реализация которого потребует дополнительных материальных и иных затрат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Согласование   проекта   организационно-распорядительного  акта производится с заинтересованными функциональными органами администрации городского округа ЗАТО город Фоки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ие проекта организационно-распорядительного акта производится в целя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дварительного   рассмотрения   вопроса   о  целесообразности  и своевременности принятия данного организационно-распорядительного акт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валифицированной  и  всесторонней  оценки  качества  подготавливаемого проекта организационно-распорядительного акт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дотвращения  противоречия  норм  данного  проекта  организационно-распорядительного акта действующему законодательству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 обеспечения  необходимого  взаимодействия  общего отдела (муниципального архива) городского округа ЗАТО город Фокино, с органами местного самоуправления по вопросам реализации данного  организационно – распорядительного ак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подготовки и внесения на рассмотрение (согласование) проекта организационно - распорядительного акта – 14 рабочих дн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5. Результатом действий является своевременная обработка информации, подготовка, внесение на рассмотрение (согласование) проекта  организационно-распорядительного акта, регулирующего деятельность  общего отдела (муниципального архива) по наиболее важным и комплексным вопросам деятельности архивных служб городского округа ЗАТО город Фокино, а также по вопросам, отнесенным к компетенции общего отдела (муниципального архива) в области архивного дела, согласно законодательству Российской Федераци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работы в соответствии с утвержденным организационно-распорядительным актом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3.3.1. В соответствии с нормами, утвержденными организационно-распорядительным актом, специалист общего отдела (муниципального архива), согласно должностной инструкции, организует работу с делопроизводственно - архивными службами организаций – источников комплектования общего отдела (муниципального архива)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Работники делопроизводственно-архивных служб организаций – источников комплектования в сроки, указанные в организационно-распорядительном акте, производят необходимые действия и мероприятия, предусмотренные организационно-распорядительным акт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3.3.3. Специалист общего отдела (муниципального архива), согласно должностной инструкции, осуществляет контроль исполнения организационно-распорядительного акта, в случае необходимости производит организационно-методическое руководство по обеспечению исполнения данного акт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оведения проверок соблюдения законодательства об архивном деле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4.1. Планирование проверок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осуществляются общим отделом (муниципальным архивом) на плановой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план проведения проверок является составной частью плана работы  и составляется на основа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твержденных списков организаций-источников комплектования архивного фонда городского округа ЗАТО город Фокин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ктов нарушения законодательства Российской Федерации и Приморского края в сфере архивного дела организа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лане проведения проверок приводится перечень организаций, в отношении которых планируется осуществить проверки, с указанием наименования организации и сроков проведения провер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перативного реагирования на поступившую информацию о  фактах нарушения законодательства Российской Федерации и Приморского края в сфере архивного дела (информация о возникновении чрезвычайных ситуаций, которые могут непосредственно привести к утрате или повреждению архивных документов, обращения граждан, организаций с жалобами на нарушения прав и их законных интересов действиями (бездействием) организаций, связанными с невыполнением ими обязательных требований в сфере архивного дела) проверки могут осуществляться и в иных, не предусмотренных планом проведения проверок, организац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оведении внеплановых проверок принимается специалистом общего отдела (муниципального архива).</w:t>
      </w:r>
    </w:p>
    <w:p>
      <w:pPr>
        <w:pStyle w:val="Heading1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4.2. Требования к подготовке и проведению мероприятий по контрол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ция, в отношении которой планируется проведение проверки, должна быть в письменной форме уведомлены об этом в срок не менее, чем за 7 календарных дней до даты проведения проверки (приложение №3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уведомлении указыв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амилия, имя, отчество  специалиста, уполномоченного на проведение контро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наименование организации, в отношении которого проводится провер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3) цели, задачи и предмет проводимого мероприя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4) правовые основания проведения проверки, в т.ч. нормативные правовые акты, обязательные требования, соблюдение которых подлежит проверк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) дата начала и окончания проведения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Уведомление о проведении проверки (либо его надлежащим образом заверенная копия) предъявляется специалистом руководителю, либо представителю организации, одновременно со своим служебным удостове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Сроки проведения контрольных проверок (проверок выполнения предписаний об устранении нарушений законодательства об архивном деле) в отделах администрации городского округа ЗАТО город Фокино, муниципальных организациях не должна превышать 2 рабочих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Периодичность проведения плановых мероприятий по контролю в отношении организаций– не чаще 1-го раза в 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одятся в соответствии с режимом работы проверяемой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Информации о мероприятиях по контролю и результатах их исполнения вручаются в письменном виде руководителю проверяемой организации в течение 2–х рабочих дней после окончания сроков исполнения мероприятий контроля (приложение №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плановые мероприятия по контролю проводятся в течение 3-х календарных дней после  получения информации о возникновении чрезвычайных ситуаций, которые могут привести к утрате,  повреждениям архив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административные процедуры при проведении плановых проверок соблюдаются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3. Ограничения при проведении мероприятий по контрол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бщего отдела (муниципального архива), осуществляющий проведение проверки, не вправе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оверять  выполнение  обязательных  требований,  не  относящихся к компетенции общего отдела (муниципального архива)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 осуществлять плановые проверки в случае отсутствия руководителей либо представителей проверяемых организаций, индивидуальных предпринимателе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) требовать представления документов, если они не относятся к предмету проверки; изымать оригиналы документов, относящихся к предмету провер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4)  превышать установленные сроки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3.4.4. Конечным  результатом мероприятия по  контролю является составление информации (справки). В случае  выявления нарушений, руководителю организации направляется официальное письмо с требованием об устранении выявленных нарушений  законодательства и правил в сфере архивного дела, проведением служебного расследования допущенных нарушени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, информация направляется главе администрации городского округа ЗАТО город Фокино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Возбуждение дела об административном правонарушении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иятия руководителем организации мер по устранению допущенных нарушений законодательства об архивном деле в РФ, специалист в течение 2-х рабочих дней направляет документы об обнаружении и расследовании фактов нарушения законодательства РФ об  архивном деле  архивному инспектору Приморского края для принятия необходимых мер в порядке, установленном Кодексом Российской Федерации об административных правонарушениях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Иные формы управления архивным делом на территории городского округа ЗАТО город Фокино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Специалист осуществляет организационно-методическое руководство архивным делом на территории городского округа ЗАТО город Фокино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1) изучает и обобщает практику работы  архивных  и делопроизводственных служб городских организаций, распространяет их положительный опыт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2) оказывает организационно-методическую помощь, проводит совещания, семинары, консультации по вопросам организации работы с документами, внедрению государственной системы унифицирования и стандартизации документирования и делопроизводства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3) оказывает методическую помощь в проведении экспертизы ценности, упорядочении и описании документов постоянного и долговременного срока хранения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иные формы руководства архивным делом, отнесенным к компетенции общего отдела (муниципального архива) согласно законодательству Российской Федераци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исполнения муниципальной функции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:</w:t>
      </w:r>
    </w:p>
    <w:p>
      <w:pPr>
        <w:pStyle w:val="2"/>
        <w:rPr/>
      </w:pPr>
      <w:r>
        <w:rPr>
          <w:sz w:val="28"/>
          <w:szCs w:val="28"/>
        </w:rPr>
        <w:t>4.1.1. Контроль за совершением действий и принятием решений по исполнению данной муниципальной функции осуществляет заместитель главы администрации городского округа ЗАТО город Фокино, курирующий общий отдел (муниципальный архив).</w:t>
      </w:r>
    </w:p>
    <w:p>
      <w:pPr>
        <w:pStyle w:val="2"/>
        <w:rPr/>
      </w:pPr>
      <w:r>
        <w:rPr>
          <w:sz w:val="28"/>
          <w:szCs w:val="28"/>
        </w:rPr>
        <w:t>4.1.2. Текущий контроль соблюдения последовательности действий, определенных административными процедурами по исполнению муниципальной функции и принятием решений, осуществляется начальником общего отдела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исполнения муниципальной функции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Контроль полноты и качества исполнения муниципальной функции включает в себя проведение проверок, выявление и устранение нарушений прав организаций, рассмотрение, принятие решений и подготовку ответов на обращения заявителей, содержащих жалобы на решения, действия (бездействие) специалист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, также проверка может проводиться по конкретному обращению заявител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олноты и качества исполнения муниципальной функции, администрация городского округа ЗАТО город Фокино формирует рабочую группу, в состав которой включаются специалисты городского округа ЗАТО город Фокино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рабочей группы оформляются в виде акта, в котором отмечаются выявленные недостатки и предложения по их устранению.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 должностного лица, а также принимаемого им решения, осуществляемых при исполнении муниципальной функции</w:t>
      </w:r>
    </w:p>
    <w:p>
      <w:pPr>
        <w:pStyle w:val="Style14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1. Организации – получатели муниципальной услуги (либо их представители) могут обратиться с жалобой на действия (бездействие) и решения, осуществляемые (принятые) в ходе предоставления муниципальной  услуги на основании настоящего Регламента (далее - жалоба), устно или письменно начальнику общего отдела, главе администрации городского округа ЗАТО город Фокино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жалобе указываются: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) фамилия, имя, отчество;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2) почтовый адрес;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3) предмет жалобы; </w:t>
      </w:r>
    </w:p>
    <w:p>
      <w:pPr>
        <w:pStyle w:val="Style14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одпись, дат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исьменная жалоба должна быть рассмотрена в течение 30-ти дней со дня регистрации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5.1.2. 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специалисту, допустившему нарушения в ходе выполнения муниципальной функции, которые повлекли за собой жалобу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5.1.3. В организацию  направляется сообщение о принятом решении и действиях, осуществленных в соответствии с принятым решением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5.1.4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5.1.5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нимается 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7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8. При получении письменной жалобы, в которой содержатся нецензурные либо оскорбительные выражения, угрозы имуществу, жизни, здоровью специалиста отдела, а также членов его семьи,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5.1.9. Обращение организации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10. Если организация не удовлетворена решением, принятым в ходе рассмотрения жалобы, или решение не было принято, жалоба может быть подана главе администрации городского округа ЗАТО город Фокино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бжалование действий (бездействия) и решений специалиста осуществляемых (принятых) в ходе выполнения настоящего административного регламента в судебном порядке, осуществляется согласно действующему </w:t>
      </w:r>
      <w:r>
        <w:rPr>
          <w:color w:val="000000"/>
          <w:sz w:val="28"/>
          <w:szCs w:val="28"/>
        </w:rPr>
        <w:t>законодательству.</w:t>
      </w:r>
    </w:p>
    <w:p>
      <w:pPr>
        <w:pStyle w:val="Style14"/>
        <w:spacing w:lineRule="auto" w:line="36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4"/>
        <w:spacing w:lineRule="auto" w:line="36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248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1</w:t>
      </w:r>
    </w:p>
    <w:p>
      <w:pPr>
        <w:pStyle w:val="Style14"/>
        <w:spacing w:before="0" w:after="0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исполнения муниципальной функции «Управление архивным делом на  территории  городского округа ЗАТО город Фокино»</w:t>
      </w:r>
    </w:p>
    <w:p>
      <w:pPr>
        <w:pStyle w:val="Style14"/>
        <w:spacing w:lineRule="auto" w:line="360"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ледовательности действий исполнения муниципальной функции общим отделом (муниципальным архивом) администрации городского округа ЗАТО город Фокино в части подготовки организационно-распорядительного а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315" cy="685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6855480"/>
                          <a:chOff x="0" y="0"/>
                          <a:chExt cx="5695200" cy="68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5200" cy="68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рганизационно-распорядительн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ирующее собы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19411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требований нормативного правового акта администрации городского округа ЗАТО город Фо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536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дготовке проекта организационно-распорядительного ак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199680"/>
                            <a:ext cx="251316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(утверждение) организационно-распорядительного акта главой администрации городского округа ЗАТО город Фо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707640"/>
                            <a:ext cx="19411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архивного отдела Примо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94600"/>
                            <a:ext cx="25131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в соответствии с утвержденным организационно-распорядительным актом (в сроки, указанные в организационно-распорядительном ак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2513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и подготовка проекта организационно-распорядительного акта (14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619240"/>
                            <a:ext cx="25131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исполнения требований организационно-распорядительного акта (до момента исполн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5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826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91016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0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539.8pt" coordorigin="0,0" coordsize="8969,10796">
                <v:rect id="shape_0" stroked="f" o:allowincell="f" style="position:absolute;left:0;top:0;width:8968;height:10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рганизационно-распорядительного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ирующее собы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40;width:3056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требований нормативного правового акта администрации городского округа ЗАТО город Фо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39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дготовке проекта организационно-распорядительного а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39;width:3957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(утверждение) организационно-распорядительного акта главой администрации городского округа ЗАТО город Фо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;top:5839;width:3056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архивного отдела Примо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078;width:3957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в соответствии с утвержденным организационно-распорядительным актом (в сроки, указанные в организационно-распорядительном ак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80;width:39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и подготовка проекта организационно-распорядительного акта (14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849;width:3957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исполнения требований организационно-распорядительного акта (до момента исполн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0" to="43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19" to="70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619" to="70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20" to="70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679" to="70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548" to="7020,7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319" to="7020,8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3008" to="4289,300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6300" to="4320,6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4030" w:leader="none"/>
        </w:tabs>
        <w:spacing w:before="0" w:after="0"/>
        <w:ind w:left="4248" w:firstLine="6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4030" w:leader="none"/>
        </w:tabs>
        <w:spacing w:before="0" w:after="0"/>
        <w:ind w:left="4248" w:firstLine="692"/>
        <w:rPr/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030" w:leader="none"/>
        </w:tabs>
        <w:ind w:left="4940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«Управление архивным делом на  территории  городского округа ЗАТО город Фокино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ок-схем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действий исполнения муниципальной функции общим отделом (муниципальным архивом) администрации городского округа ЗАТО город Фокино в части организации и проведения контро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6150" cy="7080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7080840"/>
                          <a:chOff x="0" y="0"/>
                          <a:chExt cx="6026040" cy="708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6040" cy="70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лана-задания на осуществление контроля (в соответствии с планом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6600"/>
                            <a:ext cx="27432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уведомления о сроках, предмете и плане-задании проводимого мероприятия по проверке (не менее, чем за 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10160"/>
                            <a:ext cx="2743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роприятий по провер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 2-х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85880"/>
                            <a:ext cx="2286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справки по результатам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45400"/>
                            <a:ext cx="2315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правки об административном правонарушении 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34080"/>
                            <a:ext cx="22860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проверяемых с результатами мероприятий по проверке, вручение экземпляра справки, информации обследования 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95320"/>
                            <a:ext cx="27432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фициального письма руководителю организации с требованием об устранении выявленных нару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19600"/>
                            <a:ext cx="2743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 об административном правонарушении архивному инспектору 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03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18160"/>
                            <a:ext cx="2743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я устранения выявленных нарушений (до устран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0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нформации о фактах нарушения законодательства об архивном 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020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е 3-х дней пос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я информ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09080"/>
                            <a:ext cx="2743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не выя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21400"/>
                            <a:ext cx="2743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57280"/>
                            <a:ext cx="2286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не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82640"/>
                            <a:ext cx="2286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8516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8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23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03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608360"/>
                            <a:ext cx="6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170320"/>
                            <a:ext cx="6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174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294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7280" y="13489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85160"/>
                            <a:ext cx="1260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35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7104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53949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pt;height:557.55pt" coordorigin="0,0" coordsize="9490,11151">
                <v:rect id="shape_0" stroked="f" o:allowincell="f" style="position:absolute;left:0;top:0;width:9489;height:11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лана-задания на осуществление контроля (в соответствии с планом рабо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39;width:4319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уведомления о сроках, предмете и плане-задании проводимого мероприятия по проверке (не менее, чем за 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3008;width:431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мероприятий по провер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 2-х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55;width:3599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справки по результатам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363;width:364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правки об административном правонарушении 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778;width:359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проверяемых с результатами мероприятий по проверке, вручение экземпляра справки, информации обследования 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79;width:4319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фициального письма руководителю организации с требованием об устранении выявленных наруш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850;width:4319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 об административном правонарушении архивному инспектору 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924" to="4500,7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265;width:431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я устранения выявленных нарушений (до устран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нформации о фактах нарушения законодательства об архивном 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63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е 3-х дней пос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я информ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24;width:431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не выя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018;width:431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964;width:359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не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902;width:359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03" to="7560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03" to="2340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5" to="2340,3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4071" to="7540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4071" to="5739,4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663" to="5219,6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779" to="5219,4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7257" to="5791,7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8142" to="5791,8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23" to="5759,9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9912" to="2600,10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9,2124" to="7539,26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4071" to="5219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363" to="5759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726" to="2340,7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2,8496" to="7482,9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исполнения муниципальной функции «Управление архивным делом на территории</w:t>
      </w:r>
      <w:r>
        <w:rPr>
          <w:bCs/>
          <w:sz w:val="28"/>
          <w:szCs w:val="28"/>
        </w:rPr>
        <w:t xml:space="preserve"> городского округа ЗАТО город Фокино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5"/>
        <w:gridCol w:w="3685"/>
      </w:tblGrid>
      <w:tr>
        <w:trPr/>
        <w:tc>
          <w:tcPr>
            <w:tcW w:w="4008" w:type="dxa"/>
            <w:tcBorders/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182"/>
              <w:gridCol w:w="1276"/>
              <w:gridCol w:w="4252"/>
            </w:tblGrid>
            <w:tr>
              <w:trPr>
                <w:cantSplit w:val="true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7566" w:dyaOrig="8186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76.9pt;margin-top:-11.6pt;width:48.2pt;height:56.7pt;mso-wrap-distance-left:9.05pt;mso-wrap-distance-right:9.05pt;mso-position-horizontal-relative:text;mso-position-vertical-relative:text" filled="f" o:ole="">
                        <v:imagedata r:id="rId4" o:title=""/>
                        <w10:wrap type="tight"/>
                      </v:shape>
                      <o:OLEObject Type="Embed" ProgID="" ShapeID="ole_rId3" DrawAspect="Content" ObjectID="_1305217311" r:id="rId3"/>
                    </w:objec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</w:t>
                  </w:r>
                </w:p>
              </w:tc>
              <w:tc>
                <w:tcPr>
                  <w:tcW w:w="425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РОДСК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ТО  город ФОКИНО                                  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</w:t>
                  </w:r>
                  <w:r>
                    <w:rPr/>
                    <w:t>.……………. №………………….…………..</w:t>
                  </w:r>
                  <w:r>
                    <w:rPr>
                      <w:sz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б архивном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едомляем Вас о том, что в соответствии с </w:t>
      </w:r>
      <w:r>
        <w:rPr>
          <w:bCs/>
          <w:sz w:val="28"/>
          <w:szCs w:val="28"/>
        </w:rPr>
        <w:t>Федеральным законом от 22.10.2004 №125-ФЗ «Об архивном деле в Российской Федерации»</w:t>
      </w:r>
      <w:r>
        <w:rPr>
          <w:sz w:val="28"/>
          <w:szCs w:val="28"/>
        </w:rPr>
        <w:t>, Законом Приморского края от 10.04.2006 № 439-КЗ «Об архивном деле в Приморском крае» 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ИО и должность лица, проводящего провер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 по _____ 20__ года будет проведена проверка соблюдения Законодательства Российской Федерации в сфере хранения, комплектования, учета и использования архивных документов, в том числе документов по личному составу, образовавшихся в процессе деятельности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именование организации, где планируется проведение провер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Style14"/>
        <w:spacing w:lineRule="auto" w:line="360"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 административному регламенту  исполнения муниципальной функции «Управление архивным делом на территории</w:t>
      </w:r>
      <w:r>
        <w:rPr>
          <w:bCs/>
          <w:sz w:val="28"/>
          <w:szCs w:val="28"/>
        </w:rPr>
        <w:t xml:space="preserve"> городского округа ЗАТО город Фокин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ОРОДСКОГО ОКРУГА ЗАТО ГОРОД ФОКИНО </w:t>
      </w:r>
    </w:p>
    <w:p>
      <w:pPr>
        <w:pStyle w:val="Heading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  <w:szCs w:val="28"/>
        </w:rPr>
        <w:t xml:space="preserve">АКТ ОБСЛЕДОВАНИЯ </w:t>
      </w:r>
      <w:r>
        <w:rPr/>
        <w:t xml:space="preserve">№  __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98"/>
        <w:gridCol w:w="1108"/>
        <w:gridCol w:w="379"/>
        <w:gridCol w:w="125"/>
        <w:gridCol w:w="339"/>
        <w:gridCol w:w="573"/>
        <w:gridCol w:w="361"/>
        <w:gridCol w:w="1491"/>
        <w:gridCol w:w="960"/>
      </w:tblGrid>
      <w:tr>
        <w:trPr>
          <w:trHeight w:val="138" w:hRule="atLeast"/>
        </w:trPr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</w:r>
          </w:p>
        </w:tc>
      </w:tr>
      <w:tr>
        <w:trPr>
          <w:trHeight w:val="185" w:hRule="atLeast"/>
        </w:trPr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место составления)</w:t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 лица, составляющего акт обследования)</w:t>
            </w:r>
          </w:p>
        </w:tc>
      </w:tr>
      <w:tr>
        <w:trPr>
          <w:trHeight w:val="293" w:hRule="atLeast"/>
        </w:trPr>
        <w:tc>
          <w:tcPr>
            <w:tcW w:w="95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9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____ час. до ____ час. проведено обследование </w:t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именование и юридический адрес проверяемой организации)</w:t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>
                <w:trHeight w:val="185" w:hRule="atLeast"/>
              </w:trPr>
              <w:tc>
                <w:tcPr>
                  <w:tcW w:w="9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(Ф.И.О., должность  руководителя  проверяемой организации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ведено в присутствии</w:t>
            </w:r>
          </w:p>
        </w:tc>
        <w:tc>
          <w:tcPr>
            <w:tcW w:w="53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олжность и фамилии лиц, участвующих в обследовании)</w:t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Я</w:t>
            </w:r>
          </w:p>
        </w:tc>
      </w:tr>
      <w:tr>
        <w:trPr>
          <w:trHeight w:val="278" w:hRule="atLeast"/>
        </w:trPr>
        <w:tc>
          <w:tcPr>
            <w:tcW w:w="5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следования выявлены следующие нарушения:</w:t>
            </w:r>
          </w:p>
        </w:tc>
        <w:tc>
          <w:tcPr>
            <w:tcW w:w="38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right="2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Е Д П И С А Н И Е</w:t>
      </w:r>
    </w:p>
    <w:p>
      <w:pPr>
        <w:pStyle w:val="TextBodyIndent"/>
        <w:spacing w:lineRule="auto" w:line="360"/>
        <w:ind w:right="21" w:firstLine="720"/>
        <w:rPr/>
      </w:pPr>
      <w:r>
        <w:rPr/>
        <w:t>В целях устранения выявленных при проверке нарушений необходимо выполнить следующие мероприятия:</w:t>
      </w:r>
    </w:p>
    <w:tbl>
      <w:tblPr>
        <w:tblW w:w="976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7682"/>
        <w:gridCol w:w="144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21" w:firstLine="3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21" w:firstLine="900"/>
        <w:jc w:val="both"/>
        <w:rPr/>
      </w:pPr>
      <w:r>
        <w:rPr>
          <w:kern w:val="2"/>
          <w:sz w:val="28"/>
          <w:szCs w:val="28"/>
        </w:rPr>
        <w:t xml:space="preserve">Указанные в предписании  мероприятия являются </w:t>
      </w:r>
      <w:r>
        <w:rPr>
          <w:bCs/>
          <w:kern w:val="2"/>
          <w:sz w:val="28"/>
          <w:szCs w:val="28"/>
        </w:rPr>
        <w:t>обязательными</w:t>
      </w:r>
      <w:r>
        <w:rPr>
          <w:kern w:val="2"/>
          <w:sz w:val="28"/>
          <w:szCs w:val="28"/>
        </w:rPr>
        <w:t xml:space="preserve"> для организаций, должностных лиц, а также граждан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21" w:firstLine="900"/>
        <w:jc w:val="both"/>
        <w:rPr/>
      </w:pPr>
      <w:r>
        <w:rPr>
          <w:kern w:val="2"/>
          <w:sz w:val="28"/>
          <w:szCs w:val="28"/>
        </w:rPr>
        <w:t>Невыполнение в установленные сроки предписаний об устранении нарушений законодательства является административным правонарушением и влечет ответственность, предусмотренную статьями 11.3 Закона Приморского края от 05.03.2007 №44-КЗ «Об административных правонарушениях в Приморском крае».</w:t>
      </w:r>
    </w:p>
    <w:p>
      <w:pPr>
        <w:pStyle w:val="Normal"/>
        <w:spacing w:lineRule="auto" w:line="360"/>
        <w:ind w:left="-180" w:right="21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согласии с указанными мероприятиями или сроками их выполнения Вам предоставляется право обжаловать предписание в установленном действующим законодательством порядк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подпись о разъяснении ответственности и прав лица, получившего предписание, расшифровка подписи)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992"/>
        <w:gridCol w:w="435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 специалиста, выносящего предписание)</w:t>
            </w:r>
          </w:p>
        </w:tc>
      </w:tr>
    </w:tbl>
    <w:p>
      <w:pPr>
        <w:pStyle w:val="31"/>
        <w:spacing w:lineRule="auto" w:line="360"/>
        <w:ind w:left="2832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результатами проверки ознакомлены: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992"/>
        <w:gridCol w:w="435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 лица, присутствовавшего при обследова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 лица, присутствовавшего при обследовании)</w:t>
            </w:r>
          </w:p>
        </w:tc>
      </w:tr>
    </w:tbl>
    <w:p>
      <w:pPr>
        <w:pStyle w:val="31"/>
        <w:spacing w:lineRule="auto" w:line="360"/>
        <w:jc w:val="center"/>
        <w:rPr/>
      </w:pPr>
      <w:r>
        <w:rPr/>
        <w:t>Предписание для исполнения получил: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992"/>
        <w:gridCol w:w="435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 лица, получившего предписани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Результаты контрольных проверок: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2520"/>
        <w:gridCol w:w="272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и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 специалиста, проводившего проверку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 и подпись лица, проводившего</w:t>
            </w:r>
          </w:p>
          <w:p>
            <w:pPr>
              <w:pStyle w:val="Normal"/>
              <w:ind w:firstLine="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у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.И.О. специалиста, подпись и дата ознакомления с результатами проверки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08" w:firstLine="10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06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fokino-prim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17:00Z</dcterms:created>
  <dc:creator>ZPopova</dc:creator>
  <dc:description/>
  <cp:keywords/>
  <dc:language>en-US</dc:language>
  <cp:lastModifiedBy>пвр</cp:lastModifiedBy>
  <cp:lastPrinted>2010-08-19T14:09:00Z</cp:lastPrinted>
  <dcterms:modified xsi:type="dcterms:W3CDTF">2020-07-22T04:22:00Z</dcterms:modified>
  <cp:revision>37</cp:revision>
  <dc:subject/>
  <dc:title> </dc:title>
</cp:coreProperties>
</file>