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55pt;width:48.25pt;height:59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291317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ЗАТО город Фокино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40"/>
          <w:sz w:val="32"/>
        </w:rPr>
      </w:pPr>
      <w:r>
        <w:rPr>
          <w:rFonts w:cs="Arial" w:ascii="Arial" w:hAnsi="Arial"/>
          <w:b/>
          <w:bCs/>
          <w:spacing w:val="4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299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7.02..201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г. Фокино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87-па</w:t>
            </w:r>
          </w:p>
        </w:tc>
      </w:tr>
    </w:tbl>
    <w:p>
      <w:pPr>
        <w:pStyle w:val="ConsPlusTitle"/>
        <w:widowControl/>
        <w:ind w:right="411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/>
        <w:ind w:righ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</w:rPr>
        <w:t xml:space="preserve"> базового (отраслевого) перечня муниципальных услуг (работ), оказываемых (выполняемых) муниципальными учреждениями городского округа ЗАТО город Фокино в сфере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 xml:space="preserve">законом от 08.05.2010 №83-ФЗ            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городского округа ЗАТО город Фокино,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бюджетного планирования, формирования муниципального задания на оказание (выполнение) муниципальных услуг (работ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базовый (отраслевой) перечень муниципальных услуг (работ), оказываемых (выполняемых) муниципальными учреждениями городского округа ЗАТО город Фокино в сфере образования (прилагаетс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ому редактору Муниципального унитарного предприятия Редакция телепрограмм «Тихоокеанское телевидение» г.Фокино         Пятенко Л.П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через один день со дня его официального опубликования и применяется в отношении муниципальных бюджетных учреждений городского округа, изменивших организационно-правовую форму в соответствии с Федеральным законом от 08.05.2010   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и.о.заместителя главы администрации городского округа ЗАТО город Фокино (по социальным вопросам) Мишанину Л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ород Фокино                                                          В.Д.Тихон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ЗАТО город Фокино</w:t>
      </w:r>
    </w:p>
    <w:p>
      <w:pPr>
        <w:pStyle w:val="Normal"/>
        <w:tabs>
          <w:tab w:val="clear" w:pos="708"/>
          <w:tab w:val="left" w:pos="5480" w:leader="none"/>
        </w:tabs>
        <w:ind w:left="9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2.2012 №187-п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80" w:leader="none"/>
        </w:tabs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(отраслевой) перечень муниципальных услуг (работ), оказываемых (выполняемых) муниципальными учреждениями городского округа ЗАТО город Фокино в сфер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0"/>
        <w:gridCol w:w="1620"/>
        <w:gridCol w:w="1620"/>
        <w:gridCol w:w="2520"/>
        <w:gridCol w:w="1260"/>
        <w:gridCol w:w="3240"/>
        <w:gridCol w:w="221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 единицы измерения показател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242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дошкольного образования по основным образовательным программам дошко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 (с 1 года до 7 лет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(человек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едагогов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педагогов, повысивших квалификацию к численности педагогов, подлежащих прохождению повышения квалификации за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ещаемость детьми дошкольны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пропущенных дней к общему количеству детод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исленность детей - участников конкурсных мероприятий муниципального, областного, регионального, всероссийского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- участников конкурсов, к общей численности детей в дошкольном образовательном учреж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обучающихся, оставленных на повтор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обучающихся, оставленных на повторное обучение, к общей численности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щеобразовательные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педагогов, имеющих высшую и первую квалификационные категории, к общей численности педаг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исленность педагогов, повысивших квалифик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обучающихся - победителей конкурсов, олимпиад в образовательных учреждениях, к общей численности обучающихс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основного общего образования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обучающихся, оставленных на повтор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обучающихся, оставленных на повторное обучение, к общей численности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щеобразовательные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педагогов, имеющих высшую и первую квалификационные категории, к общей численности педагогов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исленность педагогов, повысивших квалифик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обучающихся - победителей конкурсов, олимпиад в образовательном учреждении, к общей численности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среднего (полного) обще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обучающихся, сдавших единый государственный экзам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обучающихся, сдавших единый государственный экзамен, к общей численности обучающихся, участвующих в сдаче экзаме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обучающихся - победителей конкурсов, олимпиад в образовательном учреждении, к общей численности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педагогов, имеющих высшую и первую квалификационные категор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педагогов, имеющих высшую и первую квалификационные категории к общей численности педаг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исленность педагогов, повысивших квалификац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педагогов, повысивших квалификацию к численности педагогов, подлежащих прохождению повышения квалификации за отчетный перио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для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и школьного возрас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педагогов, имеющих высшую и первую квалификационные категор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педагогов с высшей и первой квалификационными категориями к общему количеству педагогов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щеобразовательные учре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школьные образовательные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разовательные учреждения дополнительного образования                      </w:t>
            </w:r>
          </w:p>
        </w:tc>
      </w:tr>
      <w:tr>
        <w:trPr>
          <w:trHeight w:val="17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едагогов, повысивших квалификац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обучающихся, ставшими победителями к общему количеству детей в образовательном учреж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педагогов, повысивших квалификац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(человек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, охваченных организованным отдыхом в каникулярное врем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, охваченных организованным отдыхом в каникулярное время, к общей численности дете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бщеобразовательные учреждения                         2) образовательные учреждения дополнительного образования </w:t>
            </w:r>
          </w:p>
        </w:tc>
      </w:tr>
      <w:tr>
        <w:trPr>
          <w:trHeight w:val="17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открытым спортивным объектам для свободного поль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ского округа Заречный,  физические и юридические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досту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т количества посетителей спортивных объектов в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--------- * 10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численность посетителей в отчетном период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д – численность посетителей в прошедшем периоде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разовательные учреждения дополнительного образования де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 направленности</w:t>
            </w:r>
          </w:p>
        </w:tc>
      </w:tr>
      <w:tr>
        <w:trPr>
          <w:trHeight w:val="17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ля объектов, нуждающихся в текущем ремонт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--------- * 10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 – количество объектов, нуждающихся в текущем ремонт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объектов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довлетворенность населения и спортсменов качеством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обоснованных претензий, абсолютный показател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закрытым спортивным объектам для свободного пользования в течение ограничен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ского округа Заречный, 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досту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т количества  спортивных объединений (клубов, команд), пользующихся на регулярной основе спортивными сооруж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--------- * 10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ф – фактическое количество объедин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 – количество объединений в предыдущем периоде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разовательные учреждения дополнительного образования детей спортивной направленности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26:00Z</dcterms:created>
  <dc:creator>u37spec4</dc:creator>
  <dc:description/>
  <cp:keywords/>
  <dc:language>en-US</dc:language>
  <cp:lastModifiedBy>adm</cp:lastModifiedBy>
  <dcterms:modified xsi:type="dcterms:W3CDTF">2012-09-17T23:26:00Z</dcterms:modified>
  <cp:revision>2</cp:revision>
  <dc:subject/>
  <dc:title/>
</cp:coreProperties>
</file>