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2706378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ЗАТО ГОРОД ФОКИНО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 марта 2016                                                                                                  № 04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jc w:val="both"/>
        <w:rPr/>
      </w:pPr>
      <w:r>
        <w:rPr>
          <w:sz w:val="28"/>
          <w:szCs w:val="28"/>
        </w:rPr>
        <w:t xml:space="preserve">О внесении изменений  в постановление  Главы городского округа   ЗАТО город Фокино от 29.03.2011 №05 «Об утверждении инструкции о пропускном  режиме городского округа ЗАТО город Фок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от 14.07.1992  №3297-1 «О закрытом административно-территориальном образовании», постановлением Правительства Российской Федерации  от 26.06.1998 №655 «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,  статей24 Устава городского округа ЗАТО город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 в постановление  Главы городского округа   ЗАТО город Фокино от 29.03.2011 №05 «Об утверждении инструкции о пропускном  режиме городского округа ЗАТО город Фокино» (прилагается). (далее – Инструкция),  следующие изменения и допол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городского округа ЗАТО город Фокино, Думы городского округа ЗАТО город Фо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ород Фокино                                                                          А.С.Барано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 постановлению главы городского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руга ЗАТО город Фокино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7 марта 2016 № 04 </w:t>
      </w:r>
    </w:p>
    <w:p>
      <w:pPr>
        <w:pStyle w:val="Normal"/>
        <w:ind w:right="2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jc w:val="both"/>
        <w:rPr/>
      </w:pPr>
      <w:r>
        <w:rPr>
          <w:sz w:val="28"/>
          <w:szCs w:val="28"/>
        </w:rPr>
        <w:t xml:space="preserve">О внесении изменений  в постановление  Главы городского округа   ЗАТО город Фокино от 29.03.2011 №05 «Об утверждении инструкции о пропускном  режиме городского округа ЗАТО город Фокин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главы городского округа   ЗАТО город Фокино от 29.03.2011 №05 «Об утверждении инструкции о пропускном  режиме городского округа ЗАТО город Фокино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 пункт 1) части 8 статьи 2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</w:t>
      </w:r>
      <w:bookmarkStart w:id="0" w:name="sub_524"/>
      <w:r>
        <w:rPr>
          <w:sz w:val="28"/>
          <w:szCs w:val="28"/>
        </w:rPr>
        <w:t>пункты 4), 6) части 2 статью 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При трудоустройстве: трудовой договор с администрацией объекта или организациями - юридическими лицами, расположенными на территории контролируемой зоны городского округа ЗАТО город Фокино, согласованный с уполномоченным органом ФСБ РФ (в/ч20384) и  ГУ ЦЗН по г. Фо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въезде граждан в случае производственной необходимости, для удовлетворения социально-культурных потребностей жителей городского округа: заявка руководителя принимающей стороны (администрация объекта, юридическое лицо, расположенное на территории контролируемой зоне городского округа ЗАТО город Фокино) с приложением копий документов удостоверяющих личность въезжающих, программа мероприятий, согласование уполномоченным органом ФСБ РФ (в/ч 20384);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03:00Z</dcterms:created>
  <dc:creator>u40zav</dc:creator>
  <dc:description/>
  <cp:keywords/>
  <dc:language>en-US</dc:language>
  <cp:lastModifiedBy>Пользователь Windows</cp:lastModifiedBy>
  <cp:lastPrinted>2016-03-17T09:54:00Z</cp:lastPrinted>
  <dcterms:modified xsi:type="dcterms:W3CDTF">2016-03-28T23:03:00Z</dcterms:modified>
  <cp:revision>2</cp:revision>
  <dc:subject/>
  <dc:title/>
</cp:coreProperties>
</file>