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на установку и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51 Федерального закона от 06.10.2003     №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>Федеральным законом от 21.07.2007 №193-ФЗ          «О внесении изменений в статьи 19 и 33 Федерального закона «О рекламе»</w:t>
      </w:r>
      <w:r>
        <w:rPr>
          <w:sz w:val="28"/>
          <w:szCs w:val="28"/>
        </w:rPr>
        <w:t>, в соответствии с решением Думы городского округа ЗАТО город Фокино от 01</w:t>
      </w:r>
      <w:r>
        <w:rPr>
          <w:spacing w:val="-4"/>
          <w:sz w:val="28"/>
          <w:szCs w:val="28"/>
        </w:rPr>
        <w:t>.10.2008 №194-МПА  «О порядке подготовки и проведения открытых аукционов на право заключения договора на установку и эксплуатацию рекламной конструкции на объектах собственности городского округа ЗАТО город Фокино», на основании протокола заседания комиссии по проведению аукциона на право заключения договора на установку и эксплуатацию рекламной конструкции на объектах собственности городского округа ЗАТО город Фокино» от 14.08.2012 №2р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знать несостоявшимися аукционы </w:t>
      </w:r>
      <w:r>
        <w:rPr>
          <w:spacing w:val="-4"/>
          <w:sz w:val="28"/>
          <w:szCs w:val="28"/>
        </w:rPr>
        <w:t>на право заключения договора на установку и эксплуатацию рекламной конструкции на рекламном месте, находящемся в собственности городского округа ЗАТО город Фоки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.1. лот №1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площадью 22 кв.м, расположен примерно в 590 м юго-восточнее жилого дома, расположенного по адресу: Приморский край, г.Фокино, ул.К.Маркса, д.5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лот №2 – земельный участок </w:t>
      </w:r>
      <w:r>
        <w:rPr>
          <w:sz w:val="28"/>
          <w:szCs w:val="28"/>
        </w:rPr>
        <w:t>площадью 22 кв.м, расположен примерно в 50 м западнее жилого дома, расположенного по адресу: Приморский край, г.Фокино, ул.К.Маркса, д.1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лот №3 – земельный участок </w:t>
      </w:r>
      <w:r>
        <w:rPr>
          <w:sz w:val="28"/>
          <w:szCs w:val="28"/>
        </w:rPr>
        <w:t>площадью 22 кв.м, расположен примерно в 45 м восточнее жилого дома, расположенного по адресу: Приморский край, г.Фокино, ул.Постникова, д.2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лот №4 – земельный участок </w:t>
      </w:r>
      <w:r>
        <w:rPr>
          <w:sz w:val="28"/>
          <w:szCs w:val="28"/>
        </w:rPr>
        <w:t>площадью 22 кв.м, расположен примерно в 95 м восточнее жилого дома, расположенного по адресу: Приморский край, г.Фокино, ул.К.Маркса, д.3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pacing w:val="-4"/>
          <w:sz w:val="28"/>
          <w:szCs w:val="28"/>
        </w:rPr>
        <w:t>ризнать</w:t>
      </w:r>
      <w:r>
        <w:rPr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раво заключения договора на установку и эксплуатацию рекламной конструкции на объектах собственности городского округа ЗАТО город Фоки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указанных в подпунктах 1.1-1.4 настоящего распоряжения, за единственным участником аукционов – ИП Кравченко О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распоряжение в течение 10-ти дней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городского округа ЗАТО город Фокино Волкова А.Г.</w:t>
      </w:r>
    </w:p>
    <w:p>
      <w:pPr>
        <w:pStyle w:val="Normal"/>
        <w:spacing w:lineRule="auto" w:line="4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  <w:tab/>
        <w:tab/>
        <w:tab/>
        <w:t xml:space="preserve">                В.Д.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57:00Z</dcterms:created>
  <dc:creator>user</dc:creator>
  <dc:description/>
  <cp:keywords/>
  <dc:language>en-US</dc:language>
  <cp:lastModifiedBy>u29spec2</cp:lastModifiedBy>
  <cp:lastPrinted>2012-08-15T09:02:00Z</cp:lastPrinted>
  <dcterms:modified xsi:type="dcterms:W3CDTF">2012-08-14T23:03:00Z</dcterms:modified>
  <cp:revision>48</cp:revision>
  <dc:subject/>
  <dc:title/>
</cp:coreProperties>
</file>