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конкурса на право заключения договора на выполнение </w:t>
      </w:r>
    </w:p>
    <w:p>
      <w:pPr>
        <w:pStyle w:val="Normal"/>
        <w:jc w:val="center"/>
        <w:rPr/>
      </w:pPr>
      <w:r>
        <w:rPr/>
        <w:t xml:space="preserve">регулярных перевозок по установленным маршрутам </w:t>
      </w:r>
    </w:p>
    <w:p>
      <w:pPr>
        <w:pStyle w:val="Normal"/>
        <w:jc w:val="center"/>
        <w:rPr/>
      </w:pPr>
      <w:r>
        <w:rPr/>
        <w:t>«г.Фокино-ул.Руднева», «г.Фокино-ул.Стрелков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городского округа ЗАТО город Фокино приглашает к участию в открытом конкурсе на право заключения договора на выполнение регулярных перевозок по установленным маршрутам «г.Фокино-ул.Руднева», «г.Фокино-ул.Стрелкова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>Цель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перевозчиков, осуществляющих перевозки населения автомобильным транспортом общего пользования, обеспечивающих лучшие условия перевозки пассажиров по установленным маршрутам городского округа ЗАТО город Фокино.</w:t>
      </w:r>
    </w:p>
    <w:p>
      <w:pPr>
        <w:pStyle w:val="Normal"/>
        <w:spacing w:lineRule="auto" w:line="360"/>
        <w:ind w:firstLine="709"/>
        <w:rPr/>
      </w:pPr>
      <w:r>
        <w:rPr/>
        <w:t>2. Информация о муниципальном заказчике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.1.  Администрация городского округа ЗАТО город Фоки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чтовый адрес: 692880, г.Фокино, Приморский край, ул.Постникова, д.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 Место нахождения: г.Фокино, ул.Постникова, д.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Ответственный исполнитель: ведущий специалист 1 разряда управления жизнеобеспечения и архитектуры Усанова Надежда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  Контактный телефон: 8(42339)28-9-32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.6.   Адрес электронной почты: </w:t>
      </w:r>
      <w:r>
        <w:rPr>
          <w:color w:val="000000"/>
          <w:lang w:val="en-US"/>
        </w:rPr>
        <w:t>jkhspec</w:t>
      </w:r>
      <w:r>
        <w:rPr>
          <w:color w:val="000000"/>
        </w:rPr>
        <w:t>5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fokino</w:t>
      </w:r>
      <w:r>
        <w:rPr>
          <w:color w:val="000000"/>
        </w:rPr>
        <w:t>-</w:t>
      </w:r>
      <w:r>
        <w:rPr>
          <w:color w:val="000000"/>
          <w:lang w:val="en-US"/>
        </w:rPr>
        <w:t>pri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     договора     на      выполнение    регулярных    перевозок   в городском  округе    ЗАТО   город    Фокино    по   установленным    маршрутам «г.Фокино-ул.Руднева», «г.Фокино-ул.Стрелковая» сроком на 5 (пять) лет, в соответствии с конкурсной докум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 Условия перевоз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казывать услуги по перевозке пассажиров, в соответствии с действующим законодательством РФ и Приморского края, Уставом городского округа ЗАТО город Фокино 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существлять пассажирские перевозки согласно утвержденному расписанию и схеме маршру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Выпускать на маршруты автотранспорт, экипированный согласно установленным нор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Не допускать на маршруты автотранспортные средства без прохождения обязательного осмотра конкурс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редоставление списка автотранспортных средств, которые будут задействованы в выполнении данной услуги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4"/>
        <w:gridCol w:w="1633"/>
        <w:gridCol w:w="1313"/>
        <w:gridCol w:w="1358"/>
        <w:gridCol w:w="1347"/>
        <w:gridCol w:w="156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втотранспортного сред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мест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М3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римечание: Конкурсная комиссия не будет осматривать автотранспортные средства без наличия должной экипировки и наличия всей информации для пассажиров в сал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6.  Обеспечение безопасности дорожного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7. Стоимость проезда – в соответствии с предельными тарифами, утвержденными регулирующим органом Примор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8. Обязательное наличие резервного автотранспорта на маршруте.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u w:val="single"/>
        </w:rPr>
        <w:t>5. Информация о потребности автотранспорта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585"/>
        <w:gridCol w:w="16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с пассажирами, в су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, к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.Фокино - ул.Рудн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.Фокино - ул.Стрелко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Срок выполнения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6.1.  Срок    выполнения     пассажирских   перевозок -  с  19.04.2019   по 19.04.2024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7.  Информация о конкурс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7.1. Порядок и место получения конкурсной документации: после направления запроса по адресу - г.Фокино, ул.Постникова, д.9, в рабочие дни с 08.30 до 17.45 часов, в кабинете №3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7.2.   Конкурсная документация выдается бесплат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3. Место предоставления заявок: г.Фокино, Приморский край, ул.Постникова, д.9, каб.№39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/>
        <w:t xml:space="preserve">  </w:t>
      </w:r>
      <w:r>
        <w:rPr/>
        <w:t xml:space="preserve">7.4.    Дата окончания приема заявок - </w:t>
      </w:r>
      <w:r>
        <w:rPr>
          <w:color w:val="000000"/>
        </w:rPr>
        <w:t>06.04.2019 в 17 час. 45 ми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5. Место вскрытия конвертов: г.Фокино, Приморский край, ул.Постникова, 9, каб.№4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>7.6.  Дата вскрытия конвертов:</w:t>
      </w:r>
      <w:r>
        <w:rPr>
          <w:color w:val="000000"/>
        </w:rPr>
        <w:t xml:space="preserve">  08.04.2019  в 17 часов 0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7. Срок заключения договоров: в течение двух недель с момента подведения итогов конкурс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6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057" w:hanging="2057"/>
      <w:jc w:val="both"/>
    </w:pPr>
    <w:rPr>
      <w:color w:val="000000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color w:val="000000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color w:val="000000"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5:00Z</dcterms:created>
  <dc:creator>u25spec9</dc:creator>
  <dc:description/>
  <cp:keywords/>
  <dc:language>en-US</dc:language>
  <cp:lastModifiedBy>u25spec5</cp:lastModifiedBy>
  <cp:lastPrinted>2014-03-03T14:47:00Z</cp:lastPrinted>
  <dcterms:modified xsi:type="dcterms:W3CDTF">2019-03-18T02:44:00Z</dcterms:modified>
  <cp:revision>12</cp:revision>
  <dc:subject/>
  <dc:title/>
</cp:coreProperties>
</file>