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ского округа ЗАТО Фокино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left="56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____________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ухмесячника по санитарной очистке, благоустройству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 озеленению территории городского округа ЗАТО Фокин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65"/>
        <w:gridCol w:w="1431"/>
        <w:gridCol w:w="3672"/>
        <w:gridCol w:w="3686"/>
        <w:gridCol w:w="1352"/>
      </w:tblGrid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комендуе-мая дата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нтроль ис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</w:tc>
      </w:tr>
      <w:tr>
        <w:trPr>
          <w:trHeight w:val="4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Санитарная очистка придомовых территорий, проездов, тротуаров, газонов, пустырей и иных территорий от грязи, сухой растительности, мусора, вывоз мусора, твердых коммунальных отходов,  очистка и уборка от мусора  водосточных и дренажных канав, лотков, труб, предназначенных для отвода поверхностных и грунтовых вод, очистка и окраска контейнеров и мест накопления отходов от мус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113" w:right="-113" w:hanging="1489"/>
              <w:jc w:val="center"/>
              <w:rPr/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113" w:right="-113" w:hanging="1489"/>
              <w:jc w:val="center"/>
              <w:rPr/>
            </w:pPr>
            <w:r>
              <w:rPr/>
              <w:t>Руководители организаций всех форм собственности, управляющих и обслуживающих компаний, ТСЖ, учреждений образования, культуры,  учреждений здравоохранения, командирам войсковых частей, индивидуальные предпринимат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 xml:space="preserve">Санитарная очистка земельных участков индивидуальных жилых домов, огородов, садовых участков и территорий, прилегающих к этим участкам, </w:t>
            </w:r>
            <w:r>
              <w:rPr>
                <w:color w:val="000000"/>
              </w:rPr>
              <w:t>ликвидация всех самовольных свалок</w:t>
            </w:r>
            <w:r>
              <w:rPr/>
              <w:t xml:space="preserve"> в зонах малоэтажной застройк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113" w:right="-113" w:hanging="1489"/>
              <w:jc w:val="center"/>
              <w:rPr/>
            </w:pPr>
            <w:r>
              <w:rPr/>
              <w:t>Собственники и арендаторы земельных участков, владельцы индивидуальных жилых до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правление муниципальной собственности </w:t>
            </w:r>
            <w:r>
              <w:rPr/>
              <w:t>городского округа</w:t>
            </w:r>
            <w:r>
              <w:rPr>
                <w:spacing w:val="-4"/>
              </w:rPr>
              <w:t xml:space="preserve"> ЗАТО Фокино (представить список арендаторов всех земельных участков)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 xml:space="preserve">Ремонт и окраска  фасадов индивидуальных жилых домов, ограждений, ворот. Нанесение </w:t>
            </w:r>
            <w:r>
              <w:rPr>
                <w:color w:val="000000"/>
              </w:rPr>
              <w:t>номерных знаков и табличек с названием ули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113" w:right="-113" w:hanging="1489"/>
              <w:jc w:val="center"/>
              <w:rPr/>
            </w:pPr>
            <w:r>
              <w:rPr/>
              <w:t>Собственники и арендаторы земельных участков, владельцы индивидуальных жилых дом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правление муниципальной собственности </w:t>
            </w:r>
            <w:r>
              <w:rPr/>
              <w:t>городского округа</w:t>
            </w:r>
            <w:r>
              <w:rPr>
                <w:spacing w:val="-4"/>
              </w:rPr>
              <w:t xml:space="preserve"> ЗАТО Фокино (представить список арендаторов всех земельных участков), 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Санитарная очистка территорий, прилегающих к металлическим гаражам, ограждений, контейнеров для ТК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ладельцы капитальных и металлических гараж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правление муниципальной собственности </w:t>
            </w:r>
            <w:r>
              <w:rPr/>
              <w:t>городского округа</w:t>
            </w:r>
            <w:r>
              <w:rPr>
                <w:spacing w:val="-4"/>
              </w:rPr>
              <w:t xml:space="preserve"> ЗАТО Фокино (представить список арендаторов всех гаражных кооперативов), 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Окраска металлических гаражей с нанесением номера регистр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ьцы капитальных и металлических гараж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правление муниципальной собственности </w:t>
            </w:r>
            <w:r>
              <w:rPr/>
              <w:t>городского округа</w:t>
            </w:r>
            <w:r>
              <w:rPr>
                <w:spacing w:val="-4"/>
              </w:rPr>
              <w:t xml:space="preserve"> ЗАТО Фокино (представить список арендаторов всех гаражных кооперативов), 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Побелка  стволов деревье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Руководители организаций всех форм собственности, управляющих и обслуживающих компаний, товарищества собственников жилья, учреждений образования, культуры,  учреждений здравоохранения, командирам войсковых частей, индивидуальные предприниматели, ООО «Специализированная Дорожная Служба г. Фокин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Посадка цвет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Руководители организаций всех форм собственности, управляющих и обслуживающих компаний, ТСЖ, учреждений образования, культуры,  учреждений здравоохранения, командирам войсковых частей, индивидуальные предприниматели</w:t>
            </w:r>
            <w:r>
              <w:rPr>
                <w:spacing w:val="-14"/>
              </w:rPr>
              <w:t xml:space="preserve">, ООО </w:t>
            </w:r>
            <w:r>
              <w:rPr/>
              <w:t>«Специализированная Дорожная Служба г. Фокин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  <w:t>Посадка деревьев и кустарников. Уход за зелеными насаждениями (обрезка, формирование кроны и пр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-49" w:leader="none"/>
              </w:tabs>
              <w:ind w:left="-49" w:hanging="1489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всех форм собственности, управляющих и обслуживающих компаний, ТСЖ, учреждений образования, культуры,  учреждений здравоохранения, командирам  войсковых частей, индивидуальные предприниматели</w:t>
            </w:r>
            <w:r>
              <w:rPr>
                <w:spacing w:val="-14"/>
              </w:rPr>
              <w:t xml:space="preserve">, ООО </w:t>
            </w:r>
            <w:r>
              <w:rPr/>
              <w:t>«Специализированная Дорожная Служба г. Фокин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краска детских, спортивных, бельевых, контейнерных площадок, малых архитектурных форм, ограждений, скамеек, песочниц, столбов освещения, бордюр, маркировка люк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</w:rPr>
            </w:pPr>
            <w:r>
              <w:rPr/>
              <w:t>с 15.03.2021 по 30.04.20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/>
              <w:t>Руководители организаций всех форм собственности, управляющих и обслуживающих компаний, ТСЖ, учреждений образования, культуры,  учреждений здравоохранения, командирам войсковых частей, индивидуальные предприниматели,</w:t>
            </w:r>
            <w:r>
              <w:rPr>
                <w:spacing w:val="-14"/>
              </w:rPr>
              <w:t xml:space="preserve"> ООО </w:t>
            </w:r>
            <w:r>
              <w:rPr/>
              <w:t>«Специализированная Дорожная Служба г. Фокино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по исполнению административного законодатель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10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41620</wp:posOffset>
              </wp:positionH>
              <wp:positionV relativeFrom="paragraph">
                <wp:posOffset>2838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35pt;mso-position-vertical-relative:text;margin-left:42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1:00Z</dcterms:created>
  <dc:creator>u39glav1</dc:creator>
  <dc:description/>
  <cp:keywords/>
  <dc:language>en-US</dc:language>
  <cp:lastModifiedBy>Muter</cp:lastModifiedBy>
  <cp:lastPrinted>2021-03-15T14:54:00Z</cp:lastPrinted>
  <dcterms:modified xsi:type="dcterms:W3CDTF">2021-03-15T04:54:00Z</dcterms:modified>
  <cp:revision>70</cp:revision>
  <dc:subject/>
  <dc:title>    Приложение</dc:title>
</cp:coreProperties>
</file>