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 межведомственной комиссии по налоговой и социальной политике при главе администрации городского округа ЗАТО город Фокино за 201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заимодействия и координации деятельности органа муниципальной власти городского округа ЗАТО город Фокино, федеральных органов государственной власти, предприятий и организаций городского округа по обеспечению социальной защищенности работающего населения в части оплаты труда работников, а также полноты собираемости налогов и страховых взносов в бюджетную систему Российской Федерации, сокращения количества убыточных организаций, на постоянной основе  работает межведомственная комиссия по налоговой и социальной политике при главе администрации городского округа ЗАТО город Фоки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роводилась в соответствии с утвержденным планом работ на 2014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4 год в городском округе ЗАТО город Фокино проведено 12 заседаний межведомственной комиссии. По рекомендации МИ ФНС России №1 по Приморскому краю, отдела Пенсионного фонда РФ по г.Фокино Приморского края, филиала №2 г.Артема ГУ-ПРОФСС РФ приглашено 245 налогоплательщиков, в том числе 62 руководителя предприятий и организаций (25,3%) по вопросу погашения задолженности в бюджетную систему РФ и с убыточной деятельностью, 118 индивидуальных предпринимателя (48,2%), 65 физических лиц (26,5%), имеющих задолженность по налогу на имущество физических лиц, транспортному налогу и земельному, платы за аренду земли. Общая сумма платежей, поступивших в бюджет в результате деятельности комиссии, составила 23,3 млн. рублей, в том числе по страховым взносам в Пенсионный фонд РФ – 11,1 млн. рублей. Сумма непогашенной задолженности налогоплательщиков, приглашенных на МВК – 10,5 млн.руб., в том числе в ПФ РФ – 3,6 млн.руб. Документы на взыскание задолженности направлены в полном объеме в суд, в отдел судебных приставов по г.Фоки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4 году приглашались на комиссию жители города Фокино и пос. Дунай, имеющие задолженность за услуги теплоснабжения перед филиалом "Фокино" КГУП "Примтеплоэнерго" (121 абонен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ведомственной комиссией на регулярной основе проводится разъяснительная работа среди работодателей о требованиях, предъявляемых законодательством РФ к порядку формирования заработной платы, а также документах, регулирующих социально – трудовые отношения, правилах трудового распорядка и т.д. путем проведения семинаров – совещаний, размещения сведений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7:00Z</dcterms:created>
  <dc:creator>u34zav</dc:creator>
  <dc:description/>
  <cp:keywords/>
  <dc:language>en-US</dc:language>
  <cp:lastModifiedBy>Olya</cp:lastModifiedBy>
  <cp:lastPrinted>2012-03-12T09:13:00Z</cp:lastPrinted>
  <dcterms:modified xsi:type="dcterms:W3CDTF">2015-01-22T01:07:00Z</dcterms:modified>
  <cp:revision>2</cp:revision>
  <dc:subject/>
  <dc:title>Доклад</dc:title>
</cp:coreProperties>
</file>