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налоговой и социальной политике при главе администрации городского округа ЗАТО город Фокино за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взаимодействия и координации деятельности органа муниципальной власти городского округа ЗАТО город Фокино, федеральных органов государственной власти, предприятий и организаций городского округа по обеспечению социальной защищенности работающего населения в части оплаты труда работников, а также полноты собираемости налогов и страховых взносов в бюджетную систему Российской Федерации, сокращения количества убыточных организаций, на постоянной основе  работает межведомственная комиссия по налоговой и социальной политике при главе администрации городского округа ЗАТО город Фок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роводилась в соответствии с утвержденным планом работы на 2016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6 год в городском округе ЗАТО город Фокино проведено 12 заседаний межведомственной комиссии. По рекомендации МИ ФНС России №1 по Приморскому краю, отдела Пенсионного фонда РФ по г.Фокино Приморского края, филиала №2 г.Артема ГУ-ПРОФСС РФ приглашено 165 налогоплательщиков, в том числе 55 руководителя предприятий и организаций (33,3 %) по вопросу погашения задолженности в бюджетную систему РФ и с убыточной деятельностью, 64 индивидуальных предпринимателя (38,8%), 46 физических лиц (27,9%), имеющих задолженность по налогу на имущество физических лиц, транспортному налогу и земельному, платы за аренду земли. Общая сумма платежей, поступивших в бюджет в результате деятельности комиссии, составила 26,252 млн. рублей, в том числе по страховым взносам в Пенсионный фонд РФ – 15,050 млн. рублей. Сумма непогашенной задолженности налогоплательщиков, приглашенных на МВК – 1,450 млн.руб., (в том числе в ПФ РФ – 1,450 млн.руб.), что составляет 5,2% от общей суммы задолженности.  Документы на взыскание задолженности налоговой инспекцией, отделом Пенсионного фонда направлены в полном объеме в суд, в отдел судебных приставов по г.Фоки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рабочей группой по снижению неформальной занятости населения проведено 9 рейдов по выявлению наемных работников, осуществляющих трудовую деятельность без официального оформления. В ходе рейдов Рабочая группа посетила 101 предприятие. Выявлено 74 человека официально не оформле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ыявлен 321 работник, с которыми не заключены трудовые договора. Из числа выявленных официально заключено договоров – 284 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задолженность по выплате заработной платы на предприятиях, ведущих деятельность на территории городского округа ЗАТО город Фокино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1:00Z</dcterms:created>
  <dc:creator>u34zav</dc:creator>
  <dc:description/>
  <cp:keywords/>
  <dc:language>en-US</dc:language>
  <cp:lastModifiedBy>Olya</cp:lastModifiedBy>
  <cp:lastPrinted>2012-03-12T09:13:00Z</cp:lastPrinted>
  <dcterms:modified xsi:type="dcterms:W3CDTF">2017-01-20T04:21:00Z</dcterms:modified>
  <cp:revision>2</cp:revision>
  <dc:subject/>
  <dc:title>Доклад</dc:title>
</cp:coreProperties>
</file>