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налоговой и социальной политике при главе администрации городского округа ЗАТО город Фокино за 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взаимодействия и координации деятельности органа муниципальной власти городского округа ЗАТО город Фокино, федеральных органов государственной власти, предприятий и организаций городского округа по обеспечению социальной защищенности работающего населения в части оплаты труда работников, а также полноты собираемости налогов и страховых взносов в бюджетную систему Российской Федерации, сокращения количества убыточных организаций, на постоянной основе  работает межведомственная комиссия по налоговой и социальной политике при главе администрации городского округа ЗАТО город Фок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комиссии проводилась в соответствии с утвержденным планом работы на 2018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18 год в городском округе ЗАТО город Фокино проведено 12 заседаний межведомственной комиссии. По рекомендации МИ ФНС России №1 по Приморскому краю, филиала №2 г.Артема ГУ-ПРОФСС РФ приглашено 167 налогоплательщиков, в том числе 52 руководителя предприятий и организаций (31,1 %) по вопросу погашения задолженности в бюджетную систему РФ и с убыточной деятельностью, 84 индивидуальных предпринимателя (50,3%), 31 физических лица (18,6%), имеющих задолженность по налогу на имущество физических лиц, транспортному налогу и земельному, платы за аренду земли. Общая сумма платежей, поступивших в бюджет в результате деятельности комиссии, составила 8,105 млн. рублей, в том числе по страховым взносам в Пенсионный фонд РФ и ФСС РФ – 1,166 млн. рублей. Сумма непогашенной задолженности налогоплательщиков, приглашенных на МВК – 1,258 млн.руб., (в том числе в ПФ,ФСС РФ – 0,821 млн.руб.), что составляет 13,6% от общей суммы задолж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взыскание задолженности налоговой инспекцией, Управлением муниципальной собственности городского округа ЗАТО город Фокино направлены в полном объеме в суд, в отдел судебных приставов по г.Фоки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году рабочей группой по снижению неформальной занятости населения проведено 7 рейдов по выявлению наемных работников, осуществляющих трудовую деятельность без официального оформления. В ходе рейдов Рабочая группа посетила 109 предприятия. Выявлено 47 человек официально не оформле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выявлено 503 работника, с которыми не заключены трудовые договора. Из числа выявленных официально заключено договоров – на 503 человека и 22 человека осуществляющих деятельность без оформления документов в качестве индивидуального предпринимателя, привлечены к административной ответствен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дено 9 совещаний (семинаров) с руководителями предприятий и организаций, а также с гражданами городского округа по вопросам неформальной занят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отчетного года проведен месячник по легализации трудовых отношений, информационный листок о проведении месячника и памятки работникам и работодателям опубликованы на сайте администрации, МФЦ и Центра занят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вышестоящие организации направлено 7 писем по результатам проведенных рейдов и выявленных наруш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(в течение отчетного периода) задолженность по выплате заработной платы на предприятиях, ведущих деятельность на территории городского округа ЗАТО город Фокино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2:00Z</dcterms:created>
  <dc:creator>u34zav</dc:creator>
  <dc:description/>
  <cp:keywords/>
  <dc:language>en-US</dc:language>
  <cp:lastModifiedBy>Olya</cp:lastModifiedBy>
  <cp:lastPrinted>2019-01-15T12:51:00Z</cp:lastPrinted>
  <dcterms:modified xsi:type="dcterms:W3CDTF">2019-01-15T02:52:00Z</dcterms:modified>
  <cp:revision>2</cp:revision>
  <dc:subject/>
  <dc:title>Доклад</dc:title>
</cp:coreProperties>
</file>