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налоговой и социальной политике при главе администрации городского округа ЗАТО Фокино за 2019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взаимодействия и координации деятельности органа муниципальной власти городского округа ЗАТО Фокино, федеральных органов государственной власти, предприятий и организаций городского округа по обеспечению социальной защищенности работающего населения в части оплаты труда работников, а также полноты собираемости налогов и страховых взносов в бюджетную систему Российской Федерации, сокращения количества убыточных организаций, на постоянной основе  работает межведомственная комиссия по налоговой и социальной политике при главе администрации городского округа ЗАТО Фок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комиссии проводилась в соответствии с утвержденным планом работы на 2019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19 год в городском округе ЗАТО Фокино проведено 12 заседаний межведомственной комиссии. По рекомендации МИ ФНС Росс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по Приморскому краю, филиала N 2 г.Артема ГУ-ПРОФСС РФ приглашено 123 налогоплательщика, в том числе 28 руководителей предприятий и организаций (22,8 %) по вопросу погашения задолженности в бюджетную систему РФ и с убыточной деятельностью, 51 индивидуальных предпринимателей (41,5%), 44 физических лица (35,7%), имеющих задолженность по налогу на имущество физических лиц, транспортному налогу и земельному, платы за аренду земли. Общая сумма платежей, поступивших в бюджет в результате деятельности комиссии, составила 6,302 млн. рублей, в том числе по страховым взносам в Пенсионный фонд РФ и ФСС РФ – 2,111 млн. рублей. Сумма непогашенной задолженности налогоплательщиков, приглашенных на МВК – 1,272 млн.руб., (в том числе в ПФ,ФСС РФ – 1,204 млн.руб.), что составляет 16,8% от общей суммы задолж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кументы на взыскание задолженности налоговой инспекцией, Управлением муниципальной собственности городского округа ЗАТО Фокино направлены в полном объеме в суд, в отдел судебных приставов по г.Фоки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году рабочей группой по снижению неформальной занятости населения проведено 4 рейда по выявлению наемных работников, осуществляющих трудовую деятельность без официального оформления. В ходе рейдов Рабочая группа посетила 23 предприятия. Выявлено 8 человек официально не оформле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выявлено 506 работника, с которыми не заключены трудовые договора. Из числа выявленных официально заключено договоров – на 506 человека и 16 человек осуществляющих деятельность без оформления документов в качестве индивидуального предпринимателя, привлечены к административной ответствен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едено 3 совещания - семинара с руководителями предприятий и организаций, а также с гражданами городского округа по вопросам неформальной занят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ятся встречи с работниками предприятий и организаций по вопросу трудовых отношений с лицами предпенсионного возрас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 состоянию на 01.01.2020 (в течение отчетного периода) задолженность по выплате заработной платы на предприятиях, ведущих деятельность на территории городского округа ЗАТО Фокино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27:00Z</dcterms:created>
  <dc:creator>u34zav</dc:creator>
  <dc:description/>
  <cp:keywords/>
  <dc:language>en-US</dc:language>
  <cp:lastModifiedBy>Olya</cp:lastModifiedBy>
  <cp:lastPrinted>2012-03-12T09:13:00Z</cp:lastPrinted>
  <dcterms:modified xsi:type="dcterms:W3CDTF">2020-01-15T04:28:00Z</dcterms:modified>
  <cp:revision>4</cp:revision>
  <dc:subject/>
  <dc:title>Доклад</dc:title>
</cp:coreProperties>
</file>