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 9 месяцев  2021 года 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городском округе ЗАТО Фокино  </w:t>
      </w:r>
    </w:p>
    <w:p>
      <w:pPr>
        <w:pStyle w:val="212"/>
        <w:widowControl w:val="false"/>
        <w:spacing w:lineRule="auto" w:line="276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10.2021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 – сентябрь  2021 года  составила  к периоду прошлого года  111,8 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ab/>
        <w:t xml:space="preserve">Оборот производства крупных и средних организаций городского округа по полному кругу в отчетном периоде составляет 145,4% по сравнению с аналогичным периодом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9 месяцев 2021 года  составил 159,1% к аналогичному  периоду прошлого года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по чистым видам деятельности  крупными и средними предприятиям  в </w:t>
      </w:r>
      <w:r>
        <w:rPr>
          <w:sz w:val="26"/>
          <w:szCs w:val="26"/>
          <w:shd w:fill="FFFFFF" w:val="clear"/>
        </w:rPr>
        <w:t>обороте  производства крупных и средних организаций составляет 77,1%.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 по виду деятельности «Строительство» за 9 месяцев 2021 года  составил  228,6% к  показателю прошл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9 месяцев 2021 года на территории городского округа введено в эксплуатацию около 3600,0 кв.м</w:t>
      </w:r>
      <w:r>
        <w:rPr>
          <w:bCs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есь объем жилья выполнен индивидуальными застройщиками. </w:t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9 месяцев 2021 года составляет 113,0% к соответствующему периоду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ъем оборота общественного питания по крупным и средним организациям за  отчетный период составляет около 120,0 млн. руб. Рост объема оборота за отчетный период  по сравнению с аналогичным периодом прошлого составил 118,5%.  Рост объясняется включением в расчет показателя объемов питания военнослужащих контрактной службы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</w:t>
      </w:r>
      <w:r>
        <w:rPr>
          <w:bCs/>
          <w:sz w:val="26"/>
          <w:szCs w:val="26"/>
          <w:lang w:val="en-US" w:eastAsia="ru-RU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беспеченность торговыми площадями в городском округе   на 01.</w:t>
      </w:r>
      <w:r>
        <w:rPr>
          <w:bCs/>
          <w:sz w:val="26"/>
          <w:szCs w:val="26"/>
          <w:lang w:eastAsia="ru-RU"/>
        </w:rPr>
        <w:t>10</w:t>
      </w:r>
      <w:r>
        <w:rPr>
          <w:bCs/>
          <w:sz w:val="26"/>
          <w:szCs w:val="26"/>
          <w:lang w:val="en-US" w:eastAsia="ru-RU"/>
        </w:rPr>
        <w:t>.2021 года соста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val="en-US" w:eastAsia="ru-RU"/>
        </w:rPr>
        <w:t xml:space="preserve">  </w:t>
      </w:r>
      <w:r>
        <w:rPr>
          <w:bCs/>
          <w:sz w:val="26"/>
          <w:szCs w:val="26"/>
          <w:lang w:val="en-US" w:eastAsia="ru-RU"/>
        </w:rPr>
        <w:t xml:space="preserve">1) площадь стационарных торговых объектов, на которой осуществляется  продажа продовольственных товаров – </w:t>
      </w:r>
      <w:r>
        <w:rPr>
          <w:bCs/>
          <w:sz w:val="26"/>
          <w:szCs w:val="26"/>
          <w:lang w:eastAsia="ru-RU"/>
        </w:rPr>
        <w:t>372,9</w:t>
      </w:r>
      <w:r>
        <w:rPr>
          <w:bCs/>
          <w:sz w:val="26"/>
          <w:szCs w:val="26"/>
          <w:lang w:val="en-US" w:eastAsia="ru-RU"/>
        </w:rPr>
        <w:t xml:space="preserve">  кв.м. на 1000 человек  или </w:t>
      </w:r>
      <w:r>
        <w:rPr>
          <w:bCs/>
          <w:sz w:val="26"/>
          <w:szCs w:val="26"/>
          <w:lang w:eastAsia="ru-RU"/>
        </w:rPr>
        <w:t>355,1</w:t>
      </w:r>
      <w:r>
        <w:rPr>
          <w:bCs/>
          <w:sz w:val="26"/>
          <w:szCs w:val="26"/>
          <w:lang w:val="en-US" w:eastAsia="ru-RU"/>
        </w:rPr>
        <w:t xml:space="preserve"> % от норматива обеспеч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val="en-US" w:eastAsia="ru-RU"/>
        </w:rPr>
        <w:t xml:space="preserve"> </w:t>
      </w:r>
      <w:r>
        <w:rPr>
          <w:bCs/>
          <w:sz w:val="26"/>
          <w:szCs w:val="26"/>
          <w:lang w:val="en-US" w:eastAsia="ru-RU"/>
        </w:rPr>
        <w:t>2) площадь стационарных торговых объектов,  на которой осуществляется  продажа непродовольственных товаров – 753,8 кв.м. на 1000 человек  или 349,0 % от норматива обеспеч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val="en-US" w:eastAsia="ru-RU"/>
        </w:rPr>
        <w:t>3)  торговыми павильонами и киосками по продаже продукции общественного питания составляет 0,3 ед.  торговых объектов на 10000 человек или 38 % от норматива обеспеченности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val="en-US" w:eastAsia="ru-RU"/>
        </w:rPr>
        <w:t xml:space="preserve">Рынок услуг общественного питания представлен 24-мя предприятиями, в том числе предприятиями быстрого питания (фаст-фуд) с общей численностью посадочных мест 661.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10.2021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0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,2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92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7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9 месяцев 2021 года объем платных услуг  населению,  крупными и средними организациями городского округа составил 210,9</w:t>
      </w:r>
      <w:r>
        <w:rPr>
          <w:bCs/>
          <w:sz w:val="26"/>
          <w:szCs w:val="26"/>
          <w:shd w:fill="FFFFFF" w:val="clear"/>
        </w:rPr>
        <w:t xml:space="preserve">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атистическом регистре по состоянию на 1 октября 2021 года учтены около 380 организаций всех видов экономической деятельности, что составляет 96% к аналогичному периоду прошлого года. 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 организаций и предприятий по  заявленным видам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организаций являющихся частной собственность составляет 79,8% от общей численности организаций.  Доли государственной и муниципальной собственности невелики (2,9 и 11%, соответственно), прочие -6,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39,5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1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36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ноября 2021 года в составе Статистического регистра учтены около 45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уменьшилось и составило 79,3%. Более половины из них (55,65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4% - «строительство», 6,2% - «транспортировка и хранение» 3,3% - «сельское, лесное хозяйство, охота, рыболовство и рыбоводство», 4,4% - «деятельность профессиональная, научная и техническая», по 3,3% - «обрабатывающие производства», 4,9% - «деятельность гостиниц и предприятий общественного питания», 2,4% - «деятельность по операциям с недвижимым имуществом, 1,1% - «деятельность в области культуры, спорта, организации досуга и развлечений», 3,3% - «деятельность в области информации и связи» и «образование», «деятельность административная и сопутствующие дополнительные услуги», 9,0% - «предоставление прочих услуг,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</w:rPr>
        <w:t>Демографическая ситуация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120"/>
      </w:tblGrid>
      <w:tr>
        <w:trPr>
          <w:trHeight w:val="276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Показатели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TextBody"/>
              <w:shd w:fill="FFFFFF" w:val="clear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               </w:t>
            </w:r>
            <w:r>
              <w:rPr>
                <w:i w:val="false"/>
                <w:sz w:val="24"/>
                <w:szCs w:val="24"/>
                <w:lang w:val="ru-RU"/>
              </w:rPr>
              <w:t>2021г. в % к 2020г.</w:t>
            </w:r>
          </w:p>
        </w:tc>
      </w:tr>
      <w:tr>
        <w:trPr>
          <w:trHeight w:val="276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Родившихс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9,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мерши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38,4</w:t>
            </w:r>
          </w:p>
        </w:tc>
      </w:tr>
    </w:tbl>
    <w:p>
      <w:pPr>
        <w:pStyle w:val="TextBody"/>
        <w:shd w:fill="FFFFFF" w:val="clea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3"/>
        <w:gridCol w:w="4166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По состоянию на 01.10.2021 года численность пенсионеров около 6115 человек, средний размер пенсии составляет около 15215 рублей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 январь-сентябрь 2021 года охвачены более 40 организаций, не относящиеся к субъектам малого предпринимательст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685"/>
        <w:gridCol w:w="284"/>
        <w:gridCol w:w="33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яя численность работников (январь-сентябрь 2021 г.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>Среднемесячная  заработная плата работник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(январь - сентябрь 2021 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сентябрю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 – сентябрю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right="17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right="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,8</w:t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1 октября 2021 года в округе было зарегистрировано около 290 не занятых трудовой деятельностью граждан, ищущих работу. Официальный статус безработного имели около 230 человек, из них 67,8% было назначено пособие по безработице.  По сравнению с 9 месяцами 2020 года число безработных уменьшилось, в 1,8 раз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октября 2021 года заявленная организациями потребность в работниках около 450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Обеспечение жилыми помещениями по договору социального най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10.2021  состоит  около 500 семей (1065 челове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период с 01.01.2021 по 01.10.2021 было признано малоимущими и принято на жилищный учет нуждающихся в предоставлении жилого помещения по договору социального найма – около 100 семей (228  человек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состоянию на 01.10.2021 года жилыми помещениями по договору социального найма было обеспечено около 9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(206 человек) граждан, состоящих на учете нуждающихся в получении жилья. </w:t>
      </w:r>
    </w:p>
    <w:p>
      <w:pPr>
        <w:pStyle w:val="Normal"/>
        <w:jc w:val="both"/>
        <w:rPr/>
      </w:pPr>
      <w:r>
        <w:rPr>
          <w:sz w:val="26"/>
          <w:szCs w:val="26"/>
        </w:rPr>
        <w:t>Из них:  квартиры выделено многодетным семьям,  квартира выделена семье, имеющей ребенка-инвалида, квартира выделена гражданам, проживавшим в ветхом и аварийном жил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Обеспечение жилыми помещениями муниципального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иод с 01.01.2021 по 01.10.2021 было выделено около 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ых жилых помещ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них: работникам образовательных учреждений, военнослужащим по решению суда,  гражданскому персоналу войсковых частей, медицинским работникам, сотрудникам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беспечение жилыми помещениями фонда коммерческого ис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 5 квартир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01.10.2021 состоит около 880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на 2021 год выделено около 8 500,0 тыс. рублей. По состоянию на 01.10.2021 в пределах указанных бюджетных ассигнований гражданам выдано 2 сертификата на суммарный размер социальных выплат для приобретения жилых помещений.</w:t>
      </w:r>
    </w:p>
    <w:p>
      <w:pPr>
        <w:pStyle w:val="Normal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на реализацию муниципальных программ за 9 месяцев 2021 года составили  70,4  % к годовому плану.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3 годы»</w:t>
            </w:r>
          </w:p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3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3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72,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3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3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3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3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3 годы» (развитие и функционирование домов культуры  и библиотечной се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3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3 годы» (развитие доп.образование детей в сфере культуры, Д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3 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3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3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противодействие экстремизму на территории городского округа ЗАТО  Фокино в 2018-2023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рофилактика злоупотребления наркотических средств и психотропных веществ на территории городского округа ЗАТО Фокино на 2020-2023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рофилактика безнадзорности, беспризорности и правонарушений несовершеннолетних на территории городского округа ЗАТО Фокино в 2019-2023 год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,3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жизнеобеспечения администрации городского округа ЗАТО Фокино заключены следующие муниципальные контрак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выполнение работ по обслуживанию и текущему ремонту сетей наружного освещения и светофорных объектов в городском округе в 2021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выполнение работ по озеленению и содержанию объектов </w:t>
      </w:r>
      <w:r>
        <w:rPr>
          <w:rStyle w:val="Spellcheckerwordhighlight"/>
          <w:sz w:val="26"/>
          <w:szCs w:val="26"/>
        </w:rPr>
        <w:t>озеленения</w:t>
      </w:r>
      <w:r>
        <w:rPr>
          <w:sz w:val="26"/>
          <w:szCs w:val="26"/>
        </w:rPr>
        <w:t xml:space="preserve"> городского округа</w:t>
      </w:r>
      <w:r>
        <w:rPr>
          <w:rStyle w:val="StrongEmphasis"/>
          <w:b w:val="false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ыполнение дополнительных работ по озеленению в населённых пунктах  </w:t>
      </w:r>
      <w:r>
        <w:rPr>
          <w:rStyle w:val="Highlightcolor"/>
          <w:sz w:val="26"/>
          <w:szCs w:val="26"/>
        </w:rPr>
        <w:t>городского</w:t>
      </w:r>
      <w:r>
        <w:rPr>
          <w:sz w:val="26"/>
          <w:szCs w:val="26"/>
          <w:shd w:fill="FFFFFF" w:val="clear"/>
        </w:rPr>
        <w:t> </w:t>
      </w:r>
      <w:r>
        <w:rPr>
          <w:rStyle w:val="Highlightcolor"/>
          <w:sz w:val="26"/>
          <w:szCs w:val="26"/>
        </w:rPr>
        <w:t>округ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работ по содержанию  и ремонту автомобильных дорог и инженерных сооружений  в границах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AFAFA" w:val="clear"/>
        </w:rPr>
        <w:t>- на выполнение работ по содержанию и ремонту автомобильных дорог и инженерных сооружений на них в г. Фокино и п. Дуна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выполнение работ </w:t>
      </w:r>
      <w:r>
        <w:rPr>
          <w:sz w:val="26"/>
          <w:szCs w:val="26"/>
          <w:lang w:eastAsia="ru-RU"/>
        </w:rPr>
        <w:t>по содержанию и ремонту автомобильных дорог общего пользования в п. Путяти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выполнение работ по содержанию  объектов внешнего благоустройства в  населенных пунктах городского округа;</w:t>
      </w:r>
      <w:r>
        <w:rPr>
          <w:rFonts w:cs="Tahoma" w:ascii="Tahoma" w:hAnsi="Tahoma"/>
          <w:sz w:val="26"/>
          <w:szCs w:val="26"/>
          <w:shd w:fill="FAFAFA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- выполнение работ по содержанию объектов внешнего благоустройства в г. Фокино и в п. Дуна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выполнение работ по содержанию  объектов внешнего благоустройства в  п. Путят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на выполнение работ по устройству кюветов и очистке от растительности обочин на автодороге г. </w:t>
      </w:r>
      <w:r>
        <w:rPr>
          <w:rStyle w:val="Highlightcolor"/>
          <w:sz w:val="26"/>
          <w:szCs w:val="26"/>
        </w:rPr>
        <w:t>Фокино</w:t>
      </w:r>
      <w:r>
        <w:rPr>
          <w:sz w:val="26"/>
          <w:szCs w:val="26"/>
          <w:shd w:fill="FFFFFF" w:val="clear"/>
        </w:rPr>
        <w:t> – п. Дунай 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AFAFA" w:val="clear"/>
        </w:rPr>
        <w:t>- заключен муниципальный контракт на реконструкцию гаражного бокса для транспорта отдела администрации в п. Путятин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рамках реализации государственной программы Приморского края «Развитие транспортного комплекса Приморского края»  на 2013 - 2021 годы заключен муниципальный контракт «Выполнение работ по ремонту дорог общего пользования в городском округе ЗАТО Фокино» - </w:t>
      </w:r>
      <w:r>
        <w:rPr>
          <w:b w:val="false"/>
          <w:sz w:val="26"/>
          <w:szCs w:val="26"/>
          <w:lang w:val="ru-RU"/>
        </w:rPr>
        <w:t xml:space="preserve">около </w:t>
      </w:r>
      <w:r>
        <w:rPr>
          <w:b w:val="false"/>
          <w:sz w:val="26"/>
          <w:szCs w:val="26"/>
        </w:rPr>
        <w:t>33 </w:t>
      </w:r>
      <w:r>
        <w:rPr>
          <w:b w:val="false"/>
          <w:sz w:val="26"/>
          <w:szCs w:val="26"/>
          <w:lang w:val="ru-RU"/>
        </w:rPr>
        <w:t>500</w:t>
      </w:r>
      <w:r>
        <w:rPr>
          <w:b w:val="false"/>
          <w:sz w:val="26"/>
          <w:szCs w:val="26"/>
        </w:rPr>
        <w:t>,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ыс.руб. В рамках данного контракта планируется выполн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монт автомобильной дороги общего пользования по адресу: г. Фокино, ул. Комсомольская от дома N5 по ул. Усатого до Детской школы искусств (ул. Комсомольская, д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автомобильной дороги общего пользования по адресу: г. Фокино, ул. Строительн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автомобильной дороги общего пользования по адресу: г. Фокино, ул. Усатого от дома Ν 8а до дома N 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 программы «Модернизация дорожной сети городского округа ЗАТО Фокино на 2018 - 2023 годы» заключен муниципаль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ыполнение работ по ремонту асфальтобетонного покрытия автодорог общего пользования городского округа ЗАТО Фокино около 32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муниципальной программы «Формирование современной городской среды на территории городского округа ЗАТО Фокино на 2018-2027 годы» заключены следующие муниципальные контрак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выполнение работ по благоустройству сквера «Спутник» в г.Фокино, 1 этап (Приморский край, г. Фокино, ул. Усатого, в районе д. 18) – около 9 60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выполнение </w:t>
      </w:r>
      <w:r>
        <w:rPr>
          <w:sz w:val="26"/>
          <w:szCs w:val="26"/>
        </w:rPr>
        <w:t>работ по благоустройству  дворовых территорий многоквартирных домов  в населенных пунктах городского округа ЗАТО Фокино на сумму около 8000,0 тыс. руб. (г. Фокино, ул. Усатого, д.д.5,7,9,13; п. Дунай, ул. Морская д.д.3,1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аключен муниципальный контракт и выполнены </w:t>
      </w:r>
      <w:r>
        <w:rPr>
          <w:sz w:val="26"/>
          <w:szCs w:val="26"/>
        </w:rPr>
        <w:t>работы по благоустройству дворовых территорий многоквартирных домов (асфальтирование дворовой территории по адресу: ул. Постникова, д.22, г. Фокино) на сумму около 200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Заключен договор №18/21 от 01.07.2021 на дополнительное асфальтирование дворовой территории по адресу: ул. Постникова, д.22, г. Фокино на сумму около  380,0 тыс. руб. Работы выполн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Капитальный ремонт и содержание общего имущества многоквартирных домов городского округа ЗАТО город Фокино  на период 2019-2023 годов» заключен муниципальный контракт н</w:t>
      </w:r>
      <w:r>
        <w:rPr>
          <w:sz w:val="26"/>
          <w:szCs w:val="26"/>
          <w:lang w:eastAsia="ru-RU"/>
        </w:rPr>
        <w:t xml:space="preserve">а выполнение работ </w:t>
      </w:r>
      <w:r>
        <w:rPr>
          <w:sz w:val="26"/>
          <w:szCs w:val="26"/>
        </w:rPr>
        <w:t>по капитальному ремонту фасада МКД N 16 по ул. Белашева в г. Фокино (по решению суда) – около 2 8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Создание условий для предоставления транспортных услуг населению городского округа ЗАТО Фокино на 2017-2023 годы» заключен муниципальный контрак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работ по </w:t>
      </w:r>
      <w:r>
        <w:rPr>
          <w:sz w:val="26"/>
          <w:szCs w:val="26"/>
          <w:shd w:fill="FAFAFA" w:val="clear"/>
        </w:rPr>
        <w:t>реконструкции пирса в п. Путятин (укрепление береговой черты) – около 260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Благоустройство территории городского округа ЗАТО Фокино на период 2019-2023 годов» заключен муниципаль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AFAFA" w:val="clear"/>
        </w:rPr>
        <w:t>ремонтные работы по благоустройству в населенных пунктах городского округа ЗАТО Фокино – около 462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й комиссии по предупреждению и ликвидации чрезвычайных ситуаций и обеспечению пожарной безопасности заключены договора и выполнены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ойство противопожарных разрывов, очистка от сухой растительности – около 6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монт кровли жилого дома п. Путятин, ул. Центральная, д.12 – около 22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0FDFF" w:val="clear"/>
        </w:rPr>
        <w:t>- заключен договор на выполнение аварийных ремонтно-восстановительных работ по кровле дома № 30 по ул. Центральная в г. Фокино – около 3000,0 тыс. руб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выполнение работ по межеванию земельных участков с дальнейшей постановкой на кадастровый учет, отмежёвано около 60 земельных участ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оведение оценки рыночной стоимости муниципального имущества для принятия управленческих решений, оценены  более 40 объек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, проведена экспертиза  7 жилых помещений. Так же, по отдельно заключенному договору проведена экспертиза двух жилых домов, расположенных в п.Путятин, для рассмотрения вопроса об их списании и снос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постановку на кадастровый учет объектов недвижимости (в т.ч. бесхозяйные объекты), поставлен на кадастровый учет 1 объект недвижимости: </w:t>
      </w:r>
      <w:r>
        <w:rPr>
          <w:szCs w:val="24"/>
        </w:rPr>
        <w:t>Батарея башенная береговая артиллерийская №26 (объект культурного наследия)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инято в муниципальную собственно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военного городка №1, в том числе: жилой фонд в количестве 144 квартир, расположенные по адресу: г.Фокино, ул. Центральная, д. 26, д. 28, д.30; здание общежития, расположенное по адресу: г.Фокино, ул. Центральная, 16; канализационно - насосные станции в количестве 2-х штук, сети теплоснабжения, водоснабжения и водоотведения, здание КПП, очистные соору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эффективного использования муниципального имущества было проведено около 95 проверок: муниципальных учреждений и предприятий, плановых (внеплановых) проверок земельных участков,  осмотров земельных участ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реализации 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было объявлено около 25 аукционов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о 7 квартир, расположенных в г.Фокино, п.Дунай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 ЗАТО Фокино. Выявлено 6 бесхозяйных объектов, в том числе 3 сооружения электроснабжения. Ведется работа по постановке данных объектов на бесхозяйный учет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выделению земельных участ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гласовано предоставление около 51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тверждено более 60 схем расположения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ы 3 схемы на перераспределение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ыдано около 20 разрешений </w:t>
      </w:r>
      <w:r>
        <w:rPr>
          <w:sz w:val="26"/>
          <w:szCs w:val="26"/>
          <w:lang w:val="en-US"/>
        </w:rPr>
        <w:t>на 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ЗАТО Фокино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о договоров аренды земельных участков: для дачного строительства, для индивидуального жилищного строительства, предпринимательская деятельность, для ведения огородничества,  ведения садоводства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Предоставлено земельных участков общей площадью </w:t>
      </w:r>
      <w:r>
        <w:rPr>
          <w:b w:val="false"/>
          <w:sz w:val="26"/>
          <w:szCs w:val="26"/>
          <w:lang w:val="ru-RU"/>
        </w:rPr>
        <w:t xml:space="preserve">около </w:t>
      </w:r>
      <w:r>
        <w:rPr>
          <w:b w:val="false"/>
          <w:sz w:val="26"/>
          <w:szCs w:val="26"/>
        </w:rPr>
        <w:t>88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0 </w:t>
      </w:r>
      <w:r>
        <w:rPr>
          <w:b w:val="false"/>
          <w:sz w:val="26"/>
          <w:szCs w:val="26"/>
        </w:rPr>
        <w:t xml:space="preserve">га, в том числе переоформленных </w:t>
      </w:r>
      <w:r>
        <w:rPr>
          <w:b w:val="false"/>
          <w:sz w:val="26"/>
          <w:szCs w:val="26"/>
          <w:lang w:val="ru-RU"/>
        </w:rPr>
        <w:t xml:space="preserve">около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60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 га из них:</w:t>
      </w:r>
    </w:p>
    <w:p>
      <w:pPr>
        <w:pStyle w:val="Normal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- для ведения огородничества новых, переоформл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индивидуального жилищного строительства новых, переоформл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дачного строительства новых, переоформл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ведения садоводства новых, переоформленны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коммерческих целей  новых, переоформленны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явлено и проведено 2 аукциона на право заключения договора аренды муниципального имущества, заключено 7 договоров аренды муниципального имущества, 2 договора безвозмездного пользования муниципальным имуществом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рамках исполнения прогнозного плана (программа) приватизации муниципального имущества городского округа ЗАТО  Фокино на 2021-ый год объявлено 19 аукционов (в том числе посредством публичного предложения, без объявления цены) на продажу муниципального имущества, реализовано 10 объе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ыдано 9 разрешений на установку рекламных ко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готовлено и заключено около 98  договоров на передачу квартир в собственность граждан. Отнесено к служебным около 14 жилых помещений, к специализированному жилому фонду около 8 помещений, к коммерческому фонду  помещения. Исключено из служебного жилого фонда около 37 помещений, из коммерческого фонда 1 жилое помещение. Принято в муниципальную собственность около 27 кварти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регистрировано право муниципальной собственности на около 85 жилых </w:t>
      </w:r>
      <w:r>
        <w:rPr>
          <w:spacing w:val="-12"/>
          <w:sz w:val="26"/>
          <w:szCs w:val="26"/>
        </w:rPr>
        <w:t>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полнения бюджета городского округи ЗАТО Фокино ведется непрерывная претензионно - исковая работа по взысканию задолженности по арендной плате. В первом квартале направлено:</w:t>
      </w:r>
    </w:p>
    <w:p>
      <w:pPr>
        <w:pStyle w:val="Normal"/>
        <w:jc w:val="both"/>
        <w:rPr/>
      </w:pPr>
      <w:r>
        <w:rPr>
          <w:sz w:val="26"/>
          <w:szCs w:val="26"/>
        </w:rPr>
        <w:t>- около 45 претензии по неоплате аренды за земельные участки, в том числе пе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порядке взыскано около 30,0 тыс. руб., в том числе пеня.  По исполнительным листам оплачено около 100,0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5 претензии по аренде имущества, в т.ч. пеня. </w:t>
      </w:r>
    </w:p>
    <w:p>
      <w:pPr>
        <w:pStyle w:val="Normal"/>
        <w:jc w:val="both"/>
        <w:rPr/>
      </w:pPr>
      <w:r>
        <w:rPr>
          <w:sz w:val="26"/>
          <w:szCs w:val="26"/>
        </w:rPr>
        <w:t>-  3 претензии удовлетворены на сумму около  305,0 тыс. руб. (в т.ч. пеня).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Фокино  функционирует 15 образовательных организаций, в том числе: общеобразовательных – 7, дошкольных – 7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дополнительных – 1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827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учащихся на начало  2021-2022 учебного года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мназия 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Школы с углубленным изучением предметов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образовательные  школы 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5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го общего образования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>133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ind w:firstLine="7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6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исполнения Постановления Правительства Приморского края от 30 июля 2020 года №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выплачивается 50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14 января по 17 февраля 2021 г.  по 10 предметам 24  учащихся общеобразовательных организаций городского округа участвовали в краевом этапе Всероссийской  олимпиады школьников. Два обучающихся  стали   призёрами по физике, физической культуре и по праву (МБОУ Гимназия  №25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проводилась подготовка к государственной итоговой аттестации в форме Е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  все педагогами прошли обучение.  30 марта 2021 года    в рамках   Всероссийской акции  «Единый день сдачи ЕГЭ  родителями» в ППЭ № 1201 (МБОУ СОШ №256) приняли участие 16 человек (родители выпускников, представители общественности).   В 9-х классах из 311 выпускников к государственной итоговой аттестации по итогам учебного года допущены 310 учеников, из них успешно сдали экзамены и получили аттестаты 303 выпускника, в том числе 8 учеников – аттестаты с отличием. Выпускники   11-х классах сдавали экзамены в форма ГВЭ и ЕГЭ.  Из 133 выпускников   все получили аттестаты, из них   7 выпускников окончили школу с аттестатом с отличием (золотая медаль) и  8 – серебряные медал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ого полугодия было проведено 14 заседаний психолого-медико-педагогической комиссии.  По  результатам  ПМПК    выданы заключения, в том числе и  41 человеку  дошколь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 успеваемости  учащихся  городского округа сохраняется  стабильным и  составляет  99 %.  Качество знаний  2020- 2021  учебного  года  составило 40%. Количество учащихся,  оставленных на  повторный год обучения,   7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3.01.2021 по 23.02.2021 в городском округе ЗАТО Фокино прошел  месячник военно-патриотического воспитания, в котором приняли участие 7  школ городского округа ЗАТО Фокино.  В рамках месячника в общеобразовательных организациях были проведены следующие мероприятия: классные часы, уроки России </w:t>
      </w:r>
      <w:r>
        <w:rPr>
          <w:iCs/>
          <w:spacing w:val="-5"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амое лучшее предназначение Человека есть защита своего Отечества»</w:t>
      </w:r>
      <w:r>
        <w:rPr>
          <w:iCs/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«</w:t>
      </w:r>
      <w:r>
        <w:rPr>
          <w:iCs/>
          <w:sz w:val="26"/>
          <w:szCs w:val="26"/>
          <w:shd w:fill="FFFFFF" w:val="clear"/>
        </w:rPr>
        <w:t xml:space="preserve">Любовь к Родине - первое достоинство цивилизованного человека; любовь к малой Родине – обычное  проявление человеческой души...», </w:t>
      </w:r>
      <w:r>
        <w:rPr>
          <w:spacing w:val="-8"/>
          <w:sz w:val="26"/>
          <w:szCs w:val="26"/>
        </w:rPr>
        <w:t xml:space="preserve">«В службе своему Отечеству и есть  великая честь!», уроки Памяти </w:t>
      </w:r>
      <w:r>
        <w:rPr>
          <w:sz w:val="26"/>
          <w:szCs w:val="26"/>
        </w:rPr>
        <w:t xml:space="preserve">«Холокост - трагическая страница истории Второй мировой войны», конкурсы рисунков Конкурс рисунков «Слава армии российской, самой мирной на земле!», акция «Посылка солдату», участие во </w:t>
      </w:r>
      <w:r>
        <w:rPr>
          <w:rStyle w:val="Appleconvertedspace"/>
          <w:sz w:val="26"/>
          <w:szCs w:val="26"/>
        </w:rPr>
        <w:t xml:space="preserve">Всероссийских конкурсах «День немеркнущей воинской славы», </w:t>
      </w:r>
      <w:r>
        <w:rPr>
          <w:sz w:val="26"/>
          <w:szCs w:val="26"/>
          <w:lang w:eastAsia="en-US"/>
        </w:rPr>
        <w:t xml:space="preserve">«Защитник Родины мое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школ городского округа ЗАТО Фокино приняли участие во Всероссийской исторической интеллектуальной игре «1418».  Около 100 учащихся 8-11 классов приняли участие во Всероссийской акции «Защитим память героев», «Наши защитники», «Защитим ветеранов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азднования года Общероссийской акции взаимопомощи #МыВместе волонтеры и учащиеся 9-11 классов школ городского округа ЗАТО Фокино приняли участие: в онлайн-челлендже «Оранжевая нить», акции «Спасибо», флешмобы «Паутина», #МыВместе. Всего участников более 2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январь – февраль волонтерами была организована акция «Покормите птиц зимой», в которой приняли участие более 60 добровольцев. Волонтеры МБОУ гимназия №259 организовали благотворительную акцию «Цветок добра», в результате которой вырастили для ветеранов, тружеников тыла, узников, блокадников более 30 цветов спатифиллу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3.2021 на базе МБОУ СОШ №256 прошла акция «Час Земли». В акции приняли участие 30 старшеклассников школ городского округа. В рамках проекта «Добрая суббота» в  школах городского округа ЗАТО Фокино каждую субботу были проведены мероприятия для учащихся («День здоровья», клуб интеллектуальных игр,  спортивные соревнования, мастер – классы, тематические вечера для старшеклассников и др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9 месяцев 2021 г.  было провед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этапа Морской лиги  интеллектуальных игр «Что? Где? Когда?», в которых принимали участие 7 школьных коман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ва этапа решения социальных кейсов (приняли участие 6 команд старшеклассник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гро – вечер для молодежи (30.03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а этапа экологической викторины «О, да, второсырье!» среди школьных коман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лекательная программа для молодежи «Своя иг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6.2021 г. в г.Фокино в районе Дома офицеров флота состоялся фестиваль молодежи по спортивному ориентированию, в котором приняли участие более 150 учащихся школ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нтеры общественного объединения «Волонтеры Фокино» начали реализацию экологического проекта «Сохрани планету – откажись от пакета», в рамках которого было организовано проведение мастер – класса по пошиву и декорированию сумок (шопперов),  проведена разъяснительная работа с учащимися в школ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есть  празднования 60-летия Первого полета человека в открытый космос волонтеры Фокино приняли участие в акции «Мечты о космосе» и челлендже «Первые в космос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02.04. – 03.04.2021 г. добровольцы из общественного объединения «Волонтеры Фокино» прошли онлайн курсы  «Основы волонтерской деятельности», 14 волонтеров приняли участие в онлайн вебинаре по организации онлайн голосования граждан по выбору общественны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6.04.2021 по 30.05.2021 г. в городском округе ЗАТО Фокино был создан и осуществлял свою деятельность волонтерский штаб единой федеральной платформы для онлайн голосования граждан по выбору общественных территорий, планируемых к благоустройству в 2022 году в рамках реализации федерального проекта «Формирование комфортной городской среды» национального проекта «Жилье и городская среда». В течение месяца волонтеры проводили разъяснительную работу с жителями города Фокино, оказывали помощь в онлайн голосовании, ежедневно работали на информационных стой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празднования Дня Победы Управлением образования администрации городского округа ЗАТО Фокино, заместителями директоров по воспитательной работе МБОУ гимназия №259, МБОУ СОШ №256 совместно с МБУ ЦКИ «Спутник» была организована акция «Вальс Победы», в которой приняли участие  выпускники  и старшеклассники школ г.Фокино (около 200 человек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ня Победы волонтеры Фокино приняли участие в ак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еоргиевская ленточка», «Красная гвоздика», «Свеча памяти», «Голубь мира». Организовали проведение онлайн акций «Окно Победы», «Свеча памяти», оказали помощь в проведении городских праздничных мероприят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летней оздоровительной кампании (май- июнь) были трудоустроены 117 подростков школ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празднования Дня города волонтерами Фокино было проведено две акции «Мой город – начало великой страны» и «Природа не терпит неточностей и не прощает ошибок. Сохрани чистоту родной земли», в которых приняли участие более 200 жителей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09.10.2021 г. для старшеклассников школ городского округа ЗАТО Фокино состоялся туристический слет.  В мероприятии приняли участие 6 школьных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с 15.09.2021 по 15.10.2021 в  школах  городского округа ЗАТО Фокино прошло социально – психологическое тестирование для учащихся в возрасте от 13 до 17 лет, в котором приняли участие тестирование 1048 чел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Фокино функционируют 7 дошкольных образовательных учреждений с 12-часовым режимом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роживает – около 2110 детей в возрасте от 0 до 7 л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чный состав в ДОУ – на 01.09.2021 – около 150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1 – 112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ЦРР-детский сад № 12 – 284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13 – 168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№ 35 – 211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ДОУ «Родничок» - 195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О «Детский сад №2» - 285 дет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 «Детский сад №3 «Морячок» - 247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1 на учете на получение места в дошкольные образовательные организации городского округа ЗАТО Фокино числится около 315 детей  в возрасте от 0 до 3 лет, актуальный спрос удовлетворен на 100%. ДОО посещают около 1510 детей в возрасте от 1,5 до 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411 семьям, компенсацию за содержание детей в ДОУ получают 1456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01.2021 состоялся семинар в онлайн-формате среди педагогических работников дошкольных образовательных организаций по теме: «Развитие творческих способностей детей дошкольного возраста посредством интеграции музыкальной и изобразительной деятельности в контексте реализации ФГОС Д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2.2021 состоялся вебинар на тему: «Формы и методы взаимодействия детского сада с семьями воспитанников, в контексте реализации ФГОС Д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04.2021 проведен онлайн-семинар на тему: «Формирование основ безопасности жизнедеятельности детей дошкольного возраста в различных видах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в рамках декады безопасности дорожного движения проведена городская квест-игра «Зеленый огонек» среди дошко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оялся финал конкурса поисково-исследовательских работ среди дошкольников «Моя родословна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городского округа функционирует 1 учреждение дополнительного образования. Общая численность детей в возрасте от 5 до 18 лет на территории городского округа ЗАТО Фокино составляет около 4310 человек, количество детей, занимающихся по программам дополнительного образования, составляет около 2000 детей в возрасте от 5 до 18 лет – 50%, в том числе, в учреждении дополнительного образования: МБОУ ДОД ДДТ – 1132 ребенка, в учреждениях спорта: в МБОУ ДОД ДЮСШ г.Фокино – 542 человека, в МБОУ ДОД ДЮСШ «Орбита» п.Дунай – 316 человек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чалась работа по внедрению персонифицированного учета детей в дополнительном образова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тняя оздоровительная камп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На базе 7-ми общеобразовательных учреждений и 5-ти учреждений дополнительного образования, культуры и спорта в июне было организовано 12 лагерей с дневным пребыванием детей с общим охватом около 775 несовершеннолетних. Финансирование питания детей осуществлялось из средств краевого и муниципального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рядах труда и отдыха были заняты около 180 подростков.  Ребята получали горячие обеды, участвовали в трудовых десантах по благоустройству школ и пришкольных территорий и в досуговых мероприятиях. Финансовое обеспечение работы трудовых отрядов осуществлялось из средств муницип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июне были временно трудоустроены около 113 подрост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период 01.01.2021-30.09.2021 году за счет средств местного бюджета по разделу «Физическая культура и спорт» было профинансировано 41 мероприятие на общую сумму около  1 550,0 тыс. руб.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8 мероприятий проведены на территории городского округа ЗАТО Фокино. В соревнованиях приняли участие более 150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33 выездных мероприятия. В соревнованиях приняли участие более </w:t>
      </w:r>
      <w:r>
        <w:rPr/>
        <w:t>700 человек.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94"/>
        <w:gridCol w:w="269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ндно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выступлении на выездных мероприятиях спортсмены – члены сборных команд городского округа ЗАТО Фокино показали высокие результаты по следующим видам спор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кс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ервенство Приморского края по боксу среди юношей 15-16 лет и краевой турнир по боксу, посвященный памяти Героя Гражданской войны Г.М. Шевченко (20-24.01.2021, г. Арсеньев): 2 первых, 3 вторых и 2 третьих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лейбо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раевые финальные соревнования «Надежда» (этап всероссийских соревнований) (04-07.02.2021, г. Арсеньев): команда юношей стала серебряными призерами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жиу-джит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Чемпионат и первенство Приморского края по Джиу-джитсу (21.02.2021, г. Владивосток): 3 первых, 2 вторых и 3 третьих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зюд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емпионат и Первенство Приморского края по дзюдо (10-11.04.2021, г. Владивосток): 2 первых, 1 второе и 3 третьих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егкая атле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раевые финальные соревнования по легкой атлетике «Шиповка юных» – этап всероссийских соревнований (05-06.03.2021, г. Владивосток):  2 первых, 1 второе и 1 третье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ивное ориентир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сероссийские массовые соревнования по спортивному ориентированию «Российский Азимут – 2021» (23.05.2021, г. Владивосток):  1 первое, 2 вторых и 1 третье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утбо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убок Приморского края по мини-футболу (16-18.04.2021, г. Спасск-Дальний): команда юношей «Восход» стала серебряным призером соревнований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ульту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а территории городского округа ЗАТО Фокино работают 5 учреждений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учреждения в сфере культуры предст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и клубного типа – 2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БУ ЦКИ «Спутни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 ОДК «Восх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и дополнительного образования – 2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БУ ДО ДШИ г. Фоки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ДО ДШИ п.Дуна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в сфере культуры предста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ЦБС Фо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осуществляли свою деятельность с учетом задач, поставленных национальным проектом «Культура»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российской гражданской идентичности на основе духовно-нравственных и культурных ценностей народов РФ среди молодеж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вышение в 2021 г. посещаемости учреждений культуры  не менее, чем на 1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узыкальными инструментами и современным оборудованием для образовательных учреждений в сфере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ниг в городские библиоте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городского округа работают согласно двух программ: «Сохранение  и  развитие  культуры  и искусства городского округа ЗАТО Фокино на 2018 – 2022 гг.» и «Поддержка социально ориентированных некоммерческих организаций в городском округе ЗАТО Фокино и развитие общественного партнерства на 2020–2022 годы»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Учреждения клубного ти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ой целью работы учреждений клубного типа, для которой они созданы, является организация и осуществление культурно-досуговой и культурно-просветительской деятельности, сохранение и развитие самодеятельного художественного творчества через сеть клубных формир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услуг являются жители городского округа в количестве около  31460 человек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ализ исполнения муниципальной услуги «Организация и проведение мероприятий»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направлением деятельности является выполнение муниципальной услуги: организация и проведение мероприятий. Показателем объема и качества выполнения услуги является количество проведенных мероприятий (единиц), количество участников мероприятий (человек). 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год запланировано провести около 575 мероприятий с общим количеством посетителей  где-то 133122 человек. 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проведено 450 мероприятий, число посетителей составило 114043 человека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, характеризующий объем муниципальной услуги (количество проведенных мероприятий) за отчетный период выполнен на 78,67%, показатель качества (количество участников мероприятий) – на 85,66%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ероприятия проводились, согласно планам работы учреждений. Уровень укомплектованности специалистами по муниципальной услуге «Организация и проведение мероприятий», составляет 82%, что полностью соответствует плановому показателю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ализ исполнения муниципальной услуги «Организация деятельности клубных формирований и формирований самодеятельного народного творчества».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осуществляло свою деятельность 51 клубное формирование, с количеством участников – 1028 человек, что соответствует плановому показателю по муниципальным заданиям (51 клубное формирование, 1028 участников) на 100 %.</w:t>
      </w:r>
    </w:p>
    <w:p>
      <w:pPr>
        <w:pStyle w:val="Style3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приняли участие в городских, краевых и региональных конкурсах и фестивалях </w:t>
      </w:r>
      <w:bookmarkStart w:id="1" w:name="_Hlk68787530"/>
      <w:r>
        <w:rPr>
          <w:rFonts w:cs="Times New Roman" w:ascii="Times New Roman" w:hAnsi="Times New Roman"/>
          <w:sz w:val="26"/>
          <w:szCs w:val="26"/>
        </w:rPr>
        <w:t>26 клубных формирований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. Данный показатель за отчетный период выполнен по сравнению с планом на 2021 год (25 клубных формирований) на 104%. 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лубных формирований, ставших Лауреатами и Дипломантами, составило 41 единицу. То есть, доля клубных формирований, ставших Лауреатами и Дипломантами, от общего числа клубных формирований на отчетную дату составила – 80,39%. Что выше планового годового значения данного показателя (56,86%) по муниципальным заданиям на 23,53%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лубных формирований, имеющих звание «Народный», «Образцовый», «Заслуженный», на дату составления отчета составила – 39,22%, что полностью соответствует плановому годовому значению данного показателя по муниципальным заданиям. 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укомплектованности специалистами с высшим образованием по муниципальной услуге «Организация деятельности клубных формирований и формирований самодеятельного народного творчества» составляе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,05%,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ниже планового годового значения данного показателя по муниципальным заданиям (40,55%) на 6,5%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муниципальным заданиям, учреждения качественно, без жалоб и нарушений осуществляли в течение отчетного периода свою деятельность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средства для участия коллективов в конкурсах и фестивалях за счет субсидий выделялись частично, в том числе на транспортные услуги по проезду участников. Большая часть оплаты за участие производилась за счет участников и родителей (законных представителей) участников коллективов. 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ышеизложенного, следует, что за отчетный период, учреждения клубного типа, подведомственные Управлению культуры, полностью выполнили муниципальное задание.</w:t>
      </w:r>
    </w:p>
    <w:p>
      <w:pPr>
        <w:pStyle w:val="Style36"/>
        <w:spacing w:lineRule="auto" w:line="24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реждения дополнительного образования.</w:t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сновным направлением выполнения муниципального задания является осуществление дополнительного образования по дополнительным предпрофессиональным и дополнительным общеразвивающим программам в области искусств. Потребителями услуг являются родители (законные представители), заказывающие услугу для своих детей, в возрасте от 6-ти до 18-ти лет.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лану, количество потребителей муниципальной услуги (учеников) должно составля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 (100%). Допустимое (возможное) значение показателя – 36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 (90%), в том числе: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г. Фокино – 303-27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;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 100-9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отчетную дату количество обучающихся составил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, в том числе: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г. Фокин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 исполнения плана составляет 100,5%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9.2021 года произведен набор обучающихся на 2021-2022 учебный год, показатель выполнен в полном объеме. </w:t>
      </w:r>
    </w:p>
    <w:p>
      <w:pPr>
        <w:pStyle w:val="Style3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ализ муниципальной услуги «Реализация дополнительных предпрофессиональных программ в области искусств»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лану, количество потребителей муниципальной услуги (учеников) должно составля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 (100%),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ШИ г. Фокино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отчетную дату количество обучающихся составил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, в том числе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г. Фокин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 10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лана состави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4,13%, что находится в пределах допустимого (возможного) отклонения (10%).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ельно, муниципальное задание по услуге «Реализация дополнительных предпрофессиональных программ в области искусств» выполнено в полном объёме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69114275"/>
      <w:r>
        <w:rPr>
          <w:rFonts w:cs="Times New Roman" w:ascii="Times New Roman" w:hAnsi="Times New Roman"/>
          <w:sz w:val="26"/>
          <w:szCs w:val="26"/>
          <w:u w:val="single"/>
        </w:rPr>
        <w:t xml:space="preserve">Анализ муниципальной услуги </w:t>
      </w:r>
      <w:bookmarkEnd w:id="2"/>
      <w:r>
        <w:rPr>
          <w:rFonts w:cs="Times New Roman" w:ascii="Times New Roman" w:hAnsi="Times New Roman"/>
          <w:sz w:val="26"/>
          <w:szCs w:val="26"/>
          <w:u w:val="single"/>
        </w:rPr>
        <w:t>«Реализация дополнительных общеразвивающих программ»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лану, количество потребителей муниципальной услуги (учеников) должно составля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8 человек (100%), в том числе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г. Фокин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человек.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отчетную дату количество обучающихся составил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, в том числе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г. Фокино – 6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 выполнения пла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7,5%, что близко к допустимому (возможному) значению: 88-7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 (100-90%), в том числе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г. Фокино – 86,6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иже допустимого (возможного) отклонения на 3,34%, или 3 человека)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ШИ п. Дунай – 92,3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пределах допустимого (возможного) отклонения): 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отклонения от плана: планируется постепенное выведение данной услуги из муниципального задания. 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2021 год объем услуги 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0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о-час, на отчетную дату фактически исполне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717 человеко-часов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ниже планового показателя на дату отчета на 7,77%, но находится в пределах допустимого (возможного) отклонения (90%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качества оказанных муниципальных услуг произведен на основе сравнения показателей, утвержденных в муниципальном задании, и фактического значения за 9 месяцев 2021 года: 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цент детей, обучающихся по дополнительным предпрофессиональным программам (ДПОП), (от общего числа обучающихся 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ШИ) – 80,98%, что выше планового показателя (78,16%) на 2,82% (в пределах допустимого (возможного) отклонения 10 %)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учащихся, обучающихся на «хорошо» и «отлично», за отчетный период состави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,0%, что полностью соответствует плановому показателю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участников зональных, краевых, региональных, общероссийских, международных выставок, смотров, конкурсов за отчётный период составила 52,1%, что выше планового показат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7,22%) на 14,8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%; 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лауреатов и дипломантов в зональных, краевых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, общероссийских, международных выставках, смотрах, конкурсах на отчётную дату составила 52,1%, что выш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ого планового показат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,29%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,81%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выпускников, поступивших в высшие и средние учебные заведения по профилю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лану на 2021 год, составляет 3 %, фактическое значение показателя  составило – 5,95%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едагогических работников с высшим профессиональным образованием, составила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,5%, что выше планового показателя (40%) на 2,5%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едагогических работников с высшей и первой квалификационной категорией на дату составления отчета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%, что выше планового показателя (52,5%) на 22,5%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едагогических работников, повысивших квалификацию (один раз в 5 лет) выше планового показателя по муниципальному зада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5%)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% и 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%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отчетный период жалобы родителей на качество исполнения образовательного процесса не поступали.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го вышеизложенного можно сделать вывод: муниципальное задание по услугам «Реализация дополнительных предпрофессиональных программ в области искусств» и «Реализация дополнительных общеразвивающих программ» выполнено в полном объёме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Библиотечная деятельность.</w:t>
      </w:r>
      <w:bookmarkStart w:id="3" w:name="_Hlk62669158"/>
    </w:p>
    <w:p>
      <w:pPr>
        <w:pStyle w:val="Style3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направлением деятельности является оказание муниципальной услуги «Библиотечное, библиографическое и информационное обслуживание пользователей </w:t>
      </w:r>
      <w:bookmarkStart w:id="4" w:name="_Hlk62668480"/>
      <w:r>
        <w:rPr>
          <w:rFonts w:cs="Times New Roman" w:ascii="Times New Roman" w:hAnsi="Times New Roman"/>
          <w:sz w:val="26"/>
          <w:szCs w:val="26"/>
        </w:rPr>
        <w:t>библиотеки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» и выполнение работы «Библиографическая обработка документов и создание каталогов». </w:t>
      </w:r>
    </w:p>
    <w:p>
      <w:pPr>
        <w:pStyle w:val="Style3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ем объема выполнения услуги является количество посещений библиотеки (единиц). 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год запланировано обслужить 130100 пользователей библиотеки. </w:t>
      </w:r>
    </w:p>
    <w:p>
      <w:pPr>
        <w:pStyle w:val="Style3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библиотеку посетило </w:t>
      </w:r>
      <w:r>
        <w:rPr>
          <w:rFonts w:cs="Times New Roman" w:ascii="Times New Roman" w:hAnsi="Times New Roman"/>
          <w:bCs/>
          <w:sz w:val="26"/>
          <w:szCs w:val="26"/>
        </w:rPr>
        <w:t xml:space="preserve">98099 </w:t>
      </w:r>
      <w:r>
        <w:rPr>
          <w:rFonts w:cs="Times New Roman" w:ascii="Times New Roman" w:hAnsi="Times New Roman"/>
          <w:sz w:val="26"/>
          <w:szCs w:val="26"/>
        </w:rPr>
        <w:t>читателей. Выдано литературы в количестве 129615 экземпляров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, характеризующий объем муниципальной услуги за отчетный период выполнен на 75,4%. Из чего следует, что муниципальное задание по услуге «Библиотечное, библиографическое и информационное обслуживание пользователей библиотеки» выполнено в полном объеме.</w:t>
      </w:r>
    </w:p>
    <w:p>
      <w:pPr>
        <w:pStyle w:val="Style3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5" w:name="_Hlk68864554"/>
      <w:r>
        <w:rPr>
          <w:rFonts w:cs="Times New Roman" w:ascii="Times New Roman" w:hAnsi="Times New Roman"/>
          <w:sz w:val="26"/>
          <w:szCs w:val="26"/>
        </w:rPr>
        <w:t>Анализ муниципальной работы «Библиографическая обработка документов и создание каталогов»</w:t>
      </w:r>
    </w:p>
    <w:p>
      <w:pPr>
        <w:pStyle w:val="Style36"/>
        <w:spacing w:lineRule="auto" w:line="240"/>
        <w:ind w:left="0" w:firstLine="709"/>
        <w:jc w:val="both"/>
        <w:rPr/>
      </w:pPr>
      <w:bookmarkEnd w:id="5"/>
      <w:r>
        <w:rPr>
          <w:rFonts w:cs="Times New Roman" w:ascii="Times New Roman" w:hAnsi="Times New Roman"/>
          <w:sz w:val="26"/>
          <w:szCs w:val="26"/>
        </w:rPr>
        <w:t>Согласно плану на 2021 год, количество обработанных документов должно составля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. Всего на отчетную дату количество обработанных документов составил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3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 исполнения плана на 2021 год составляет 89,85%.</w:t>
      </w:r>
    </w:p>
    <w:p>
      <w:pPr>
        <w:pStyle w:val="Style3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всего вышеизложенного можно сделать вывод: Муниципальное казенное учреждение «Централизованная библиотечная система городского округа ЗАТО Фокино» муниципальное задание по итогам 9 месяцев 2021 года выполнило в полном объеме. </w:t>
      </w:r>
      <w:bookmarkEnd w:id="3"/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   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Cs w:val="24"/>
          <w:shd w:fill="FFFFFF" w:val="clear"/>
        </w:rPr>
        <w:t>ООО «Тихоокеанское автотранспортное предприятие»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95"/>
        <w:gridCol w:w="354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%    к 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020 год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,86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везено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4,6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3,3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,6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6,48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2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17.07.2020 г. №1161-па.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2,03 руб. за 1 пассажирокилометр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едложения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местном уровн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ршенствования порядка урегулирования задолженности по налогам и сбор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я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еализация мер в рамках н</w:t>
      </w:r>
      <w:r>
        <w:rPr>
          <w:bCs/>
          <w:sz w:val="26"/>
          <w:szCs w:val="26"/>
          <w:shd w:fill="FFFFFF" w:val="clear"/>
        </w:rPr>
        <w:t xml:space="preserve">ацпроектов, которые </w:t>
      </w:r>
      <w:r>
        <w:rPr>
          <w:sz w:val="26"/>
          <w:szCs w:val="26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Fs16">
    <w:name w:val="fs16"/>
    <w:qFormat/>
    <w:rPr/>
  </w:style>
  <w:style w:type="character" w:styleId="Pinkbg">
    <w:name w:val="pinkbg"/>
    <w:qFormat/>
    <w:rPr/>
  </w:style>
  <w:style w:type="character" w:styleId="Highlightcolor">
    <w:name w:val="highlightcolor"/>
    <w:qFormat/>
    <w:rPr/>
  </w:style>
  <w:style w:type="character" w:styleId="8pt">
    <w:name w:val="Основной текст + 8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аблотст"/>
    <w:basedOn w:val="Normal"/>
    <w:qFormat/>
    <w:pPr>
      <w:suppressAutoHyphens w:val="false"/>
      <w:spacing w:lineRule="exact" w:line="220"/>
      <w:ind w:left="85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21-11-24T16:26:00Z</cp:lastPrinted>
  <dcterms:modified xsi:type="dcterms:W3CDTF">2021-12-09T00:34:00Z</dcterms:modified>
  <cp:revision>363</cp:revision>
  <dc:subject/>
  <dc:title>ИНФОРМАЦИЯ </dc:title>
</cp:coreProperties>
</file>