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spacing w:lineRule="auto" w:line="276"/>
        <w:rPr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 </w:t>
      </w:r>
      <w:r>
        <w:rPr>
          <w:b w:val="false"/>
          <w:sz w:val="26"/>
          <w:szCs w:val="26"/>
          <w:shd w:fill="FFFFFF" w:val="clear"/>
        </w:rPr>
        <w:t>ИНФОРМАЦИЯ О СОЦИАЛЬНО-ЭКОНОМИЧЕСКОМ РАЗВИТИИ</w:t>
      </w:r>
    </w:p>
    <w:p>
      <w:pPr>
        <w:pStyle w:val="Normal"/>
        <w:widowControl w:val="false"/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городского округа ЗАТО  Фокино</w:t>
      </w:r>
    </w:p>
    <w:p>
      <w:pPr>
        <w:pStyle w:val="Normal"/>
        <w:widowControl w:val="false"/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за  9 месяцев 2020 года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6"/>
          <w:szCs w:val="26"/>
          <w:shd w:fill="FFFFFF" w:val="clear"/>
        </w:rPr>
        <w:t>Информация о социально-экономическом развитии содержит статистические данные об основных экономических показателях промышленности, строительства, торговли, платных услуг населению и данные об уровне жизни населения в городском округе ЗАТО Фокино за 9 месяцев 2020 года.</w:t>
      </w:r>
    </w:p>
    <w:p>
      <w:pPr>
        <w:pStyle w:val="212"/>
        <w:widowControl w:val="false"/>
        <w:spacing w:lineRule="auto" w:line="276"/>
        <w:ind w:firstLine="709"/>
        <w:rPr/>
      </w:pPr>
      <w:r>
        <w:rPr>
          <w:sz w:val="26"/>
          <w:szCs w:val="26"/>
          <w:shd w:fill="FFFFFF" w:val="clear"/>
        </w:rPr>
        <w:t xml:space="preserve">Анализ итогов социально-экономического развития города выявил: </w:t>
        <w:br/>
        <w:t>позитивные тенденции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6"/>
          <w:szCs w:val="26"/>
          <w:shd w:fill="FFFFFF" w:val="clear"/>
        </w:rPr>
        <w:t xml:space="preserve">        </w:t>
      </w:r>
      <w:r>
        <w:rPr>
          <w:sz w:val="26"/>
          <w:szCs w:val="26"/>
          <w:shd w:fill="FFFFFF" w:val="clear"/>
        </w:rPr>
        <w:t>- по состоянию на 01.10.2020 года отсутствует задолженность по заработной плате работникам бюджетной сферы, ежемесячно в срок выплачивалась заработная плата работникам образования и культуры;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- отсутствует задолженность по выплате пенсий;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- своевременно выплачивались детские пособия;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- среднемесячная заработная плата по кругу крупных и средних организаций за январь – сентябрь 2020 года    к периоду прошлого года  104,8 %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6"/>
          <w:szCs w:val="26"/>
          <w:shd w:fill="FFFFFF" w:val="clear"/>
        </w:rPr>
        <w:tab/>
        <w:t xml:space="preserve">Оборот производства крупных и средних организаций городского округа по полному кругу  в отчетном периоде составляет 100,4% по сравнению с аналогичным периодом прошлого года. </w:t>
      </w:r>
    </w:p>
    <w:p>
      <w:pPr>
        <w:pStyle w:val="Normal"/>
        <w:widowControl w:val="false"/>
        <w:spacing w:lineRule="auto" w:line="276"/>
        <w:ind w:firstLine="709"/>
        <w:jc w:val="both"/>
        <w:rPr>
          <w:kern w:val="2"/>
          <w:sz w:val="26"/>
          <w:szCs w:val="26"/>
          <w:shd w:fill="FFFFFF" w:val="clear"/>
        </w:rPr>
      </w:pPr>
      <w:r>
        <w:rPr>
          <w:kern w:val="2"/>
          <w:sz w:val="26"/>
          <w:szCs w:val="26"/>
          <w:shd w:fill="FFFFFF" w:val="clear"/>
        </w:rPr>
        <w:t>Объем отгруженной промышленной продукции по крупным и средним предприятиям за 9 месяцев 2020 года  составил  к аналогичному  периоду прошлого года 97,2%. Основными видами экономической деятельности  городского округа являются: «</w:t>
      </w:r>
      <w:r>
        <w:rPr>
          <w:sz w:val="26"/>
          <w:szCs w:val="26"/>
          <w:shd w:fill="FFFFFF" w:val="clear"/>
        </w:rPr>
        <w:t>Обрабатывающие производства»</w:t>
      </w:r>
      <w:r>
        <w:rPr>
          <w:kern w:val="2"/>
          <w:sz w:val="26"/>
          <w:szCs w:val="26"/>
          <w:shd w:fill="FFFFFF" w:val="clear"/>
        </w:rPr>
        <w:t xml:space="preserve">, «Промышленное производство». Доля объема отгруженных товаров собственного производства выполненных работ  по чистым видам деятельности  крупными и средними предприятиям в </w:t>
      </w:r>
      <w:r>
        <w:rPr>
          <w:sz w:val="26"/>
          <w:szCs w:val="26"/>
          <w:shd w:fill="FFFFFF" w:val="clear"/>
        </w:rPr>
        <w:t>обороте  производства крупных и средних организаций составляет 70,1%.</w:t>
      </w:r>
    </w:p>
    <w:p>
      <w:pPr>
        <w:pStyle w:val="Normal"/>
        <w:spacing w:lineRule="auto" w:line="360"/>
        <w:jc w:val="center"/>
        <w:rPr>
          <w:bCs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троительство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работ и услуг, выполненных собственными силами организациями, городского округа всех форм собственности, не отнесенными к субъектам малого предпринимательства,  по виду деятельности «Строительство» за  9 месяцев  2020 года составил 36,9 % к показателю прошлого года.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>За 9 месяцев 2020 года на территории городского округа введено в эксплуатацию более 1600 кв.м</w:t>
      </w:r>
      <w:r>
        <w:rPr>
          <w:bCs/>
          <w:sz w:val="26"/>
          <w:szCs w:val="26"/>
          <w:shd w:fill="FFFFFF" w:val="clear"/>
        </w:rPr>
        <w:t xml:space="preserve">.  </w:t>
      </w:r>
      <w:r>
        <w:rPr>
          <w:sz w:val="26"/>
          <w:szCs w:val="26"/>
        </w:rPr>
        <w:t xml:space="preserve">Весь объем жилья выполнен индивидуальными застройщиками. </w:t>
      </w:r>
    </w:p>
    <w:p>
      <w:pPr>
        <w:pStyle w:val="Normal"/>
        <w:ind w:firstLine="708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8"/>
        <w:jc w:val="center"/>
        <w:rPr>
          <w:bCs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озничная торговля, общественное питание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  <w:shd w:fill="FFFFFF" w:val="clear"/>
        </w:rPr>
        <w:t xml:space="preserve">Объем оборота розничной торговли по крупным и средним организациям за  9 месяцев 2020 года составляет 108,9% к соответствующему периоду прошлого года. 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Объем оборота общественного питания по крупным и средним организациям за  отчетный период составляет около 100,0 млн. руб. Рост показателя объясняется включением в расчет показателя объемов  питания военнослужащих контрактной службы.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 постановлением Администрации Приморского края от 23.03.2018 №121-па "О внесении изменений в постановление Администрации Приморского края от 25 января 2017 года №18-па "Об утверждении нормативов минимальной обеспеченности населения площадью торговых объектов в Приморском крае"  о</w:t>
      </w:r>
      <w:r>
        <w:rPr>
          <w:sz w:val="26"/>
          <w:szCs w:val="26"/>
          <w:shd w:fill="FFFFFF" w:val="clear"/>
        </w:rPr>
        <w:t>беспеченность торговыми площадями в городском округе  на 01.01.2020 года составляет:</w:t>
      </w:r>
    </w:p>
    <w:p>
      <w:pPr>
        <w:pStyle w:val="Normal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shd w:fill="FFFFFF" w:val="clear"/>
        </w:rPr>
        <w:t xml:space="preserve">           </w:t>
      </w:r>
      <w:r>
        <w:rPr>
          <w:sz w:val="26"/>
          <w:szCs w:val="26"/>
          <w:shd w:fill="FFFFFF" w:val="clear"/>
        </w:rPr>
        <w:t xml:space="preserve">1) площадь стационарных торговых объектов, на которой осуществляется  продажа продовольственных товаров - 127,9 </w:t>
      </w:r>
      <w:r>
        <w:rPr>
          <w:sz w:val="26"/>
          <w:szCs w:val="26"/>
          <w:lang w:eastAsia="ru-RU"/>
        </w:rPr>
        <w:t xml:space="preserve"> кв.м. на 1000 человек  или 121,8 % от норматива обеспеченност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>2) площадь стационарных торговых объектов,  на которой осуществляется  продажа непродовольственных товаров - 391,6 кв.м. на 1000 человек или 181,3 % от норматива обеспеченност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>3)  торговыми павильонами и киосками по продаже продукции общественного питания составляет 0,3 ед.  торговых объектов на 10000 человек или 38 % от норматива обеспеченн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ынок услуг общественного питания представлен 20-ю предприятиями с общей численностью посадочных мест 855. Обеспеченность посадочными местами  предприятий общественного питания  на 1000  жителей   составляет 68%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  <w:lang w:eastAsia="ru-RU"/>
        </w:rPr>
        <w:t>Стоимость потребительской корзины в  ГО ЗАТО Фокино</w:t>
      </w:r>
    </w:p>
    <w:p>
      <w:pPr>
        <w:pStyle w:val="Normal"/>
        <w:spacing w:lineRule="auto" w:line="276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о состоянию на 01.10.2020 года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984"/>
        <w:gridCol w:w="2126"/>
        <w:gridCol w:w="1985"/>
      </w:tblGrid>
      <w:tr>
        <w:trPr>
          <w:trHeight w:val="168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цена    (руб.)</w:t>
            </w:r>
          </w:p>
        </w:tc>
      </w:tr>
      <w:tr>
        <w:trPr>
          <w:trHeight w:val="244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</w:t>
            </w:r>
          </w:p>
        </w:tc>
      </w:tr>
      <w:tr>
        <w:trPr>
          <w:trHeight w:val="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42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1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6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278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6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3,8</w:t>
            </w:r>
          </w:p>
        </w:tc>
      </w:tr>
      <w:tr>
        <w:trPr>
          <w:trHeight w:val="4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95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1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8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116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9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9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латные услуги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9 месяцев 2020 года объем платных услуг  населению,  крупными и средними организациями городского округа  составил  </w:t>
      </w:r>
      <w:r>
        <w:rPr>
          <w:bCs/>
          <w:sz w:val="26"/>
          <w:szCs w:val="26"/>
          <w:shd w:fill="FFFFFF" w:val="clear"/>
        </w:rPr>
        <w:t xml:space="preserve">42,2% к соответствующему периоду прошлого года. </w:t>
      </w:r>
      <w:bookmarkStart w:id="0" w:name="_GoBack"/>
      <w:bookmarkEnd w:id="0"/>
    </w:p>
    <w:p>
      <w:pPr>
        <w:pStyle w:val="Normal"/>
        <w:spacing w:lineRule="auto" w:line="276"/>
        <w:ind w:firstLine="708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нституциональная структура производ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татистическом регистре по состоянию на 1 октября 2020 года учтены около 400 организаций всех видов экономической деятельности, что составляет 92,1% к аналогичному периоду прошлого года. </w:t>
      </w:r>
    </w:p>
    <w:p>
      <w:pPr>
        <w:pStyle w:val="Normal"/>
        <w:jc w:val="both"/>
        <w:rPr/>
      </w:pPr>
      <w:r>
        <w:rPr>
          <w:sz w:val="26"/>
          <w:szCs w:val="26"/>
        </w:rPr>
        <w:t>Распределение  организаций и предприятий по  заявленным видам деятель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я организаций являющихся частной собственность составляет 80,4% от общей численности организаций.</w:t>
      </w:r>
      <w:r>
        <w:rPr>
          <w:sz w:val="26"/>
          <w:szCs w:val="26"/>
        </w:rPr>
        <w:t xml:space="preserve">  Доли государственной и муниципальной собственности невелики (2,8 и 10,6%, соответственно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организационно–правовым формам предприятия и организации распределились следующим образо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>
          <w:trHeight w:val="2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% к итогу</w:t>
            </w:r>
          </w:p>
        </w:tc>
      </w:tr>
      <w:tr>
        <w:trPr>
          <w:trHeight w:val="2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т.ч        коммерческ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rFonts w:eastAsia="Calibri"/>
                <w:szCs w:val="24"/>
              </w:rPr>
              <w:t>некоммерческие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рганизации без права юрид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1,2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6,5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,3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1 октября 2020 года в составе Статистического регистра учтены около 570 человек в качестве индивидуальных предпринимателей, на которых из регистрирующих органов поступили сведения о прохождении государственной регистрации (перерегистрации) в соответствии с ФЗ «О государственной регистрации юридических лиц и индивидуальных предпринимателей». По сравнению с показателем прошлого года число индивидуальных предпринимателей составило 100,0%. Более половины из них (53,7%) заявили своим основным видом экономической деятельности «торговлю оптовую и розничную; ремонт автотранспортных средств и мотоциклов», каждый десятый индивидуальный предприниматель заявил вид деятельности «предоставление прочих видов услуг», 6,9% - «строительство», 5,9% - «транспортировка и строительство» 3,7% - «сельское, лесное хозяйство, охота, рыболовство и рыбоводство», 3,5% - «деятельность профессиональная, научная и техническая», по 3,2% - «обрабатывающие производства», 3,3% - «деятельность гостиниц и предприятий общественного питания», 2,4% - «деятельность по операциям с недвижимым имуществом, 1,9% - «деятельность в области культуры, спорта, организации досуга и развлечений», 2,3% - «деятельность в области информации и связи» и «образование», «деятельность административная и сопутствующие дополнительные услуги»,  менее процента – «деятельность финансовая и страховая», «деятельность в области здравоохранения и  социальных услуг», «водоснабжение; водоотведение, организация  сбора и утилизации отходов, деятельность по ликвидации загрязнений».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емографическая ситуация.</w:t>
      </w:r>
    </w:p>
    <w:p>
      <w:pPr>
        <w:pStyle w:val="TextBody"/>
        <w:spacing w:lineRule="auto" w:line="276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</w:t>
      </w:r>
      <w:r>
        <w:rPr>
          <w:i w:val="false"/>
          <w:sz w:val="26"/>
          <w:szCs w:val="26"/>
        </w:rPr>
        <w:t xml:space="preserve">По состоянию на 01.01.2020 численность </w:t>
      </w:r>
      <w:r>
        <w:rPr>
          <w:i w:val="false"/>
          <w:spacing w:val="2"/>
          <w:sz w:val="26"/>
          <w:szCs w:val="26"/>
        </w:rPr>
        <w:t>постоянного</w:t>
      </w:r>
      <w:r>
        <w:rPr>
          <w:i w:val="false"/>
          <w:sz w:val="26"/>
          <w:szCs w:val="26"/>
        </w:rPr>
        <w:t xml:space="preserve"> населения городского округа ЗАТО Фокино составляет около 31000 чел. За отчетный период общий прирост (убыль) населения составил -</w:t>
      </w:r>
      <w:r>
        <w:rPr>
          <w:i w:val="false"/>
          <w:sz w:val="26"/>
          <w:szCs w:val="26"/>
          <w:lang w:val="ru-RU"/>
        </w:rPr>
        <w:t xml:space="preserve"> </w:t>
      </w:r>
      <w:r>
        <w:rPr>
          <w:i w:val="false"/>
          <w:sz w:val="26"/>
          <w:szCs w:val="26"/>
        </w:rPr>
        <w:t>211 чел.  Сокращение численности происходило как за счет миграционного оттока, так и по причине естественной убыли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"/>
        <w:gridCol w:w="5278"/>
        <w:gridCol w:w="4258"/>
      </w:tblGrid>
      <w:tr>
        <w:trPr>
          <w:trHeight w:val="276" w:hRule="atLeast"/>
        </w:trPr>
        <w:tc>
          <w:tcPr>
            <w:tcW w:w="5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i w:val="false"/>
                <w:sz w:val="24"/>
                <w:szCs w:val="24"/>
                <w:lang w:val="ru-RU"/>
              </w:rPr>
              <w:t>2020г. в % к 2019г.</w:t>
            </w:r>
          </w:p>
        </w:tc>
      </w:tr>
      <w:tr>
        <w:trPr>
          <w:trHeight w:val="276" w:hRule="atLeast"/>
        </w:trPr>
        <w:tc>
          <w:tcPr>
            <w:tcW w:w="5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40"/>
              <w:rPr>
                <w:i w:val="false"/>
                <w:i w:val="false"/>
                <w:szCs w:val="22"/>
                <w:lang w:val="ru-RU"/>
              </w:rPr>
            </w:pPr>
            <w:r>
              <w:rPr>
                <w:i w:val="false"/>
                <w:szCs w:val="22"/>
                <w:lang w:val="ru-RU"/>
              </w:rPr>
              <w:t>Родившихс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40"/>
              <w:ind w:right="170" w:hanging="0"/>
              <w:jc w:val="center"/>
              <w:rPr>
                <w:i w:val="false"/>
                <w:i w:val="false"/>
                <w:szCs w:val="22"/>
                <w:lang w:val="ru-RU"/>
              </w:rPr>
            </w:pPr>
            <w:r>
              <w:rPr>
                <w:i w:val="false"/>
                <w:szCs w:val="22"/>
                <w:lang w:val="ru-RU"/>
              </w:rPr>
              <w:t>92,4</w:t>
            </w:r>
          </w:p>
        </w:tc>
      </w:tr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40"/>
              <w:rPr>
                <w:i w:val="false"/>
                <w:i w:val="false"/>
                <w:szCs w:val="22"/>
                <w:lang w:val="ru-RU"/>
              </w:rPr>
            </w:pPr>
            <w:r>
              <w:rPr>
                <w:i w:val="false"/>
                <w:szCs w:val="22"/>
                <w:lang w:val="ru-RU"/>
              </w:rPr>
              <w:t>Умерши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40"/>
              <w:ind w:right="170" w:hanging="0"/>
              <w:jc w:val="center"/>
              <w:rPr>
                <w:i w:val="false"/>
                <w:i w:val="false"/>
                <w:szCs w:val="22"/>
                <w:lang w:val="ru-RU"/>
              </w:rPr>
            </w:pPr>
            <w:r>
              <w:rPr>
                <w:i w:val="false"/>
                <w:szCs w:val="22"/>
                <w:lang w:val="ru-RU"/>
              </w:rPr>
              <w:t>85,4</w:t>
            </w:r>
          </w:p>
        </w:tc>
      </w:tr>
      <w:tr>
        <w:trPr/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Calibri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80" w:after="40"/>
              <w:rPr>
                <w:szCs w:val="24"/>
              </w:rPr>
            </w:pPr>
            <w:r>
              <w:rPr>
                <w:szCs w:val="24"/>
              </w:rPr>
              <w:t>Прибывши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80" w:after="40"/>
              <w:jc w:val="center"/>
              <w:rPr>
                <w:szCs w:val="24"/>
              </w:rPr>
            </w:pPr>
            <w:r>
              <w:rPr>
                <w:szCs w:val="24"/>
              </w:rPr>
              <w:t>70,6</w:t>
            </w:r>
          </w:p>
        </w:tc>
      </w:tr>
      <w:tr>
        <w:trPr/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Выбывши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94,0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 xml:space="preserve">По состоянию на 01.10.2020 года численность пенсионеров более 6200 человек, средний размер пенсии составляет около 14500 руб. </w:t>
      </w:r>
    </w:p>
    <w:p>
      <w:pPr>
        <w:pStyle w:val="Normal"/>
        <w:tabs>
          <w:tab w:val="clear" w:pos="708"/>
          <w:tab w:val="left" w:pos="720" w:leader="none"/>
          <w:tab w:val="left" w:pos="1290" w:leader="none"/>
          <w:tab w:val="left" w:pos="2925" w:leader="none"/>
        </w:tabs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1290" w:leader="none"/>
          <w:tab w:val="left" w:pos="2925" w:leader="none"/>
        </w:tabs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 рынке труда в городском округе</w:t>
      </w:r>
      <w:r>
        <w:rPr>
          <w:sz w:val="26"/>
          <w:szCs w:val="26"/>
        </w:rPr>
        <w:t xml:space="preserve"> ЗАТО Фокино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</w:rPr>
        <w:t xml:space="preserve">В городском округе ежемесячным статистическим наблюдением за численностью и заработной платой работающих за январь - сентябрь  2020 года охвачены более 50 организаций, не относящиеся к субъектам малого предпринимательств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6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pacing w:lineRule="exact" w:line="240"/>
              <w:jc w:val="center"/>
              <w:rPr>
                <w:rFonts w:eastAsia="Calibri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редняя численность работников (январь-сентябрь 2020 г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i/>
                <w:i/>
                <w:iCs/>
                <w:szCs w:val="24"/>
              </w:rPr>
            </w:pPr>
            <w:r>
              <w:rPr>
                <w:rFonts w:eastAsia="Calibri"/>
                <w:i/>
                <w:iCs/>
                <w:szCs w:val="24"/>
              </w:rPr>
              <w:t xml:space="preserve">Среднемесячная  заработная плата работников  </w:t>
            </w:r>
            <w:r>
              <w:rPr>
                <w:rFonts w:eastAsia="Calibri"/>
                <w:szCs w:val="24"/>
              </w:rPr>
              <w:t>(январь - сентябрь 2020 г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/>
                <w:i/>
                <w:iCs/>
                <w:szCs w:val="24"/>
              </w:rPr>
            </w:pPr>
            <w:r>
              <w:rPr>
                <w:rFonts w:eastAsia="Calibri"/>
                <w:i/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  <w:t>в % к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  <w:t>январю-сентябрю 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  <w:t>в % к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  <w:t>январю – сентябрю 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Всег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120" w:after="0"/>
              <w:ind w:right="22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3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120" w:after="0"/>
              <w:ind w:right="22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4,8</w:t>
            </w:r>
          </w:p>
        </w:tc>
      </w:tr>
    </w:tbl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октября 2020 года в округе было зарегистрировано более 510 не занятых трудовой деятельностью граждан, ищущих работу. Официальный статус безработного имели около 450 человек, 80,8%  было назначено пособие по безработице. По сравнению с 9 месяцами 2019 года число безработных увеличилось на 2,48 раза. На 1 октября 2020 года заявленная организациями потребность в работниках более 450 человек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ие жильем населения городского округа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ие жилыми помещениями по договору социального найм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 городском округе ЗАТО  Фокино в очереди на получение жилья  по договору социального найма по состоянию на 01.10.2020  состоит более 400 семей (около 1030 чел.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За период с 01.01.2020 по 01.10.2020 было признано малоимущими и принято на жилищный учет нуждающихся в предоставлении жилого помещения по договору социального найма около 74 семей (около 160 человек)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По состоянию на 01.10.2020 года жилыми помещениями по договору социального найма было обеспечено около 6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мей (около 140 человек) граждан, состоящих на учете нуждающихся в получении жилья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з них: -  4 квартиры выделено многодетным семьям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2.Обеспечение жилыми помещениями муниципального специализированного жилищного фон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За период с 01.01.2020 по 01.10.2020 было выделено более 4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лужебных жилых помещен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Из них: учителям и работникам дошкольных учреждений, работникам учреждений культуры,  военнослужащим, медицинским работникам, сотрудникам муниципальных учреждений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 Обеспечение жилыми помещениями фонда коммерческого использова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оговору коммерческого найма сотрудникам предприятий, учреждений городского округа и гражданам, проходящим военную службу по контракту на территории городского округа ЗАТО Фокино выделено  4 квартиры.</w:t>
      </w:r>
    </w:p>
    <w:p>
      <w:pPr>
        <w:pStyle w:val="Normal"/>
        <w:tabs>
          <w:tab w:val="clear" w:pos="708"/>
          <w:tab w:val="left" w:pos="1185" w:leader="none"/>
        </w:tabs>
        <w:spacing w:lineRule="auto" w:line="276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 Обеспечение граждан жилыми помещениями с использованием средств краевого и федерального бюджетов, целевых программ.</w:t>
      </w:r>
    </w:p>
    <w:p>
      <w:pPr>
        <w:pStyle w:val="Normal"/>
        <w:tabs>
          <w:tab w:val="clear" w:pos="708"/>
          <w:tab w:val="left" w:pos="118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1. Обеспечение жилыми помещениями граждан, подлежащих переселению из закрытых административно-территориальных образований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На учете граждан, претендующих на переселение из ЗАТО Фокино, на 01.07.2020 состоит около 880 сем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» государственной программы  Российской Федерации «Обеспечение доступным и комфортным жильем и коммунальными услугами  граждан   Российской    Федерации» городскому округу ЗАТО Фокино на выдачу гражданам, подлежащим переселению из ЗАТО, на 2020 год выделено расчетно 5 сертификатов. По состоянию на 01.10.2020 в пределах указанных бюджетных ассигнований гражданам выдано 5 сертификатов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сполнение бюджета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Бюджет ГО ЗАТО Фокино за 9 месяцев 2020 года исполнен по </w:t>
      </w:r>
      <w:r>
        <w:rPr>
          <w:sz w:val="26"/>
          <w:szCs w:val="26"/>
        </w:rPr>
        <w:t>доходам на 67,4% от годового плана, по расходам на 65,4 % от годовых назначений с превышением доходов над расхода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ndale Sans UI;Arial Unicode MS"/>
          <w:kern w:val="2"/>
          <w:sz w:val="26"/>
          <w:szCs w:val="26"/>
          <w:shd w:fill="FFFFFF" w:val="clear"/>
          <w:lang w:val="zxx"/>
        </w:rPr>
        <w:t>Структурный анализ исполнения бюджета по основным видам доходов</w:t>
      </w:r>
      <w:r>
        <w:rPr/>
        <w:t>.</w:t>
      </w:r>
    </w:p>
    <w:tbl>
      <w:tblPr>
        <w:tblW w:w="975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103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rFonts w:eastAsia="Andale Sans UI;Arial Unicode MS"/>
                <w:kern w:val="2"/>
                <w:szCs w:val="24"/>
                <w:shd w:fill="FFFFFF" w:val="clear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rFonts w:eastAsia="Andale Sans UI;Arial Unicode MS"/>
                <w:kern w:val="2"/>
                <w:szCs w:val="24"/>
                <w:shd w:fill="FFFFFF" w:val="clear"/>
              </w:rPr>
              <w:t>2020 к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eastAsia="Times New Roman"/>
                <w:kern w:val="2"/>
                <w:szCs w:val="24"/>
                <w:shd w:fill="FFFFFF" w:val="clear"/>
              </w:rPr>
              <w:t xml:space="preserve">  </w:t>
            </w:r>
            <w:r>
              <w:rPr>
                <w:rFonts w:eastAsia="Andale Sans UI;Arial Unicode MS"/>
                <w:kern w:val="2"/>
                <w:szCs w:val="24"/>
                <w:shd w:fill="FFFFFF" w:val="clear"/>
              </w:rPr>
              <w:t>2019 в %</w:t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eastAsia="Andale Sans UI;Arial Unicode MS"/>
                <w:kern w:val="2"/>
                <w:szCs w:val="24"/>
                <w:shd w:fill="FFFFFF" w:val="clear"/>
              </w:rPr>
              <w:t>Налоговые доходы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/>
            </w:pPr>
            <w:r>
              <w:rPr>
                <w:rFonts w:eastAsia="Times New Roman"/>
                <w:kern w:val="2"/>
                <w:szCs w:val="24"/>
                <w:shd w:fill="FFFFFF" w:val="clear"/>
                <w:lang w:val="zxx"/>
              </w:rPr>
              <w:t xml:space="preserve">  </w:t>
            </w:r>
            <w:r>
              <w:rPr>
                <w:rFonts w:eastAsia="Andale Sans UI;Arial Unicode MS"/>
                <w:kern w:val="2"/>
                <w:szCs w:val="24"/>
                <w:shd w:fill="FFFFFF" w:val="clear"/>
                <w:lang w:val="zxx"/>
              </w:rPr>
              <w:t xml:space="preserve">Налоги на   </w:t>
            </w:r>
            <w:r>
              <w:rPr>
                <w:rFonts w:eastAsia="Andale Sans UI;Arial Unicode MS"/>
                <w:kern w:val="2"/>
                <w:szCs w:val="24"/>
                <w:shd w:fill="FFFFFF" w:val="clear"/>
              </w:rPr>
              <w:t xml:space="preserve">прибыль, </w:t>
            </w:r>
            <w:r>
              <w:rPr>
                <w:rFonts w:eastAsia="Andale Sans UI;Arial Unicode MS"/>
                <w:kern w:val="2"/>
                <w:szCs w:val="24"/>
                <w:shd w:fill="FFFFFF" w:val="clear"/>
                <w:lang w:val="zxx"/>
              </w:rPr>
              <w:t xml:space="preserve"> доход</w:t>
            </w:r>
            <w:r>
              <w:rPr>
                <w:rFonts w:eastAsia="Andale Sans UI;Arial Unicode MS"/>
                <w:kern w:val="2"/>
                <w:szCs w:val="24"/>
                <w:shd w:fill="FFFFFF" w:val="clear"/>
              </w:rPr>
              <w:t>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9,1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rFonts w:eastAsia="Times New Roman"/>
                <w:kern w:val="2"/>
                <w:szCs w:val="24"/>
                <w:shd w:fill="FFFFFF" w:val="clear"/>
                <w:lang w:val="zxx"/>
              </w:rPr>
              <w:t xml:space="preserve">  </w:t>
            </w:r>
            <w:r>
              <w:rPr>
                <w:rFonts w:eastAsia="Andale Sans UI;Arial Unicode MS"/>
                <w:kern w:val="2"/>
                <w:szCs w:val="24"/>
                <w:shd w:fill="FFFFFF" w:val="clear"/>
                <w:lang w:val="zxx"/>
              </w:rPr>
              <w:t>Налоги на   совокупный дох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1,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rFonts w:eastAsia="Andale Sans UI;Arial Unicode MS"/>
                <w:kern w:val="2"/>
                <w:szCs w:val="24"/>
                <w:shd w:fill="FFFFFF" w:val="clear"/>
                <w:lang w:val="zxx"/>
              </w:rPr>
              <w:t xml:space="preserve">Налоги на имуществ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9,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jc w:val="both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rFonts w:eastAsia="Times New Roman"/>
                <w:kern w:val="2"/>
                <w:szCs w:val="24"/>
                <w:shd w:fill="FFFFFF" w:val="clear"/>
                <w:lang w:val="zxx"/>
              </w:rPr>
              <w:t xml:space="preserve"> </w:t>
            </w:r>
            <w:r>
              <w:rPr>
                <w:rFonts w:eastAsia="Andale Sans UI;Arial Unicode MS"/>
                <w:kern w:val="2"/>
                <w:szCs w:val="24"/>
                <w:shd w:fill="FFFFFF" w:val="clear"/>
                <w:lang w:val="zxx"/>
              </w:rPr>
              <w:t>Госпошл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2,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jc w:val="both"/>
              <w:rPr>
                <w:kern w:val="2"/>
                <w:szCs w:val="24"/>
                <w:shd w:fill="FFFFFF" w:val="clear"/>
              </w:rPr>
            </w:pPr>
            <w:r>
              <w:rPr>
                <w:rFonts w:eastAsia="Times New Roman"/>
                <w:kern w:val="2"/>
                <w:szCs w:val="24"/>
                <w:shd w:fill="FFFFFF" w:val="clear"/>
              </w:rPr>
              <w:t xml:space="preserve"> </w:t>
            </w:r>
            <w:r>
              <w:rPr>
                <w:rFonts w:eastAsia="Andale Sans UI;Arial Unicode MS"/>
                <w:kern w:val="2"/>
                <w:szCs w:val="24"/>
                <w:shd w:fill="FFFFFF" w:val="clear"/>
              </w:rPr>
              <w:t>Налоги на товары ( работы, услуг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2,1</w:t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eastAsia="Andale Sans UI;Arial Unicode MS"/>
                <w:kern w:val="2"/>
                <w:szCs w:val="24"/>
                <w:shd w:fill="FFFFFF" w:val="clear"/>
                <w:lang w:val="zxx"/>
              </w:rPr>
              <w:t>Неналоговые доходы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bCs/>
                <w:kern w:val="2"/>
                <w:szCs w:val="24"/>
                <w:shd w:fill="FFFFFF" w:val="clear"/>
              </w:rPr>
              <w:t>Доходы от использования муниципального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7,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72"/>
              <w:jc w:val="both"/>
              <w:rPr>
                <w:bCs/>
                <w:kern w:val="2"/>
                <w:szCs w:val="24"/>
                <w:shd w:fill="FFFFFF" w:val="clear"/>
              </w:rPr>
            </w:pPr>
            <w:r>
              <w:rPr>
                <w:bCs/>
                <w:kern w:val="2"/>
                <w:szCs w:val="24"/>
                <w:shd w:fill="FFFFFF" w:val="clear"/>
              </w:rPr>
              <w:t>Платежи при пользовании природными</w:t>
            </w:r>
          </w:p>
          <w:p>
            <w:pPr>
              <w:pStyle w:val="Normal"/>
              <w:widowControl w:val="false"/>
              <w:autoSpaceDE w:val="false"/>
              <w:ind w:left="72" w:hanging="72"/>
              <w:jc w:val="both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bCs/>
                <w:kern w:val="2"/>
                <w:szCs w:val="24"/>
                <w:shd w:fill="FFFFFF" w:val="clear"/>
              </w:rPr>
              <w:t>ресурс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7,9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bCs/>
                <w:kern w:val="2"/>
                <w:szCs w:val="24"/>
                <w:shd w:fill="FFFFFF" w:val="cle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4,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88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bCs/>
                <w:kern w:val="2"/>
                <w:szCs w:val="24"/>
                <w:shd w:fill="FFFFFF" w:val="clear"/>
              </w:rPr>
              <w:t>До  Доходы от продажи материальных и нематериальных актив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08,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bCs/>
                <w:kern w:val="2"/>
                <w:szCs w:val="24"/>
                <w:shd w:fill="FFFFFF" w:val="clear"/>
              </w:rPr>
              <w:t>Штрафы, санкции, возмещение ущер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2,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88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bCs/>
                <w:kern w:val="2"/>
                <w:szCs w:val="24"/>
                <w:shd w:fill="FFFFFF" w:val="clear"/>
              </w:rPr>
              <w:t xml:space="preserve">       </w:t>
            </w:r>
            <w:r>
              <w:rPr>
                <w:bCs/>
                <w:kern w:val="2"/>
                <w:szCs w:val="24"/>
                <w:shd w:fill="FFFFFF" w:val="clear"/>
              </w:rPr>
              <w:t>Прочие неналоговые дох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rFonts w:eastAsia="Andale Sans UI;Arial Unicode MS"/>
                <w:kern w:val="2"/>
                <w:szCs w:val="24"/>
                <w:shd w:fill="FFFFFF" w:val="clear"/>
              </w:rPr>
              <w:t>743,1</w:t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jc w:val="center"/>
              <w:rPr>
                <w:szCs w:val="24"/>
              </w:rPr>
            </w:pPr>
            <w:r>
              <w:rPr>
                <w:rFonts w:eastAsia="Andale Sans UI;Arial Unicode MS"/>
                <w:kern w:val="2"/>
                <w:szCs w:val="24"/>
                <w:shd w:fill="FFFFFF" w:val="clear"/>
                <w:lang w:val="zxx"/>
              </w:rPr>
              <w:t>Безвозмездные поступлен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88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bCs/>
                <w:kern w:val="2"/>
                <w:szCs w:val="24"/>
                <w:shd w:fill="FFFFFF" w:val="clear"/>
              </w:rPr>
              <w:t xml:space="preserve">        </w:t>
            </w:r>
            <w:r>
              <w:rPr>
                <w:bCs/>
                <w:kern w:val="2"/>
                <w:szCs w:val="24"/>
                <w:shd w:fill="FFFFFF" w:val="clear"/>
              </w:rPr>
              <w:t>До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8,2</w:t>
            </w:r>
          </w:p>
        </w:tc>
      </w:tr>
      <w:tr>
        <w:trPr>
          <w:trHeight w:val="23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88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bCs/>
                <w:kern w:val="2"/>
                <w:szCs w:val="24"/>
                <w:shd w:fill="FFFFFF" w:val="clear"/>
              </w:rPr>
              <w:t xml:space="preserve">        </w:t>
            </w:r>
            <w:r>
              <w:rPr>
                <w:bCs/>
                <w:kern w:val="2"/>
                <w:szCs w:val="24"/>
                <w:shd w:fill="FFFFFF" w:val="clear"/>
              </w:rPr>
              <w:t>Субв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</w:tr>
      <w:tr>
        <w:trPr>
          <w:trHeight w:val="23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88"/>
              <w:rPr>
                <w:bCs/>
                <w:kern w:val="2"/>
                <w:szCs w:val="24"/>
                <w:shd w:fill="FFFFFF" w:val="clear"/>
              </w:rPr>
            </w:pPr>
            <w:r>
              <w:rPr>
                <w:bCs/>
                <w:kern w:val="2"/>
                <w:szCs w:val="24"/>
                <w:shd w:fill="FFFFFF" w:val="clear"/>
              </w:rPr>
              <w:t xml:space="preserve">        </w:t>
            </w:r>
            <w:r>
              <w:rPr>
                <w:bCs/>
                <w:kern w:val="2"/>
                <w:szCs w:val="24"/>
                <w:shd w:fill="FFFFFF" w:val="clear"/>
              </w:rPr>
              <w:t>Субсид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2,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" w:hanging="0"/>
              <w:jc w:val="both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rFonts w:eastAsia="Andale Sans UI;Arial Unicode MS"/>
                <w:kern w:val="2"/>
                <w:szCs w:val="24"/>
                <w:shd w:fill="FFFFFF" w:val="clear"/>
              </w:rPr>
              <w:t>ИТОГО ДОХ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5,6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89" w:leader="none"/>
        </w:tabs>
        <w:ind w:firstLine="709"/>
        <w:jc w:val="both"/>
        <w:rPr/>
      </w:pPr>
      <w:r>
        <w:rPr>
          <w:rFonts w:eastAsia="Andale Sans UI;Arial Unicode MS"/>
          <w:kern w:val="2"/>
          <w:szCs w:val="24"/>
          <w:shd w:fill="FFFFFF" w:val="clear"/>
          <w:lang w:val="zxx"/>
        </w:rPr>
        <w:tab/>
      </w:r>
      <w:r>
        <w:rPr>
          <w:szCs w:val="24"/>
          <w:shd w:fill="FFFFFF" w:val="clear"/>
        </w:rPr>
        <w:t xml:space="preserve"> </w:t>
      </w:r>
    </w:p>
    <w:p>
      <w:pPr>
        <w:pStyle w:val="Normal"/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сполнение  по реализации муниципальных программ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Расходы бюджета на реализацию муниципальных программ за 9 месяцев  2020 года составили   67,3 % к годовому плану.      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1417"/>
      </w:tblGrid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  <w:lang w:val="en-US"/>
              </w:rPr>
            </w:pPr>
            <w:r>
              <w:rPr>
                <w:szCs w:val="24"/>
                <w:shd w:fill="FFFFFF" w:val="clear"/>
                <w:lang w:val="en-US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Наименование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%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от п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Защита населения и территории от чрезвычайных ситуаций, совершенствование гражданской обороны, обеспечение пожарной безопасности и безопасности  людей на водных объектах городского округа ЗАТО Фокино на период 2019-2022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Совершенствование функционирования управления МКУ ГОЧС И ПБ ГО ЗАТО  Фокино  на  2019-2022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Развитие поисково-спасательного отряда МКУ ГОЧС И ПБ ГО ЗАТО  Фокино  на  2019-2022 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Обеспечение безопасности людей на водных объектах ГО ЗАТО Фокино  на период  2019-2022 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Снижение рисков и смягчение последствий чрезвычайных ситуаций природного и техногенного характера, совершенствование гражданской обороны обеспечение пожарной безопасности в ГО на  2019-2022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Развитие  малого и среднего предпринимательства в городском округе ЗАТО Фокино на 2018-2022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Развитие образования в ГО ЗАТО Фокино на 2019-2022 год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Развитие системы общего образова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Развитие системы дополнительного образования городского округа ЗАТО Фокино на 2019-2022  год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5,2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Развитие дошкольного образования городского округа ЗАТО Фокино на 2019-2022 г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8,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 xml:space="preserve">подпрограмма «Молодежь Фокино» на 2019-2022 год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Одаренные дети городского округа ЗАТО  Фокино на 2019-2022-ые год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Организация отдыха, оздоровления и занятости детей и подростков ГО ЗАТО Фокино на 2019-2022-ые год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 «Совершенствование функционирования учреждений, обеспечивающих предоставление услуг в сфере образова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Обеспечение пожарной безопасности образовательных учреждений» на период 2019-2022 г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«Сохранение и развитие культуры и искусства городского округа ЗАТО Фокино на 2018-2022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Развитие культуры и искусства городского округа ЗАТО Фокино на 2018–2022 годы» (развитие и функционирование домов культуры  и библиотечной сет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Организация и проведение городских праздников и культурно-массовых мероприятий  городского округа ЗАТО Фокино  на 2018–2022 год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Развитие культуры и искусства городского округа ЗАТО  Фокино на 2018–2022 годы» (развитие доп.образование детей в сфере культуры, ДШ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Патриотическое воспитание жителей городского округа ЗАТО  Фокино на 2018-2022  год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Обеспечение функционирования МКУ Центральная бухгалтерия учреждений культуры городского округа ЗАТО  Фокино на 2018-2022  годы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Сохранение, использование, популяризация, памятников истории и культуры местного (муниципального) значения и объектов культурного наследия регионального значения, находящихся на территории городского округа ЗАТО  Фокино, на 2018-2022  годы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Формирование современной городской среды на территории городского округа ЗАТО Фокино на 2018-2022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Капитальный ремонт и содержание общего имущества многоквартирных домов ГО ЗАТО Фокино на период 2019-2022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Содействие занятости населения городского округа ЗАТО Фокино на период 2018-2023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Благоустройство территории ГО ЗАТО Фокино на период 2016-2022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Профилактика терроризма и  противодействие экстремизму на территории городского округа ЗАТО  Фокино в 2018-2022 год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Развитие физической культуры и спорта в городском округе ЗАТО Фокино на период 2016-2022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Обеспечение жильем молодых семей в городском округе ЗАТО Фокино» на 2019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Модернизация дорожной сети ГО ЗАТО Фокино  на период  2018-2022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7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Создание условий для предоставления транспортных услуг населению городского округа ЗАТО Фокино на 2017-2022 год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4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shd w:fill="FFFFFF" w:val="clear"/>
                <w:lang w:val="en-US"/>
              </w:rPr>
              <w:t>1</w:t>
            </w:r>
            <w:r>
              <w:rPr>
                <w:szCs w:val="24"/>
                <w:shd w:fill="FFFFFF" w:val="clear"/>
              </w:rPr>
              <w:t>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Поддержка социально ориентированных некоммерческих организаций в городском округе ЗАТО Фокино и развитие общественного партнерства на 2017-2021-ые год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1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Противодействие коррупции в городском округе ЗАТО Фокино на 2019-2022 год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7,3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pacing w:val="-12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правление муниципальной собственности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ля упорядочения ведения учета муниципального имущества ведется непрерывная работа по внесению данных в программный комплекс БАРС-реестр, БАРС-аренда.</w:t>
      </w:r>
    </w:p>
    <w:p>
      <w:pPr>
        <w:pStyle w:val="Heading1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В целях поддержки субъектов малого и среднего предпринимательства подписано постановление администрации городского округа ЗАТО Фокино от 02.04.2020 N 639-па "Об установлении мер поддержки по договорам аренды недвижимого имущества, находящегося в собственности городского округа ЗАТО Фокино"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ючены муниципальные контракты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выполнение работ по межеванию земельных участков с дальнейшей постановкой на кадастровый учет, отмежёвано 85 земельных участка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проведение оценки рыночной стоимости муниципального имущества, оценены 82 объекта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проведение экспертизы жилых помещений, приобретаемых в собственность городского округа ЗАТО Фокино в рамках исполнения закона Приморского края от 06.12.2018 №412-КЗ, проведена экспертиза 10 жилых помещений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постановку на кадастровый учет объектов недвижимости (бесхозяйные объекты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Принято в муниципальную собственность здание Дома офицеров флота, расположенное по адресу: г.Фокино, ул. Центральная, д.1, приказ заместителя Министра обороны РФ от 27.03.2020 №349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В целях эффективного использования муниципального имущества были проведены проверки арендаторов муниципального имущества, плановая проверка земельного участка,  внеплановые проверки земельных участков,  осмотр земельных участков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В целях реализации  закона Приморского края от 06.12.2018 №412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 –сирот, оставшихся без попечения родителей, жилыми помещениями»,  было объявлен 21 аукцион на </w:t>
      </w:r>
      <w:r>
        <w:rPr>
          <w:bCs/>
          <w:sz w:val="26"/>
          <w:szCs w:val="26"/>
        </w:rPr>
        <w:t>приобретение жилого помещения в многоквартирном доме г.Фокино, по результатам данных процедур приобретено 10 квартир, расположенных в г.Фокино, все квартиры приняты по акту приема-передачи, включены в специализированный жилищный фонд и распределены детям-сиротам.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должается работа по признанию права муниципальной собственности на  бесхозяйные объекты недвижимости, расположенные на территории городского округа ЗАТО Фокино. 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исполнения прогнозного плана (программа) приватизации муниципального имущества городского округа ЗАТО Фокино на 2020-ый год объявлено более 180 аукционов на продажу муниципального имущества, из них реализовано около 40 объектов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дано  разрешение на установку рекламных конструк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одготовлено и заключено около 40  договоров на передачу квартир в собственность граждан. Отнесено к служебным около 10 жилых помещений, к специализированному жилому фонду 10 помещения, к коммерческому фонду 2 помещения. Исключено из служебного жилого фонда около 18, из коммерческого фонда 1 жилого помещения. Исключено из коммерческого фонда 1 жилое помещ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инято в муниципальную собственность более 90 жилых помещения, в том числе 60 жилых помещения приняты из собственности Приморского края, в целях исполнения отдельных государственных полномочий по обеспечению детей-сирот, детей, оставшихся без попечения родителей, лиц из числа детей–сирот, оставшихся без попечения родителей, жилыми помещениями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пополнения бюджета городского округа ЗАТО Фокино ведется непрерывная претензионно - исковая работа по взысканию задолженности по арендой плате.  Направлено около 112 претензии. </w:t>
      </w:r>
    </w:p>
    <w:p>
      <w:pPr>
        <w:pStyle w:val="Normal"/>
        <w:spacing w:lineRule="auto" w:line="276"/>
        <w:jc w:val="center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Образование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территории городского округа ЗАТО Фокино  функционируют образовательные организации, в том числе: общеобразовательные, дошкольные, дополнительные.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1 квартале 2020 года 14 учащихся общеобразовательных организаций городского округа участвовали в краевом этапе Всероссийской  олимпиады школьников. Два обучающихся  стали   призёрами: по математике (МБОУ Гимназия  №259), химии (МБОУ СОШ №251)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ям и призерам муниципального и регионального  этапа Всероссийской олимпиады школьников по общеобразовательным предметам вручены стипендии на общую сумму 67 тыс. 500 рублей.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школах городского округа проводилась подготовка к государственной итоговой аттестации в форме ЕГЭ. Для организации проведения государственной итоговой аттестации в образовательных учреждениях проведены родительские собрания, оформлены информационные стенды,   все педагогами прошли обучение.  02 марта прошла акция  «ЕГЭ для родителей», 15  человек приняли участие в данной акции.  Все выпускники   9-х и 11-х классов, допущенные к государственной итоговой аттестации, получили аттестаты по итогам учебного года. В 9-х классах из 277 выпускников аттестаты получили 275 человек, из них 10 учеников – аттестаты с отличием. В 11-х классах 158 выпускников текущего года и 6 выпускников прошлых лет получили аттестаты. 5 выпускников получили золотые медали и 4 – серебряные.  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  целях исполнения Постановления Правительства Приморского края от 30 июля 2020 года №656-пп «О ежемесячном денежном вознаграждении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 с сентября 2020 года всем классным руководителям выплачивается ежемесячное вознаграждение в размере 5000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городском округе прошел  месячник военно-патриотического воспитания  «В службе своему Отечеству и ест великая честь!», в котором приняли участие 7 школ городского округа ЗАТО Фокино.  В рамках месячника в общеобразовательных организациях были организованы  мероприятия (соревнования,  акция «Поздравим солдата», уроки мужества, тематические программы, коллективно – творческие лектории и др.) с приглашением военнослужащих воинских частей. Организовано адресные поздравления  ветеранов Великой отечественной войны, тружеников тыла, узников, блокадников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ыла организована Всероссийская акция «Блокадный хлеб»,  в результате которой 1232 кусочков хлеба – символа акции было роздано жителям. В школах городского округа ЗАТО Фокино было проведено более 200 тематических мероприяти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роекта «Игроклуб» для старшеклассников школ городского округа за 1 квартал 2020 г.  было проведено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 интеллектуальных игры «Что? Где? Когда?», в которых принимали участие 8 школьных команд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7.03.2020 состоялся 1 муниципальный этап  решения социальных кейсов. В решении социальных кейсов приняли участие 6 команд старшеклассник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период с 28.03 по 29.03.2020 в городском округе ЗАТО город Фокино прошла школа КВН в рамках подготовки к фестивалю школьных команд КВН, где приняли участие 6 команды КВН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Года памяти и славы учащиеся и педагоги школ приняли участие во Всероссийском проекте «Дорогами памяти», где осуществлялся сбор информации об участниках Великой Отечественной войны. Также, была организована работа по сбору информации о фронтовиках, воевавших на территории Приморского края в Великую Отечественную войну. Волонтеры Фокино приняли участие в реализации проекта «Лица Победы» (оцифровка и размещение информации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иод пандемии в рамках Всероссийской акции взаимопомощи #МыВместе» (апрель – май, 2020 года) в городском округе ЗАТО Фокино был создан волонтерский центр по оказанию помощи пожилым людям в возрасте 65+, в котором работали 13 добровольцев. Волонтеры доставляли продукты, лекарства, выносили мусор. Торговой сетью «Самбери» и предпринимателями Приморского края были предоставлены продуктовые наборы для жителей, достигших возраста 65+ и старше, одиноко проживающим, с доходом ниже прожиточного минимума, а семьям с детьми, оказавшимся в трудной жизненной ситуации. Все 750 наборов волонтеры доставили гражданам. Педагогами, родителями и учащимися МБОУ гимназия №259 была организована благотворительная акция по пошиву индивидуальных средств защиты (масок). Часть масок были переданы в волонтерский центр для пожилых людей, часть в Храм Андрея Первозванного, а часть в центр содействия семейному устройству в п.Мысовое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мках празднования Дня Победы членами молодежного объединения «Волонтеры Фокино» были организованы онлайн – акции «Окна Победы», «Свеча памяти», «Пой со мной», «Георгиевская ленточка». Учащиеся школ и молодежь приняли участие во флешмобе «Флаг России»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19.05.2020 по 19.06.2020 члены городского Совета старшеклассников, волонтеры приняли участие в серии вебинаров, организованных ПКО РСМ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06.2020 волонтеры Фокино провели акцию «День России»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06.2020 в митинге, посвященном Дню памяти и скорби, акции «Свеча памяти» приняли участие 20 волонтеров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4.06.2020 волонтеры Фокино приняли участие в организации патриотических акций «Голубь мира», «Я рисую мелом», «Георгиевская ленточка»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этап Приморской региональной Премии «Ученик года – 2020»  на территории городского округа ЗАТО Фокино состоялся с 01 по 23 апреля т.г., в котором приняли участие 10 гимназистов в разных номинациях. Все участники муниципального этапа были направлены для участия  в финале конкурса. Финал Приморской региональной Премии «Ученик года – 2020» проходил с 22 по 27 июня т.г. в формате онлайн. По итогам Премии Ногина Елена, учащаяся МБОУ гимназия №259 стала победителем в номинации «Доброволец года», Кипаренко Владислав, учащийся МБОУ гимназия №259 занял 2 место в номинации «Интеллект года»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15.06.2020 по 01.07.2020 в городском округе ЗАТО Фокино была организована реализация Всероссийского проекта «Волонтеры Конституции». Ежедневно, на протяжении двух недель волонтеры на информационных точках информировали жителей г.Фокино и п.Дунай о планируемых поправках в Конституцию РФ, раздавали наклейки детям, организовывали работу фотозон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июля по  сентябрь 2020 года в ВДЦ «Океан» для участия в тематических сменах были направлены 39  учащихся городского округа.</w:t>
      </w:r>
    </w:p>
    <w:p>
      <w:pPr>
        <w:pStyle w:val="Normal"/>
        <w:tabs>
          <w:tab w:val="clear" w:pos="708"/>
          <w:tab w:val="left" w:pos="22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Дошкольное и дополнительное образование</w:t>
      </w:r>
    </w:p>
    <w:p>
      <w:pPr>
        <w:pStyle w:val="Normal"/>
        <w:tabs>
          <w:tab w:val="clear" w:pos="708"/>
          <w:tab w:val="left" w:pos="226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территории городского округа ЗАТО Фокино функционируют  дошкольные образовательных учреждений с 12-часовым режимом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 территории проживает  более 2200 детей в возрасте от 0 до 7 ле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о состоянию на 01.10.2020 в очереди на получение места в дошкольные образовательные организации городского округа ЗАТО Фокино числится около 345 ребенка в возрасте от 0 до 3 лет. ДОО посещают около 1480 детей в возрасте от 1 года до 8 лет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родительской платы - 1500 рублей в месяц. Сохраняется льгота по оплате за присмотр и уход за детьми в ДОО, которая предоставляется 368 семьям, компенсацию за содержание детей в ДОУ получают 705 сем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МБДОУ №35 прошел семинар среди педагогических работников дошкольных образовательных организаций по теме: «Проектная деятельность как средство патриотического воспитания детей дошкольного возраста в условиях реализации ФГОС ДО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МБДОУ «Родничок» прошел семинар на тему: «Развитие творческих, коммуникативных и речевых способностей дошкольников посредством театрально-игровой деятельности как условие реализации требований ФГОС ДО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ведены итоги прошедших дистанционно конкурса поисково-исследовательских работ среди дошкольников «Моя родословная»-победителем стала семья воспитанника МБДОУ №1, призером – семья воспитанника МБДОУ №2 «Светлячок» и конкурса профессионального мастерства «Воспитатель года – 2020» - призерами стали воспитатели МБДОУ №1 и МБДОУ №2 «Светлячок»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национального проекта по мероприятиям дорожных карт по достижению показателей Указа Президента Российской Федерации от 07.05.2018 №204 разработана проектно - сметная документация и получено положительное заключение от КГАУ «Примгосэксперт» на реконструкцию детского сада №1 корпус 2 для увеличения ясельных групп на основании перечня Президента Российской Федерации от 02.12.2017 года. В Министерство образования Приморского края направлен пакет документов для вступления в программу «Развитие образования на 2020-2027 годы» для проведения работ в период 2021-2022 годы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территории городского округа функционирует 3 учреждения дополнительного образования. Общая численность детей в возрасте от 5 до 18 лет на территории городского округа ЗАТО Фокино составляет более 5130 человек, количество детей, занимающихся по программам дополнительного образования, составляет около 3110 детей в возрасте от 5 до 18 лет – 61%, в том числе, в учреждениях дополнительного образования: МБОУ ДОД ДДТ – более 1670 человек, в МБОУ ДОД ДЮСШ г.Фокино – около 990 человек, в МБОУ ДОД ДЮСШ «Орбита» п.Дунай – 470 человек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 xml:space="preserve">В целях реализации в Приморском крае мероприятия по созданию в 2020 - 2021 годах новых мест дополнительного образования детей в рамках федерального проекта «Успех каждого ребенка» национального проекта «Образование» учреждениями дополнительного образования городского округа </w:t>
      </w:r>
      <w:r>
        <w:rPr>
          <w:sz w:val="26"/>
          <w:szCs w:val="26"/>
        </w:rPr>
        <w:t>МБОУ ДОД ДЮСШ и МБОУ ДОД ДДТ ведется работа по закупке оборудования за счет средств субсидии бюджету муниципального образования городской округ ЗАТО Фокино на создание новых мест в образовательных организациях различных типов для реализации дополнительных общеразвивающих программ всех направленносте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семи образовательными организациями городского округа, предоставляющими услугу дополнительного образования, ведется работа по формированию страниц краевого сайта «Навигатор дополнительного образования» с целью предоставления участникам образовательного процесса полной информации о содержании программ дополнительного образования, условиях приема детей и режиме работ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вязи с риском распространения вируса «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» все массовые мероприятия проводились организациями дополнительного образования в дистанционном режиме, в их числе мероприятия, посвященные празднованию 75-летия Победы («Окна победы», «Песни, с которыми мы победили», «Бессмертный полк», «Свеча памяти»), дню защиты детей и началу летних каникул («Фотоконкурс «Наше лето», «Марафон песен и стихов о детях и для детей»)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дготовка образовательных организаций к новому учебному году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 рамках модернизации системы общего образования  общеобразовательными организациями городского округа  в  2020   году приобретено: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ашины и оборудование, производственный и хозяйственный инвентарь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обретены учебники.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рамках модернизации дошкольного образования  учреждениями  дошкольного образования в 2020  году приобретено: машины и оборудование, производственный и хозяйственный инвентарь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В рамках модернизации дополнительного образования детей учреждениями  дополнительного образования  в 2020   году приобретено: машины и оборудование, производственный и хозяйственный инвентарь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2020   году в рамках краевой программы «Развитие образования на 2020-2027 г.г.» проведен капитальный ремонт на общую сумму – более 27 000 тыс. руб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-2020 учебном году в рамках модернизации системы общего образования в общеобразовательных учреждениях был проведён капитальный и текущий ремонт: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боты капитального характера по программе пожарной безопасности модернизация системы АПС  в том числе: МБОУ СОШ №256, МБОУ «Гимназия №259», МБДОУ №12, МБДОУ №13 -замена лестницы аварийного выхода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ведены работы текущего характера на общую сумму – около 3,5 млн. руб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ведён капитальный и текущий ремонт дошкольных образовательных организаций на сумму  около 1,5 млн. руб.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Текущий ремонт учреждений дополнительного образования произведен на сумму около  320,0 тыс. руб.  </w:t>
      </w:r>
    </w:p>
    <w:p>
      <w:pPr>
        <w:pStyle w:val="Normal"/>
        <w:widowControl w:val="false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Культур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слуги культуры населению городского округа ЗАТО Фокино предоставляют 6 учреждений культу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 них 5 бюджетных учреждений культур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реждения клубного типа: МБУ ЦКИ «Спутник», МБУ ДК «Восход», МБУ ДК «Путяти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реждения дополнительного образования: МБУ ДО ДШИ г. Фокино, МБУ ДО ДШИ п. Дуна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1 казенное учреждение - МКУ ЦБС г. Фоки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я культуры работают в соответствии с программой «Сохранение    и    развитие    культуры  и искусства городского округа ЗАТО  г. Фокино на 2018 – 2022 гг.». </w:t>
      </w:r>
    </w:p>
    <w:p>
      <w:pPr>
        <w:pStyle w:val="Style36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клубного типа.</w:t>
      </w:r>
    </w:p>
    <w:p>
      <w:pPr>
        <w:pStyle w:val="Normal"/>
        <w:spacing w:lineRule="auto" w:line="276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учреждений клубного типа является организация и осуществление культурно-досуговой и культурно-просветительской деятельности, сохранение и развитие самодеятельного художественного творчества через сеть клубных формирований. Потребителями услуг являются жители городского округ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Основным направлением деятельности является выполнение муниципальной услуги: организация и проведение культурно-массов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«Организация и проведение культурно-массовых мероприятий»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ой задачей культурно-массовой и культурно-досуговой деятельности является выполнение муниципальной услуги: организация и проведение культурно-массовых мероприят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За отчетный период учреждениями культуры клубного типа проведено более 280 мероприятий с общим количеством посетителей  - более 55 500  человек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ультурно-массовые мероприятия  проводились согласно планам работы учреждений, но в связи с эпидемиологической обстановкой согласно Постановления №473-пп от 27.05.2020 "О мерах поддержки краевых государственных учреждений культуры в связи с осуществлением мероприятий по борьбе с распространением новой коронавирусной инфекции COVID-19" были введены дистанционные способы проведения мероприятий: основное количество мероприятий, в том числе конкурсные программы, проводились в режиме он-лайн с использованием сайтов учреждений культуры, инстаграм, одноклассники и др. В период послабления карантинных мер в июле-августе 2020 г. культурно-массовые мероприятия проводились  с учетом соблюдения мер по предупреждению распространения коронавирус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ровень укомплектованности специалистами по муниципальной услуге «Организация и проведение культурно-массовых мероприятий» составляет 100%, что полностью соответствует плановому показателю.</w:t>
      </w:r>
    </w:p>
    <w:p>
      <w:pPr>
        <w:pStyle w:val="Normal"/>
        <w:spacing w:lineRule="auto" w:line="276" w:before="0" w:after="2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тчетном периоде численность клубных формирований составила  47 клубных формирований с количеством участников 957  человек, что соответствует 100%-му плановому показателю выполнения муниципального зада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Участники клубных формирований с соблюдением условий эпидемиологической обстановки, используя дистанционные формы общения со зрителями и слушателями,  планово осуществляли свою деятельность, проявляли творческую активность, принимали участие в праздничных мероприятиях и концертах.  </w:t>
      </w:r>
    </w:p>
    <w:p>
      <w:pPr>
        <w:pStyle w:val="Normal"/>
        <w:spacing w:lineRule="auto" w:line="276" w:before="0" w:after="2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2.</w:t>
        <w:tab/>
        <w:t>Учреждения дополнительного образова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ля этого типа учреждений культуры основным направлением выполнения муниципального задания является предоставление дополнительного образования по дополнительным предпрофессиональным и дополнительным общеразвивающим программам в области искусств. Потребителями услуг являются родители, заказывающие услугу для своих детей в возрасте от 6 до 18 л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актическое количество потребителей муниципальной услуги (учеников) за отчетный период в среднем составило около 410  учеников.  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о обучающихся по программе «Реализация дополнительных   предпрофессиональных программ в области искусства» в среднем за отчетный период составило 323 человека, что соответствует плановым показателям муниципального задания, в том числе:  ДШИ г.Фокино – 235 учеников,     ДШИ п.Дунай – 88 учеников.         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обучающихся по программе «Реализация дополнительных общеразвивающих программ в области искусства» в среднем за отчетный период  составило 87 человек, в том числе ДШИ г.Фокино - 72 ученика и   ДШИ п.Дунай – 15  учеников.   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ом показатели муниципальных услуг по образовательным программам и обеспечение образовательного процесса кадровыми и инфраструктурными условиями выполнены в допустимом объеме. Заказчик претензий  по объему, качеству и срокам услуг  не имеет.</w:t>
      </w:r>
    </w:p>
    <w:p>
      <w:pPr>
        <w:pStyle w:val="Normal"/>
        <w:spacing w:before="0" w:after="2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3.Организация библиотечного обслуживания на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Библиотечное обслуживание на территории городского округа осуществляют 4 библиотеки и 4 пункта выдачи, входящие в «Централизованную библиотечную систему городского округа ЗАТО   Фокино». Главная цель библиотек ЦБС – обеспечение свободного беспрепятственного и безвозмездного для всех категорий населения доступа к информации. В основе их деятельности   лежит выполнение муниципального задания по библиотечному, библиографическому и информационному обслуживанию пользователей библиотек на современном уровне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КУ ЦБС Фокино оказывает 2 услуги населению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Библиотечное, библиографическое и информационное обслуживание пользователей библиотеки»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Библиографическая обработка документов и создание каталогов» (работа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е задание по муниципальной услуге «Библиотечное, библиографическое и информационное обслуживание пользователей библиотеки» за 9 месяцев 2020 г. фактически исполнено – 44 894 посетителей (в муниципальное задание за 2 кв. по данной услуге на основании письма Минкультуры от РФ от 14.05.2020 № 170-01.1-39-ОЯ внесено изменение)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задание «Библиографическая обработка документов и создание каталогов» (работа) выполнено – 1711 ед. записей.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01.10.2020 г. библиотечный фонд МКУ ЦБС Фокино составляет – 81 726  экз.; поступило – 768; списано -  684 экз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электронного каталога – 78996 записей. 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ниговыдача– 100716 экз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щения -  39081 чел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татели -    6101 чел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ведено 220 мероприятий, из них детских – 116. Посетило мероприятия – 8460 чел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иблиотеки МКУ ЦБС Фокино в отчетный период работали стационарно, с соблюдением условий эпидемиологической обстановки, но большую часть мероприятий проводили в режиме удаленного доступа, активно использовали дистанционные формы работы. Обслуживание пользователей велось через все коммуникационные виды связи (телефон, э/почта, сайт, социальные сети (Facebook, Instagram, YouTube, ВКонтакте и других), мессенджерах (WhatsApp, Telegram, Viber и других). Проведено более 500 виртуальных мероприяти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и МКУ ЦБС приняли участие в 39 международных, межрегиональных и краевых он-лайн сетевых акций, конкурсах.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9 месяцев 2020 года сотрудники МКУ ЦБС Фокино приняли участие в 78 в сетевых акциях различных уровней, за участие в которых получили более 90 дипломов и сертификато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Транспорт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Услуги  по  перевозке  пассажиров  общественным транспортом  и багажа автомобильным транспортом общего пользования на территории городского округа ЗАТО  Фокино      по      маршрутам     регулярных    перевозок     осуществляет        ООО «Тихоокеанское автотранспортное предприятие».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2977"/>
        <w:gridCol w:w="283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N</w:t>
            </w:r>
          </w:p>
          <w:p>
            <w:pPr>
              <w:pStyle w:val="Style33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Ед.из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%</w:t>
            </w:r>
          </w:p>
          <w:p>
            <w:pPr>
              <w:pStyle w:val="Style33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к </w:t>
            </w:r>
          </w:p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2019 году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 рейс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йс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6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еревезено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тыс.пассажир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7,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ассажирооборот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ыс.пассажирокиломер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7,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работник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елове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реднемесячная заработная плат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уб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7,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ход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тыс.руб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1,0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</w:t>
      </w:r>
      <w:r>
        <w:rPr>
          <w:sz w:val="26"/>
          <w:szCs w:val="26"/>
          <w:shd w:fill="FFFFFF" w:val="clear"/>
        </w:rPr>
        <w:t xml:space="preserve">Перевозку пассажиров обеспечивают 13 водителей и 1 кондуктора. Перевозка пассажиров и багажа осуществляется по тарифам, утвержденным Постановлением администрации городского округа ЗАТО Фокино от 21.08.2019 г. №1210. 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>Тариф в отчетный период составляет 1,95 руб. за 1 пассажирокилометр.</w:t>
      </w:r>
    </w:p>
    <w:p>
      <w:pPr>
        <w:pStyle w:val="Normal"/>
        <w:widowControl w:val="false"/>
        <w:spacing w:lineRule="auto" w:line="276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едложения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Для закрепления и развития позитивных тенденций в уровне жизни населения и функционирования потребительского рынка необходимо развитие социальной инфраструктуры при высоком качестве оказываемых услуг. В этих целях целесообразно принятие мер по ускорению решения следующих вопросов  на федеральном уровне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Cs w:val="24"/>
          <w:shd w:fill="FFFFFF" w:val="clear"/>
        </w:rPr>
        <w:t>- введения государственного контроля за соотношением размера минимальной заработной платы и величины прожиточного минимума трудоспособного населения;</w:t>
      </w:r>
    </w:p>
    <w:p>
      <w:pPr>
        <w:pStyle w:val="Normal"/>
        <w:widowControl w:val="false"/>
        <w:spacing w:lineRule="auto" w:line="276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         </w:t>
      </w:r>
      <w:r>
        <w:rPr>
          <w:szCs w:val="24"/>
          <w:shd w:fill="FFFFFF" w:val="clear"/>
        </w:rPr>
        <w:t>- повышение адресности государственной социальной поддержки;</w:t>
      </w:r>
    </w:p>
    <w:p>
      <w:pPr>
        <w:pStyle w:val="Normal"/>
        <w:widowControl w:val="false"/>
        <w:spacing w:lineRule="auto" w:line="276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         </w:t>
      </w:r>
      <w:r>
        <w:rPr>
          <w:szCs w:val="24"/>
          <w:shd w:fill="FFFFFF" w:val="clear"/>
        </w:rPr>
        <w:t>- совершенствования трудовых отношений;</w:t>
      </w:r>
    </w:p>
    <w:p>
      <w:pPr>
        <w:pStyle w:val="Normal"/>
        <w:widowControl w:val="false"/>
        <w:spacing w:lineRule="auto" w:line="276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         </w:t>
      </w:r>
      <w:r>
        <w:rPr>
          <w:szCs w:val="24"/>
          <w:shd w:fill="FFFFFF" w:val="clear"/>
        </w:rPr>
        <w:t>- создания государственной социально устойчивой и экономически защищенной структуры вложения финансовых средств населе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На местном уровне: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- работа по пополнению доходной части местного бюджета и снижению нерациональных расходов местного бюджета;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- увеличение инвестиционной привлекательности территор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4"/>
        </w:rPr>
        <w:t>- упорядочения системы налоговых льгот, повышения их адресности и строгой координации с целями и задачами долгосрочного социально-экономического развития городского округ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4"/>
        </w:rPr>
        <w:t>- совершенствования порядка урегулирования задолженности по налогам и сборам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повышения эффективности использования муниципального имущества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 реализация мер в рамках н</w:t>
      </w:r>
      <w:r>
        <w:rPr>
          <w:bCs/>
          <w:szCs w:val="24"/>
          <w:shd w:fill="FFFFFF" w:val="clear"/>
        </w:rPr>
        <w:t xml:space="preserve">ацпроектов, которые </w:t>
      </w:r>
      <w:r>
        <w:rPr>
          <w:szCs w:val="24"/>
          <w:shd w:fill="FFFFFF" w:val="clear"/>
        </w:rPr>
        <w:t>разработаны в целях реализации в Приморье Указа Президента Российской Федерации Владимира Путина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Style30"/>
        <w:widowControl w:val="false"/>
        <w:spacing w:lineRule="auto" w:line="276"/>
        <w:ind w:left="0" w:right="0" w:firstLine="567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Развитие экономики города следует осуществлять за счет рационального природопользования, продуманного использования возможностей исторически сложившихся экономических отраслей хозяйства и эффективной интеграции в хозяйство края. </w:t>
      </w:r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spacing w:val="-12"/>
        <w:b w:val="false"/>
        <w:shd w:fill="FFFF00" w:val="clear"/>
        <w:szCs w:val="27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hd w:fill="FF9900" w:val="clear"/>
        <w:szCs w:val="28"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ind w:firstLine="709"/>
      <w:outlineLvl w:val="1"/>
    </w:pPr>
    <w:rPr>
      <w:rFonts w:ascii="Calibri" w:hAnsi="Calibri" w:cs="Arial"/>
      <w:b/>
      <w:bCs/>
      <w:i/>
      <w:iCs/>
      <w:sz w:val="32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pacing w:val="-12"/>
      <w:sz w:val="27"/>
      <w:szCs w:val="27"/>
      <w:shd w:fill="FFFF00" w:val="clear"/>
    </w:rPr>
  </w:style>
  <w:style w:type="character" w:styleId="WW8Num2z0">
    <w:name w:val="WW8Num2z0"/>
    <w:qFormat/>
    <w:rPr>
      <w:rFonts w:cs="Times New Roman"/>
      <w:color w:val="000000"/>
      <w:sz w:val="28"/>
      <w:szCs w:val="28"/>
      <w:shd w:fill="FF9900" w:val="clear"/>
    </w:rPr>
  </w:style>
  <w:style w:type="character" w:styleId="WW8Num3z0">
    <w:name w:val="WW8Num3z0"/>
    <w:qFormat/>
    <w:rPr>
      <w:rFonts w:cs="Times New Roman"/>
      <w:color w:val="000000"/>
      <w:sz w:val="28"/>
      <w:szCs w:val="28"/>
      <w:shd w:fill="FF9900" w:val="clear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rFonts w:ascii="Calibri" w:hAnsi="Calibri" w:cs="Arial"/>
      <w:b/>
      <w:bCs/>
      <w:i/>
      <w:iCs/>
      <w:sz w:val="32"/>
      <w:szCs w:val="28"/>
      <w:lang w:val="en-US" w:bidi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character" w:styleId="WW8Num4z0">
    <w:name w:val="WW8Num4z0"/>
    <w:qFormat/>
    <w:rPr>
      <w:color w:val="000000"/>
      <w:sz w:val="28"/>
      <w:szCs w:val="28"/>
      <w:shd w:fill="FFFFFF" w:val="clear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  <w:shd w:fill="FFFF99" w:val="clear"/>
      <w:lang w:val="ru-RU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6">
    <w:name w:val="Подзаголовок Знак"/>
    <w:qFormat/>
    <w:rPr>
      <w:b/>
      <w:sz w:val="24"/>
      <w:lang w:val="ru-RU" w:bidi="ar-SA"/>
    </w:rPr>
  </w:style>
  <w:style w:type="character" w:styleId="Style7">
    <w:name w:val="Стиль ИБ Знак Знак Знак"/>
    <w:qFormat/>
    <w:rPr>
      <w:bCs/>
      <w:color w:val="000000"/>
      <w:sz w:val="28"/>
      <w:szCs w:val="28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9">
    <w:name w:val="Текст сноски Знак"/>
    <w:qFormat/>
    <w:rPr>
      <w:rFonts w:ascii="Arial" w:hAnsi="Arial" w:cs="Arial"/>
      <w:sz w:val="24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pellcheckerwordhighlight">
    <w:name w:val="spellchecker-word-highlight"/>
    <w:qFormat/>
    <w:rPr>
      <w:rFonts w:cs="Times New Roman"/>
    </w:rPr>
  </w:style>
  <w:style w:type="character" w:styleId="Style12">
    <w:name w:val="Основной текст Знак"/>
    <w:qFormat/>
    <w:rPr>
      <w:i/>
      <w:sz w:val="22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азвание Знак"/>
    <w:qFormat/>
    <w:rPr>
      <w:b/>
      <w:sz w:val="22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3">
    <w:name w:val="Font Style13"/>
    <w:qFormat/>
    <w:rPr>
      <w:rFonts w:ascii="Times New Roman" w:hAnsi="Times New Roman" w:cs="Times New Roman"/>
      <w:sz w:val="40"/>
      <w:szCs w:val="40"/>
    </w:rPr>
  </w:style>
  <w:style w:type="character" w:styleId="Style18">
    <w:name w:val="Текст примечания Знак"/>
    <w:basedOn w:val="Style5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0">
    <w:name w:val="Слабое выделение"/>
    <w:qFormat/>
    <w:rPr>
      <w:i/>
      <w:iCs w:val="false"/>
      <w:color w:val="5A5A5A"/>
    </w:rPr>
  </w:style>
  <w:style w:type="character" w:styleId="Style21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22">
    <w:name w:val="Слабая ссылка"/>
    <w:qFormat/>
    <w:rPr>
      <w:sz w:val="24"/>
      <w:szCs w:val="24"/>
      <w:u w:val="single"/>
    </w:rPr>
  </w:style>
  <w:style w:type="character" w:styleId="Style23">
    <w:name w:val="Сильная ссылка"/>
    <w:qFormat/>
    <w:rPr>
      <w:b/>
      <w:bCs w:val="false"/>
      <w:sz w:val="24"/>
      <w:u w:val="single"/>
    </w:rPr>
  </w:style>
  <w:style w:type="character" w:styleId="Style24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25">
    <w:name w:val="Основной текст_"/>
    <w:qFormat/>
    <w:rPr>
      <w:sz w:val="19"/>
      <w:szCs w:val="19"/>
      <w:shd w:fill="FFFFFF" w:val="clear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Fs11">
    <w:name w:val="fs11"/>
    <w:basedOn w:val="Style5"/>
    <w:qFormat/>
    <w:rPr/>
  </w:style>
  <w:style w:type="character" w:styleId="2115pt">
    <w:name w:val="Основной текст (2)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Fs15">
    <w:name w:val="fs15"/>
    <w:basedOn w:val="Style5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6">
    <w:name w:val="Тема примечания Знак"/>
    <w:qFormat/>
    <w:rPr>
      <w:b/>
      <w:bCs/>
    </w:rPr>
  </w:style>
  <w:style w:type="character" w:styleId="Cf1">
    <w:name w:val="cf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11">
    <w:name w:val="style11"/>
    <w:basedOn w:val="Style5"/>
    <w:qFormat/>
    <w:rPr/>
  </w:style>
  <w:style w:type="character" w:styleId="Style121">
    <w:name w:val="style121"/>
    <w:basedOn w:val="Style5"/>
    <w:qFormat/>
    <w:rPr/>
  </w:style>
  <w:style w:type="character" w:styleId="Style101">
    <w:name w:val="style10"/>
    <w:basedOn w:val="Style5"/>
    <w:qFormat/>
    <w:rPr/>
  </w:style>
  <w:style w:type="character" w:styleId="Style91">
    <w:name w:val="style9"/>
    <w:basedOn w:val="Style5"/>
    <w:qFormat/>
    <w:rPr/>
  </w:style>
  <w:style w:type="character" w:styleId="Style31">
    <w:name w:val="style3"/>
    <w:basedOn w:val="Style5"/>
    <w:qFormat/>
    <w:rPr/>
  </w:style>
  <w:style w:type="character" w:styleId="24">
    <w:name w:val="Основной текст 2 Знак"/>
    <w:qFormat/>
    <w:rPr>
      <w:sz w:val="24"/>
      <w:szCs w:val="24"/>
    </w:rPr>
  </w:style>
  <w:style w:type="character" w:styleId="Fs16">
    <w:name w:val="fs16"/>
    <w:qFormat/>
    <w:rPr/>
  </w:style>
  <w:style w:type="character" w:styleId="Pinkbg">
    <w:name w:val="pinkbg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i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Style30">
    <w:name w:val="Стиль ИБ Знак Знак"/>
    <w:basedOn w:val="Footer"/>
    <w:qFormat/>
    <w:pPr>
      <w:tabs>
        <w:tab w:val="clear" w:pos="4536"/>
        <w:tab w:val="clear" w:pos="9072"/>
        <w:tab w:val="center" w:pos="4677" w:leader="none"/>
        <w:tab w:val="right" w:pos="9355" w:leader="none"/>
      </w:tabs>
      <w:ind w:left="284" w:right="0" w:firstLine="283"/>
      <w:jc w:val="both"/>
    </w:pPr>
    <w:rPr>
      <w:bCs/>
      <w:color w:val="000000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Cs w:val="24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 w:val="16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before="20" w:after="20"/>
    </w:pPr>
    <w:rPr>
      <w:rFonts w:ascii="Arial" w:hAnsi="Arial" w:cs="Arial"/>
      <w:lang w:val="en-US"/>
    </w:rPr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autoSpaceDE w:val="false"/>
      <w:spacing w:lineRule="atLeast" w:line="200" w:before="108" w:after="108"/>
      <w:jc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8"/>
    </w:rPr>
  </w:style>
  <w:style w:type="paragraph" w:styleId="18">
    <w:name w:val="Стиль1"/>
    <w:basedOn w:val="Normal"/>
    <w:qFormat/>
    <w:pPr>
      <w:suppressAutoHyphens w:val="false"/>
      <w:spacing w:before="80" w:after="0"/>
      <w:ind w:left="1985" w:hanging="0"/>
      <w:jc w:val="both"/>
    </w:pPr>
    <w:rPr>
      <w:rFonts w:eastAsia="Calibri"/>
      <w:sz w:val="28"/>
      <w:szCs w:val="28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Cs w:val="24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100" w:after="100"/>
    </w:pPr>
    <w:rPr>
      <w:szCs w:val="24"/>
    </w:rPr>
  </w:style>
  <w:style w:type="paragraph" w:styleId="Msonormalcxspmiddlecxspmiddlecxspmiddle">
    <w:name w:val="msonormalcxspmiddlecxspmiddlecxspmiddle"/>
    <w:basedOn w:val="Normal"/>
    <w:qFormat/>
    <w:pPr>
      <w:suppressAutoHyphens w:val="false"/>
      <w:spacing w:before="100" w:after="100"/>
    </w:pPr>
    <w:rPr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78"/>
      <w:ind w:firstLine="960"/>
    </w:pPr>
    <w:rPr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  <w:spacing w:lineRule="exact" w:line="504"/>
      <w:jc w:val="center"/>
    </w:pPr>
    <w:rPr>
      <w:szCs w:val="24"/>
    </w:rPr>
  </w:style>
  <w:style w:type="paragraph" w:styleId="Style38">
    <w:name w:val="Текст примечания"/>
    <w:basedOn w:val="Normal"/>
    <w:qFormat/>
    <w:pPr>
      <w:suppressAutoHyphens w:val="false"/>
    </w:pPr>
    <w:rPr>
      <w:sz w:val="20"/>
    </w:rPr>
  </w:style>
  <w:style w:type="paragraph" w:styleId="28">
    <w:name w:val="Цитата 2"/>
    <w:basedOn w:val="Normal"/>
    <w:next w:val="Normal"/>
    <w:qFormat/>
    <w:pPr>
      <w:suppressAutoHyphens w:val="false"/>
    </w:pPr>
    <w:rPr>
      <w:rFonts w:ascii="Calibri" w:hAnsi="Calibri" w:cs="Calibri"/>
      <w:i/>
      <w:szCs w:val="24"/>
      <w:lang w:val="en-US" w:bidi="en-US"/>
    </w:rPr>
  </w:style>
  <w:style w:type="paragraph" w:styleId="Style39">
    <w:name w:val="Выделенная цитата"/>
    <w:basedOn w:val="Normal"/>
    <w:next w:val="Normal"/>
    <w:qFormat/>
    <w:pPr>
      <w:suppressAutoHyphens w:val="fals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70"/>
      <w:ind w:firstLine="346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3"/>
      <w:ind w:firstLine="701"/>
      <w:jc w:val="both"/>
    </w:pPr>
    <w:rPr>
      <w:szCs w:val="24"/>
    </w:rPr>
  </w:style>
  <w:style w:type="paragraph" w:styleId="Msonormalcxspmiddlecxsplast">
    <w:name w:val="msonormalcxspmiddlecxsplast"/>
    <w:basedOn w:val="Normal"/>
    <w:qFormat/>
    <w:pPr>
      <w:suppressAutoHyphens w:val="false"/>
      <w:spacing w:before="100" w:after="100"/>
    </w:pPr>
    <w:rPr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360"/>
      <w:ind w:firstLine="400"/>
      <w:jc w:val="both"/>
    </w:pPr>
    <w:rPr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8"/>
      <w:szCs w:val="28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420"/>
    </w:pPr>
    <w:rPr>
      <w:sz w:val="28"/>
      <w:szCs w:val="28"/>
      <w:lang w:val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2"/>
      <w:szCs w:val="22"/>
    </w:rPr>
  </w:style>
  <w:style w:type="paragraph" w:styleId="Style40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Стиль2"/>
    <w:basedOn w:val="Normal"/>
    <w:qFormat/>
    <w:pPr>
      <w:suppressAutoHyphens w:val="false"/>
      <w:spacing w:before="80" w:after="0"/>
      <w:jc w:val="both"/>
    </w:pPr>
    <w:rPr>
      <w:rFonts w:eastAsia="Calibri"/>
      <w:sz w:val="28"/>
      <w:szCs w:val="28"/>
    </w:rPr>
  </w:style>
  <w:style w:type="paragraph" w:styleId="Createdate">
    <w:name w:val="create-date"/>
    <w:basedOn w:val="Normal"/>
    <w:qFormat/>
    <w:pPr>
      <w:pBdr>
        <w:top w:val="single" w:sz="6" w:space="4" w:color="999999"/>
      </w:pBdr>
      <w:suppressAutoHyphens w:val="false"/>
      <w:spacing w:before="75" w:after="0"/>
    </w:pPr>
    <w:rPr>
      <w:rFonts w:ascii="Arial" w:hAnsi="Arial" w:cs="Arial"/>
      <w:i/>
      <w:iCs/>
      <w:color w:val="636363"/>
      <w:sz w:val="22"/>
      <w:szCs w:val="22"/>
    </w:rPr>
  </w:style>
  <w:style w:type="paragraph" w:styleId="First2">
    <w:name w:val="first2"/>
    <w:basedOn w:val="Normal"/>
    <w:qFormat/>
    <w:pPr>
      <w:suppressAutoHyphens w:val="false"/>
      <w:spacing w:before="0" w:after="105"/>
    </w:pPr>
    <w:rPr>
      <w:szCs w:val="24"/>
    </w:rPr>
  </w:style>
  <w:style w:type="paragraph" w:styleId="Smallfirst">
    <w:name w:val="small first"/>
    <w:basedOn w:val="Normal"/>
    <w:qFormat/>
    <w:pPr>
      <w:suppressAutoHyphens w:val="false"/>
      <w:spacing w:before="100" w:after="100"/>
    </w:pPr>
    <w:rPr>
      <w:szCs w:val="24"/>
    </w:rPr>
  </w:style>
  <w:style w:type="paragraph" w:styleId="Inf">
    <w:name w:val="inf"/>
    <w:basedOn w:val="Normal"/>
    <w:qFormat/>
    <w:pPr>
      <w:suppressAutoHyphens w:val="false"/>
      <w:spacing w:before="100" w:after="100"/>
    </w:pPr>
    <w:rPr>
      <w:szCs w:val="24"/>
    </w:rPr>
  </w:style>
  <w:style w:type="paragraph" w:styleId="Style122">
    <w:name w:val="style12"/>
    <w:basedOn w:val="Normal"/>
    <w:qFormat/>
    <w:pPr>
      <w:suppressAutoHyphens w:val="false"/>
      <w:spacing w:before="100" w:after="100"/>
    </w:pPr>
    <w:rPr>
      <w:szCs w:val="24"/>
    </w:rPr>
  </w:style>
  <w:style w:type="paragraph" w:styleId="Style201">
    <w:name w:val="style20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Msonormalbullet2gif">
    <w:name w:val="msonormalbullet2.gif"/>
    <w:basedOn w:val="Normal"/>
    <w:qFormat/>
    <w:pPr>
      <w:suppressAutoHyphens w:val="false"/>
      <w:spacing w:before="100" w:after="100"/>
    </w:pPr>
    <w:rPr>
      <w:rFonts w:eastAsia="Calibri"/>
      <w:szCs w:val="24"/>
    </w:rPr>
  </w:style>
  <w:style w:type="paragraph" w:styleId="213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4"/>
      <w:lang w:val="en-US"/>
    </w:rPr>
  </w:style>
  <w:style w:type="paragraph" w:styleId="Littext">
    <w:name w:val="littext"/>
    <w:basedOn w:val="Normal"/>
    <w:qFormat/>
    <w:pPr>
      <w:suppressAutoHyphens w:val="false"/>
      <w:spacing w:before="100" w:after="100"/>
    </w:pPr>
    <w:rPr>
      <w:rFonts w:eastAsia="MS Mincho;ＭＳ 明朝"/>
      <w:szCs w:val="24"/>
      <w:lang w:eastAsia="ja-JP"/>
    </w:rPr>
  </w:style>
  <w:style w:type="paragraph" w:styleId="Msolistparagraph">
    <w:name w:val="msolist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Таблотст"/>
    <w:basedOn w:val="Normal"/>
    <w:qFormat/>
    <w:pPr>
      <w:suppressAutoHyphens w:val="false"/>
      <w:spacing w:lineRule="exact" w:line="220"/>
      <w:ind w:left="85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1:57:00Z</dcterms:created>
  <dc:creator>Дубкова Галина Геннадиевна</dc:creator>
  <dc:description/>
  <cp:keywords/>
  <dc:language>en-US</dc:language>
  <cp:lastModifiedBy>admfok</cp:lastModifiedBy>
  <cp:lastPrinted>2020-11-30T10:40:00Z</cp:lastPrinted>
  <dcterms:modified xsi:type="dcterms:W3CDTF">2020-12-30T00:59:00Z</dcterms:modified>
  <cp:revision>301</cp:revision>
  <dc:subject/>
  <dc:title>ИНФОРМАЦИЯ </dc:title>
</cp:coreProperties>
</file>