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 2021 год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городском округе ЗАТО Фокино  </w:t>
      </w:r>
    </w:p>
    <w:p>
      <w:pPr>
        <w:pStyle w:val="212"/>
        <w:widowControl w:val="false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01.2022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 2021 год   составила  к периоду прошлого года  111,5 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ab/>
        <w:t xml:space="preserve">Оборот производства крупных и средних организаций городского округа по полному кругу в отчетном периоде составляет  118,5% по сравнению с аналогичным периодом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2021 год  составил    к аналогичному  периоду прошлого года 130,7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по чистым видам деятельности  крупными и средними предприятиям  в </w:t>
      </w:r>
      <w:r>
        <w:rPr>
          <w:sz w:val="26"/>
          <w:szCs w:val="26"/>
          <w:shd w:fill="FFFFFF" w:val="clear"/>
        </w:rPr>
        <w:t>обороте  производства крупных и средних организаций составляет 82,0%.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 по виду деятельности «Строительство» за 2021 год  составил          169,2% к  показателю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2021 год на территории городского округа введено в эксплуатацию около 6530 кв.м</w:t>
      </w:r>
      <w:r>
        <w:rPr>
          <w:bCs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 2021 год составляет 83,3 % к соответствующему периоду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общественного питания по крупным и средним организациям за  отчетный период составляет около 165 млн. руб. Рост объема оборота за отчетный период  по сравнению с аналогичным периодом прошлого составил 120,4%.  Рост объясняется включением в расчет показателя объемов  питания военнослужащих контрактной службы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</w:t>
      </w:r>
      <w:r>
        <w:rPr>
          <w:bCs/>
          <w:sz w:val="26"/>
          <w:szCs w:val="26"/>
          <w:lang w:val="en-US" w:eastAsia="ru-RU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беспеченность торговыми площадями в городском округе   на 01.</w:t>
      </w:r>
      <w:r>
        <w:rPr>
          <w:bCs/>
          <w:sz w:val="26"/>
          <w:szCs w:val="26"/>
          <w:lang w:eastAsia="ru-RU"/>
        </w:rPr>
        <w:t>01</w:t>
      </w:r>
      <w:r>
        <w:rPr>
          <w:bCs/>
          <w:sz w:val="26"/>
          <w:szCs w:val="26"/>
          <w:lang w:val="en-US" w:eastAsia="ru-RU"/>
        </w:rPr>
        <w:t>.202</w:t>
      </w:r>
      <w:r>
        <w:rPr>
          <w:bCs/>
          <w:sz w:val="26"/>
          <w:szCs w:val="26"/>
          <w:lang w:eastAsia="ru-RU"/>
        </w:rPr>
        <w:t>2</w:t>
      </w:r>
      <w:r>
        <w:rPr>
          <w:bCs/>
          <w:sz w:val="26"/>
          <w:szCs w:val="26"/>
          <w:lang w:val="en-US" w:eastAsia="ru-RU"/>
        </w:rPr>
        <w:t xml:space="preserve"> года соста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 </w:t>
      </w:r>
      <w:r>
        <w:rPr>
          <w:bCs/>
          <w:sz w:val="26"/>
          <w:szCs w:val="26"/>
          <w:lang w:val="en-US" w:eastAsia="ru-RU"/>
        </w:rPr>
        <w:t xml:space="preserve">1) площадь стационарных торговых объектов, на которой осуществляется  продажа продовольственных товаров – </w:t>
      </w:r>
      <w:r>
        <w:rPr>
          <w:bCs/>
          <w:sz w:val="26"/>
          <w:szCs w:val="26"/>
          <w:lang w:eastAsia="ru-RU"/>
        </w:rPr>
        <w:t>465,7</w:t>
      </w:r>
      <w:r>
        <w:rPr>
          <w:bCs/>
          <w:sz w:val="26"/>
          <w:szCs w:val="26"/>
          <w:lang w:val="en-US" w:eastAsia="ru-RU"/>
        </w:rPr>
        <w:t xml:space="preserve">  кв.м. на 1000 человек  или </w:t>
      </w:r>
      <w:r>
        <w:rPr>
          <w:bCs/>
          <w:sz w:val="26"/>
          <w:szCs w:val="26"/>
          <w:lang w:eastAsia="ru-RU"/>
        </w:rPr>
        <w:t>443,5</w:t>
      </w:r>
      <w:r>
        <w:rPr>
          <w:bCs/>
          <w:sz w:val="26"/>
          <w:szCs w:val="26"/>
          <w:lang w:val="en-US" w:eastAsia="ru-RU"/>
        </w:rPr>
        <w:t xml:space="preserve"> % от норматива обеспеченности</w:t>
      </w:r>
      <w:r>
        <w:rPr>
          <w:bCs/>
          <w:sz w:val="26"/>
          <w:szCs w:val="26"/>
          <w:lang w:eastAsia="ru-RU"/>
        </w:rPr>
        <w:t xml:space="preserve"> (105 кв. м. на 1000 человек)</w:t>
      </w:r>
      <w:r>
        <w:rPr>
          <w:bCs/>
          <w:sz w:val="26"/>
          <w:szCs w:val="26"/>
          <w:lang w:val="en-US"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</w:t>
      </w:r>
      <w:r>
        <w:rPr>
          <w:bCs/>
          <w:sz w:val="26"/>
          <w:szCs w:val="26"/>
          <w:lang w:val="en-US" w:eastAsia="ru-RU"/>
        </w:rPr>
        <w:t>2) площадь стационарных торговых объектов,  на которой осуществляется  продажа непродовольственных товаров –</w:t>
      </w:r>
      <w:r>
        <w:rPr>
          <w:bCs/>
          <w:sz w:val="26"/>
          <w:szCs w:val="26"/>
          <w:lang w:eastAsia="ru-RU"/>
        </w:rPr>
        <w:t xml:space="preserve"> 738,0</w:t>
      </w:r>
      <w:r>
        <w:rPr>
          <w:bCs/>
          <w:sz w:val="26"/>
          <w:szCs w:val="26"/>
          <w:lang w:val="en-US" w:eastAsia="ru-RU"/>
        </w:rPr>
        <w:t xml:space="preserve"> кв.м. на 1000 человек  или </w:t>
      </w:r>
      <w:r>
        <w:rPr>
          <w:bCs/>
          <w:sz w:val="26"/>
          <w:szCs w:val="26"/>
          <w:lang w:eastAsia="ru-RU"/>
        </w:rPr>
        <w:t>341,7</w:t>
      </w:r>
      <w:r>
        <w:rPr>
          <w:bCs/>
          <w:sz w:val="26"/>
          <w:szCs w:val="26"/>
          <w:lang w:val="en-US" w:eastAsia="ru-RU"/>
        </w:rPr>
        <w:t xml:space="preserve"> % от норматива обеспеченности</w:t>
      </w:r>
      <w:r>
        <w:rPr>
          <w:bCs/>
          <w:sz w:val="26"/>
          <w:szCs w:val="26"/>
          <w:lang w:eastAsia="ru-RU"/>
        </w:rPr>
        <w:t xml:space="preserve"> (216 кв.м</w:t>
      </w:r>
      <w:r>
        <w:rPr>
          <w:bCs/>
          <w:sz w:val="26"/>
          <w:szCs w:val="26"/>
          <w:lang w:val="en-US" w:eastAsia="ru-RU"/>
        </w:rPr>
        <w:t>.</w:t>
      </w:r>
      <w:r>
        <w:rPr>
          <w:bCs/>
          <w:sz w:val="26"/>
          <w:szCs w:val="26"/>
          <w:lang w:eastAsia="ru-RU"/>
        </w:rPr>
        <w:t xml:space="preserve"> на 1000 человек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>3)  торговыми павильонами и киосками по продаже продукции общественного питания составляет 0,3 ед.  торговых объектов на 10000 человек или 38 % от норматива обеспеченности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color w:val="7030A0"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>Рынок услуг общественного питания представлен 2</w:t>
      </w:r>
      <w:r>
        <w:rPr>
          <w:bCs/>
          <w:sz w:val="26"/>
          <w:szCs w:val="26"/>
          <w:lang w:eastAsia="ru-RU"/>
        </w:rPr>
        <w:t>3</w:t>
      </w:r>
      <w:r>
        <w:rPr>
          <w:bCs/>
          <w:sz w:val="26"/>
          <w:szCs w:val="26"/>
          <w:lang w:val="en-US" w:eastAsia="ru-RU"/>
        </w:rPr>
        <w:t xml:space="preserve">-мя предприятиями, в том числе предприятиями быстрого питания (фаст-фуд) с общей численностью посадочных мест </w:t>
      </w:r>
      <w:r>
        <w:rPr>
          <w:bCs/>
          <w:sz w:val="26"/>
          <w:szCs w:val="26"/>
          <w:lang w:eastAsia="ru-RU"/>
        </w:rPr>
        <w:t>483</w:t>
      </w:r>
      <w:r>
        <w:rPr>
          <w:bCs/>
          <w:sz w:val="26"/>
          <w:szCs w:val="26"/>
          <w:lang w:val="en-US" w:eastAsia="ru-RU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01.2022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яя цена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4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1 год объем платных услуг  населению,  крупными и средними организациями городского округа  составил 212,6</w:t>
      </w:r>
      <w:r>
        <w:rPr>
          <w:bCs/>
          <w:sz w:val="26"/>
          <w:szCs w:val="26"/>
          <w:shd w:fill="FFFFFF" w:val="clear"/>
        </w:rPr>
        <w:t xml:space="preserve">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истическом регистре по состоянию на 1 января 2022 года учтены около 385 организаций всех видов экономической деятельности, что составляет 97,7% к аналогичному периоду прошлого года. 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 организаций и предприятий по заявленным видам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организаций являющихся частной собственность составляет 80,1% от общей численности организаций.  Доли государственной и муниципальной собственности невелики (2,9 и 11%, соответственно), прочие -6,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39,7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,8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36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января 2022 года в составе Статистического регистра учтены около 46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уменьшилось и составило 81,4%. Более половины из них (55,0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3% - «строительство», 6,1% - «транспортировка и хранение» 3,3% - «сельское, лесное хозяйство, охота, рыболовство и рыбоводство», 4,6% - «деятельность профессиональная, научная и техническая», по 3,3% - «обрабатывающие производства», 4,8% - «деятельность гостиниц и предприятий общественного питания», 2,6% - «деятельность по операциям с недвижимым имуществом, 1,3% - «деятельность в области культуры, спорта, организации досуга и развлечений», 4,6% - «деятельность в области информации и связи» и «образование», «деятельность административная и сопутствующие дополнительные услуги», 8,1% - «предоставление прочих услуг,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>Демографическая ситуация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68"/>
      </w:tblGrid>
      <w:tr>
        <w:trPr>
          <w:trHeight w:val="276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021 г. в % к  2020г.</w:t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одивших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3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мерши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23,7</w:t>
            </w:r>
          </w:p>
        </w:tc>
      </w:tr>
    </w:tbl>
    <w:p>
      <w:pPr>
        <w:pStyle w:val="TextBody"/>
        <w:shd w:fill="FFFFFF" w:val="clea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1"/>
        <w:gridCol w:w="453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По состоянию на 01.01.2022 года численность пенсионеров около 6120 человек, средний размер пенсии составляет около 16060 рублей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 январь-декабрь 2021 года охвачены более 40 организаций, не относящиеся к субъектам малого предпринимательства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685"/>
        <w:gridCol w:w="284"/>
        <w:gridCol w:w="33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яя численность работников (январь-декабрь 2021 г.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 - декабрь 2021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декабрю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– декабрю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right="17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,5</w:t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1 января 2022 года в округе было зарегистрировано около 250 не занятых трудовой деятельностью граждан, ищущих работу. Официальный статус безработного имели около 250 человек, из них 162 чел.(65,9%) было назначено пособие по безработице.  По сравнению с 2020 годом число безработных уменьшилось, в 0,6 раз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2 года заявленная организациями потребность в работниках составила около 453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Обеспечение жилыми помещениями по договору социального най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01.2022  состоит около 390 семей (около 870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21 по 01.01.2022 было признано малоимущими и принято на жилищный учет нуждающихся в предоставлении жилого помещения по договору социального найма около 146 семей (320  человек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По состоянию на 01.01.2022 года   жилыми    помещениями   по договору социального найма было обеспечено около 122 семьи (276 человек) граждан, состоящих на учете нуждающихся в получении жиль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з них:  квартиры  многодетным семьям; семье, имеющей ребенка-инвалида; квартира выделена инвалиду – ветерану боевых действий;  выделено гражданам, проживавшим в ветхом и аварийном жиль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илыми помещениями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период с 01.01.2021 по 01.01.2022 было выделено около 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ебных жилых помещений.  Из них: работникам образовательных учреждений,  военнослужащим, гражданский персонал войсковых частей, медицинским работникам, сотрудникам муниципальных учреждений, участковому уполномоченному полици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ыми помещениями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около 7 квартир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01.2022 состоит около 878 сем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было выделено около 8 500,0 тыс. рублей. По состоянию на 01.01.2022 в пределах бюджетных ассигнований гражданам выдано 3 сертификата на суммарный размер социальных выплат для приобретения жилых помещен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на реализацию муниципальных программ за 2021 год составили 98,6% к годовому плану.      </w:t>
      </w:r>
    </w:p>
    <w:tbl>
      <w:tblPr>
        <w:tblW w:w="1069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47"/>
        <w:gridCol w:w="1418"/>
      </w:tblGrid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 пл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3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3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3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3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3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3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3 годы» (развитие и функционирование домов культуры  и библиотечной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3 годы» (развитие доп.образование детей в сфере культуры, Д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3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3  годы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3 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противодействие экстремизму на территории городского округа ЗАТО  Фокино в 2018-2023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,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рофилактика злоупотребления наркотических средств и психотропных веществ на территории городского округа ЗАТО Фокино на 2020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3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населения твердым топливом (дровами) на территории городского округа ЗАТО Фокино на 2020-2023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,5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жизнеобеспечения администрации городского округа ЗАТО Фокино заключены следующие муниципальные контрак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выполнение работ по обслуживанию и текущему ремонту сетей наружного освещения и светофорных объектов в городском округе в 2021 год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выполнение работ по озеленению и содержанию объектов </w:t>
      </w:r>
      <w:r>
        <w:rPr>
          <w:rStyle w:val="Spellcheckerwordhighlight"/>
          <w:sz w:val="26"/>
          <w:szCs w:val="26"/>
        </w:rPr>
        <w:t>озеленения</w:t>
      </w:r>
      <w:r>
        <w:rPr>
          <w:sz w:val="26"/>
          <w:szCs w:val="26"/>
        </w:rPr>
        <w:t xml:space="preserve"> городского округа ЗАТО город Фокино в 2021 году</w:t>
      </w:r>
      <w:r>
        <w:rPr>
          <w:rStyle w:val="StrongEmphasis"/>
          <w:b w:val="false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выполнение дополнительных работ по озеленению в населённых пунктах  </w:t>
      </w:r>
      <w:r>
        <w:rPr>
          <w:rStyle w:val="Highlightcolor"/>
          <w:sz w:val="26"/>
          <w:szCs w:val="26"/>
        </w:rPr>
        <w:t>городского</w:t>
      </w:r>
      <w:r>
        <w:rPr>
          <w:sz w:val="26"/>
          <w:szCs w:val="26"/>
          <w:shd w:fill="FFFFFF" w:val="clear"/>
        </w:rPr>
        <w:t> </w:t>
      </w:r>
      <w:r>
        <w:rPr>
          <w:rStyle w:val="Highlightcolor"/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работ по содержанию  и ремонту автомобильных дорог и инженерных сооружений  в границах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>- на выполнение работ по содержанию и ремонту автомобильных дорог и инженерных сооружений на них в г. Фокино и п. Дунай;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на выполнение работ по содержанию и ремонту автомобильных дорог и инженерных сооружений в г. Фокино и п. Дунай - 849,085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выполнение работ </w:t>
      </w:r>
      <w:r>
        <w:rPr>
          <w:sz w:val="26"/>
          <w:szCs w:val="26"/>
          <w:lang w:eastAsia="ru-RU"/>
        </w:rPr>
        <w:t>по содержанию и ремонту автомобильных дорог общего пользования в п. Путяти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населенных пунктах городского округа;</w:t>
      </w:r>
      <w:r>
        <w:rPr>
          <w:rFonts w:cs="Tahoma" w:ascii="Tahoma" w:hAnsi="Tahoma"/>
          <w:sz w:val="26"/>
          <w:szCs w:val="26"/>
          <w:shd w:fill="FAFAFA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выполнение работ по содержанию объектов внешнего благоустройства в г. Фокино и в п. Дунай;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на выполнение работ по содержанию объектов внешнего благоустройства в г. Фокино и в п. Дуна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п. Путят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на выполнение работ по устройству кюветов и очистке от растительности обочин на автодороге г. </w:t>
      </w:r>
      <w:r>
        <w:rPr>
          <w:rStyle w:val="Highlightcolor"/>
          <w:sz w:val="26"/>
          <w:szCs w:val="26"/>
        </w:rPr>
        <w:t>Фокино</w:t>
      </w:r>
      <w:r>
        <w:rPr>
          <w:sz w:val="26"/>
          <w:szCs w:val="26"/>
          <w:shd w:fill="FFFFFF" w:val="clear"/>
        </w:rPr>
        <w:t> – п. Дуна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>- заключен муниципальный контракт на реконструкцию гаражного бокса для транспорта отдела администрации в п. Путятин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рамках реализации государственной программы Приморского края «Развитие транспортного комплекса Приморского края»  на 2013 - 2021 годы заключен муниципальный контракт «Выполнение работ по ремонту дорог общего пользования в городском округе ЗАТО Фокино». В рамках данного контракта выпол</w:t>
      </w:r>
      <w:r>
        <w:rPr>
          <w:b w:val="false"/>
          <w:sz w:val="26"/>
          <w:szCs w:val="26"/>
          <w:lang w:val="ru-RU"/>
        </w:rPr>
        <w:t>нили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монт автомобильной дороги общего пользования по адресу: г. Фокино, ул. Комсомольская от дома N5 по ул. Усатого до Детской школы искусств (ул. Комсомольская, д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бщего пользования по адресу: г. Фокино, ул. Строитель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бщего пользования по адресу: г. Фокино, ул. Усатого от дома Ν 8а до дома N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 программы «Модернизация дорожной сети городского округа ЗАТО Фокино на 2018 - 2023 годы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на выполнение работ по ремонту асфальтобетонного покрытия автодорог общего пользования городского округа ЗАТО Фок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реализации муниципальной программы «Формирование современной городской среды на территории городского округа ЗАТО Фокино на 2018-2027 годы» заключены и выполнены следующие муниципальные контракты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по благоустройству сквера «Спутник» в г.Фокино, 1 этап (Приморский край, г. Фокино, ул. Усатого, в районе д. 18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о благоустройству  дворовых территорий многоквартирных домов  в населенных пунктах городского округа ЗАТО Фокино (г. Фокино, ул. Усатого, д.д.5,7,9,13; п. Дунай, ул. Морская д.д.3,18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выполнены </w:t>
      </w:r>
      <w:r>
        <w:rPr>
          <w:sz w:val="26"/>
          <w:szCs w:val="26"/>
        </w:rPr>
        <w:t>работы по благоустройству дворовых территорий многоквартирных домов (асфальтирование дворовой территории по адресу: ул. Постникова, д.22, г. Фокино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заключен договор №18/21 от 01.07.2021 на дополнительное асфальтирование дворовой территории по адресу: ул. Постникова, д.22, г. Фокино Работы выпол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Капитальный ремонт и содержание общего имущества многоквартирных домов городского округа ЗАТО город Фокино  на период 2019-2023 годов» заключен и выполнен муниципальный контракт н</w:t>
      </w:r>
      <w:r>
        <w:rPr>
          <w:sz w:val="26"/>
          <w:szCs w:val="26"/>
          <w:lang w:eastAsia="ru-RU"/>
        </w:rPr>
        <w:t xml:space="preserve">а выполнение работ </w:t>
      </w:r>
      <w:r>
        <w:rPr>
          <w:sz w:val="26"/>
          <w:szCs w:val="26"/>
        </w:rPr>
        <w:t>по капитальному ремонту фасада МКД N 16 по ул. Белашева в г. Фокино (по решению су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«Создание условий для предоставления транспортных услуг населению городского округа ЗАТО Фокино на 2017-2023 годы» заключен и выполнен муниципальный контрак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sz w:val="26"/>
          <w:szCs w:val="26"/>
          <w:shd w:fill="FAFAFA" w:val="clear"/>
        </w:rPr>
        <w:t>реконструкции пирса в п. Путятин (укрепление береговой чер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Благоустройство территории городского округа ЗАТО Фокино на период 2019-2023 годов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ы </w:t>
      </w:r>
      <w:r>
        <w:rPr>
          <w:sz w:val="26"/>
          <w:szCs w:val="26"/>
          <w:shd w:fill="FAFAFA" w:val="clear"/>
        </w:rPr>
        <w:t>ремонтные работы по благоустройству в населенных пунктах городского округа ЗАТО Фо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комиссии по предупреждению и ликвидации чрезвычайных ситуаций и обеспечению пожарной безопасности заключены договора и выполнены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ойство противопожарных разрывов, очистка от сухой растительности. ремонт кровли жилого дома п. Путятин, ул. Центральная, д.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0FDFF" w:val="clear"/>
        </w:rPr>
        <w:t>- Заключен договор на выполнение аварийных ремонтно-восстановительных работ по кровле дома № 30 по ул. Центральная в г. Фоки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межеванию земельных участков с дальнейшей постановкой на кадастровый учет, отмежёвано около 92 земельных участ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оценки рыночной стоимости муниципального имущества для принятия управленческих решений, оценено около 42 объек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, проведена экспертиза около 7 жилых помещений. Так же, по отдельно заключенному договору проведена экспертиза двух жилых домов, расположенных в п. Путятин, для рассмотрения вопроса об их списании и сносе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экспертизы сметной документации на капитальный ремонт жилых помещений, а также проведение экспертизы выполненного капитального ремонта, проведена экспертиза 3 жилых помещений и 3 сметных документаци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ку на кадастровый учет объектов недвижимости (в т.ч. бесхозяйные объекты), поставлен на кадастровый учет 1 объект недвижимости: Батарея башенная береговая артиллерийская №26 (объект культурного наслед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о в муниципальную собствен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кты военного городка №1, в том числе: жилой фонд в количестве около 144 квартир, расположенные по адресу: г.Фокино, ул. Центральная, д. 26, д. 28, д.30; здание общежития, расположенное по адресу: г.Фокино, ул. Центральная, 16; канализационно - насосные станции в количестве 2-х штук, сети теплоснабжения, водоснабжения и водоотведения, здание КПП, очистные соо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эффективного использования муниципального имущества было провед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коло 30 проверок муниципальных учреждений и предприят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коло 28 плановых и внеплановых проверок земельных участ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коло 60 осмотров земельных участков. 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выявлено нарушений требований земельного законодательства в 9 случаях. Материалы о нарушении земельного законодательства направлены в Управление Росреестра по Приморскому краю, для принятия решения о возбуждении административных дел по статьям 7.1 и 8.8 КоАП РФ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текший период привлечено к административной ответственности 9 граждан, назначены наказания в виде административного штрафа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штрафы взысканы в полном объе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целях реализации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 сирот, оставшихся без попечения родителей, жилыми помещениями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были объявлены аукционы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7 квартир, расположенных в г.Фокино, п.Дунай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 аукциона на проведение капитального ремонта квартир, на сегодняшний день выполнен капитальный ремонт 2-х квартир, квартиры находятся на распред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 ЗАТО Фокино. Выявлено 6 бесхозяйных объектов, в том числе 3 сооружения электроснабжения. Ведется работа по постановке данных объектов на бесхозяйный учет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выделению земельных участков. В 2021 году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гласовано предоставление около 64 земельных 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тверждено около 90 схем  расположения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5 схемы на перераспределение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ыдано около 25 разрешений </w:t>
      </w:r>
      <w:r>
        <w:rPr>
          <w:sz w:val="26"/>
          <w:szCs w:val="26"/>
          <w:lang w:val="en-US"/>
        </w:rPr>
        <w:t>на 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ЗАТО Фокино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о договоров аренды земельных участк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дачного строитель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для индивидуаль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ринимательская деятельность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огородничества 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едения садоводства.</w:t>
      </w:r>
    </w:p>
    <w:p>
      <w:pPr>
        <w:pStyle w:val="Heading1"/>
        <w:ind w:left="432" w:firstLine="720"/>
        <w:jc w:val="both"/>
        <w:rPr/>
      </w:pPr>
      <w:r>
        <w:rPr>
          <w:b w:val="false"/>
          <w:sz w:val="26"/>
          <w:szCs w:val="26"/>
        </w:rPr>
        <w:t xml:space="preserve">Предоставлено земельных участков общей площадью </w:t>
      </w:r>
      <w:r>
        <w:rPr>
          <w:b w:val="false"/>
          <w:sz w:val="26"/>
          <w:szCs w:val="26"/>
          <w:lang w:val="ru-RU"/>
        </w:rPr>
        <w:t xml:space="preserve">около </w:t>
      </w:r>
      <w:r>
        <w:rPr>
          <w:b w:val="false"/>
          <w:sz w:val="26"/>
          <w:szCs w:val="26"/>
        </w:rPr>
        <w:t>88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га, в том числе переоформленных </w:t>
      </w:r>
      <w:r>
        <w:rPr>
          <w:b w:val="false"/>
          <w:sz w:val="26"/>
          <w:szCs w:val="26"/>
          <w:lang w:val="ru-RU"/>
        </w:rPr>
        <w:t xml:space="preserve"> около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60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га из них:</w:t>
      </w:r>
    </w:p>
    <w:p>
      <w:pPr>
        <w:pStyle w:val="Normal"/>
        <w:rPr/>
      </w:pPr>
      <w:r>
        <w:rPr>
          <w:sz w:val="26"/>
          <w:szCs w:val="26"/>
        </w:rPr>
        <w:tab/>
        <w:t>- для ведения огородничества новых около  25,0 га, переоформленных около 50,0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для индивидуального жилищного строительства новых около 33,0 га, переоформленных около 39,0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дачного строительства новых около 130,0га, переоформленных около 47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ведения садоводства новых около 140,0га, переоформленных около 25 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для коммерческих целей новых около 410,га, переоформленных 10 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явлено и проведено 2 аукциона на право заключения договора аренды муниципального имущества, заключено 8 договоров аренды муниципального имущества, 3 договора безвозмездного пользования муниципальным имущество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рамках исполнения прогнозного плана (программа) приватизации муниципального имущества городского округа ЗАТО город Фокино на 2021-ый год объявлено около 20 аукционов (в том числе посредством публичного предложения, без объявления цены) на продажу муниципального имущества, реализовано около 11 объ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ыдано около 14 разрешений на установку рекламны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готовлено и заключено около 114 договоров на передачу квартир в собственность граждан. Отнесено к служебным около 25 жилых помещений, к специализированному жилому фонду около 16 помещений, к коммерческому фонду около 7 помещений. Исключено из служебного жилого фонда около 45 помещений, из коммерческого фонда 2 жилого помещения. Принято в муниципальную собственность около 27 кварти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регистрировано право муниципальной собственности около83 жилых </w:t>
      </w:r>
      <w:r>
        <w:rPr>
          <w:spacing w:val="-12"/>
          <w:sz w:val="26"/>
          <w:szCs w:val="26"/>
        </w:rPr>
        <w:t>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ополнения бюджета городского округа ЗАТО Фокино ведется непрерывная претензионно- исковая работа по взысканию задолженности по арендной плате. В 2021 году направл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коло 83 претензионно-исковой работы по неоплате аренды за земельные участк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коло 6 претензий по аренде имущества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Фокино  функционирует 15 образовательных организаций, в том числе: общеобразовательных – 7, дошкольных – 7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дополнительных – 1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685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чащихся на конец 2021 года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1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исполнения Постановления Правительства Приморского края от 30 июля 2020 года №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выплачивается 50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025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14 января по 17 февраля 2021 г.  по 10 предметам 24  учащихся общеобразовательных организаций городского округа участвовали в краевом этап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  олимпиады школьников. Два обучающихся  стали   призёрами по физике, физической культуре и по праву (МБОУ Гимназия  №259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нормативной документацией и организационно-технологической моделью с 01 сентября до 01 ноября 2021 года   и с 01 ноября до 25 декабря 2021 года  были организованы  и проведены  школьный и  муниципальный этапы  всероссийской олимпиады школьник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школьного этапа- 2369 человек (127,6%). Из них 192 победителя и 568 призёр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муниципального этапа – 461 человек, из них 11 победителей  и 94 призё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 человека заявлены на участие в региональном этапе всероссийской олимпиады школьников, который пройдёт  с 13 января 2022 по 16 февраля 2022 год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30 марта 2021 года    в рамках   Всероссийской акции  «Единый день сдачи ЕГЭ  родителями» в ППЭ № 1201 (МБОУ СОШ №256) приняли участие 16 человек (родители выпускников, представители общественности).  В 9-х классах из 311 выпускников к государственной итоговой аттестации по итогам учебного года допущены 310 учеников, из них успешно сдали экзамены и получили аттестаты 303 выпускника, в том числе 8 учеников – аттестаты с отличием. Выпускники 11-х классах сдавали экзамены в форма ГВЭ и ЕГЭ.  Из 133 выпускников   все получили аттестаты, из них  7 выпускников окончили школу с аттестатом с отличием (золотая медаль) и  8 – серебряные медали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 декабря 2021 года из  145 выпускников 11-ых классов  141 получили допуск к государственной итоговой аттестации, написав итоговое сочинение (изложение)-97,2%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нацпроекта "Образование" развитие детей осуществляется по шести направлениям - техническому, естественно-научному, физкультурно-спортивному, художественному, краеведческому и социально-педагогическому. Основная цель проекта "Успех каждого ребенка", который является частью нацпроекта "Образование", - увеличение охвата детей дополнительным образованием к 2024 году до 80%. На данный момент охват дополнительным образованием на территории городского округа -71 %</w:t>
      </w:r>
    </w:p>
    <w:p>
      <w:pPr>
        <w:pStyle w:val="Normal"/>
        <w:tabs>
          <w:tab w:val="clear" w:pos="708"/>
          <w:tab w:val="left" w:pos="851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8 по 19 ноября 2021 года 5 школ на территории городского округа ЗАТО Фокино (71,4%) благодаря сетевому взаимодействию с Детским технопарком «Кванториум» (обособленное структурное подразделение муниципального автономного учреждения дополнительного образования «Владивостокский городской Дворец детского творчества») организовали среди 5-11 классах мастер-классы-396 человек, провели Уроки Технологии 5-9 классы – 309 человек и  ДО Кружки: «Гео аэро» - 7 человек, «Промдизайн»- 12 человек и «Виртуальная реальность» 14 человек- всего 33 человека. Таким образом охвачено деятельностью детского мобильного технопарка «Кванториум» – 738 человек.</w:t>
      </w:r>
    </w:p>
    <w:p>
      <w:pPr>
        <w:pStyle w:val="Normal"/>
        <w:tabs>
          <w:tab w:val="clear" w:pos="708"/>
          <w:tab w:val="left" w:pos="851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яется большая работа по выявлению и развитию молодых талантов, созданию условий для раскрытия и поддержки потенциала каждого ребёнка, уделяя особое внимание проведению разнообразных олимпиад и конкурсов, участниками которых могут стать учащиеся разных возрастов.</w:t>
      </w:r>
    </w:p>
    <w:p>
      <w:pPr>
        <w:pStyle w:val="Normal"/>
        <w:tabs>
          <w:tab w:val="clear" w:pos="708"/>
          <w:tab w:val="left" w:pos="851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оянно обновляется перечень олимпиад, интеллектуальных, творческих конкурсов, мероприятий, направленных на развитие у учащихся способностей в научной (научно-исследовательской), инженерно-технической, изобретательской, творческой и физкультурно-спортивной сферах. В него входят мероприятия по поддержке талантов, которые включены в национальный проект «Образование», среди них – конкурс «Большая перемена», конкурсы и состязания в рамках Национальной технологической инициативы, большое количество мероприятий, связанных с развитием патриотического воспитания, новые соревнования, нацеленные на раннюю профессиональную ориентацию школьников. В период с сентября по декабрь 2021 года  около 700 обучающихся приняли участие в значимых конкурсах и олимпиадах всероссийского уровня: «Океан Знаний», «Ближе к Дальнему», «Звезда», «Химический турнир» и др.</w:t>
      </w:r>
    </w:p>
    <w:p>
      <w:pPr>
        <w:pStyle w:val="Normal"/>
        <w:tabs>
          <w:tab w:val="clear" w:pos="708"/>
          <w:tab w:val="left" w:pos="851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еКТОриЯ» – самый масштабный профориентационный проект, проводимый при поддержке Министерства просвещения Российской Федерации. Его основная цель – познакомить учеников 8–11-х классов с перспективными профессиями, а также достижениями отечественной науки и экономики. На территории городского округа ЗАТО Фокино школьники за всё время существования проекта  посмотрели онлайн уже более 25 урок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о всех общеобразовательных организациях городского округа ЗАТО Фокино для 1407 обучающихся 1-4 классов, 66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учающийся 5-11 классов льготной категории организовано питание на бесплатной основе. Горячее питание организовано по классам на переменах в соответствии с режимом работы и графиком и графиком пит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Независимый контроль за организацией питания  осуществляется общественной комиссией по контролю за организацией и качеством питания обучающихся с соблюдением и качеством питания обучающихся с соблюдением санитарных норм в каждой общеобразовательной организации и комиссией по мониторингу качества бесплатного горячего питания в образовательных организациях городского  округа ЗАТО Фокино, утверждённой Постановлением администрацией городского округа ЗАТО Фокино от 17.02.202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24-п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ётся организационно- просветительская работа по формированию культуры здорового питания среди участников образовательного процесса: педагогов, обучающихся и их родителей.</w:t>
      </w:r>
    </w:p>
    <w:p>
      <w:pPr>
        <w:pStyle w:val="Normal"/>
        <w:tabs>
          <w:tab w:val="clear" w:pos="708"/>
          <w:tab w:val="left" w:pos="851" w:leader="none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течение первого полугодия было проведено 14 заседаний психолого-медико-педагогической комиссии.  По  результатам  ПМПК    выданы заключения, в том числе и  41 человеку  дошкольного возрас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 успеваемости  учащихся  городского округа сохраняется  стабильным и  составляет  99 %.  Качество знаний  составляет 40%. Количество учащихся,  оставленных на  повторный год обучения,   7 челове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ЗАТО Фокино прошел  месячник военно-патриотического воспитания, в котором приняли участие 7  школ городского округа ЗАТО Фокино.  В рамках месячника в общеобразовательных организациях были проведены следующие мероприятия: классные часы, уроки России </w:t>
      </w:r>
      <w:r>
        <w:rPr>
          <w:iCs/>
          <w:spacing w:val="-5"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мое лучшее предназначение Человека есть защита своего Отечества»</w:t>
      </w:r>
      <w:r>
        <w:rPr>
          <w:iCs/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«</w:t>
      </w:r>
      <w:r>
        <w:rPr>
          <w:iCs/>
          <w:sz w:val="26"/>
          <w:szCs w:val="26"/>
          <w:shd w:fill="FFFFFF" w:val="clear"/>
        </w:rPr>
        <w:t xml:space="preserve">Любовь к Родине - первое достоинство цивилизованного человека; любовь к малой Родине – обычное  проявление человеческой души...», </w:t>
      </w:r>
      <w:r>
        <w:rPr>
          <w:spacing w:val="-8"/>
          <w:sz w:val="26"/>
          <w:szCs w:val="26"/>
        </w:rPr>
        <w:t xml:space="preserve">«В службе своему Отечеству и есть  великая честь!», уроки Памяти </w:t>
      </w:r>
      <w:r>
        <w:rPr>
          <w:sz w:val="26"/>
          <w:szCs w:val="26"/>
        </w:rPr>
        <w:t xml:space="preserve">«Холокост - трагическая страница истории Второй мировой войны», конкурсы рисунков Конкурс рисунков «Слава армии российской, самой мирной на земле!», акция «Посылка солдату», участие во </w:t>
      </w:r>
      <w:r>
        <w:rPr>
          <w:rStyle w:val="Appleconvertedspace"/>
          <w:sz w:val="26"/>
          <w:szCs w:val="26"/>
        </w:rPr>
        <w:t xml:space="preserve">Всероссийских конкурсах «День немеркнущей воинской славы», </w:t>
      </w:r>
      <w:r>
        <w:rPr>
          <w:sz w:val="26"/>
          <w:szCs w:val="26"/>
          <w:lang w:eastAsia="en-US"/>
        </w:rPr>
        <w:t xml:space="preserve">«Защитник Родины моей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школ городского округа ЗАТО Фокино приняли участие во Всероссийской исторической интеллектуальной игре «1418».  Около 100 учащихся 8-11 классов приняли участие во Всероссийской акции «Защитим память героев», «Наши защитники», «Защитим ветеранов»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азднования года Общероссийской акции взаимопомощи #МыВместе волонтеры и учащиеся 9-11 классов школ городского округа ЗАТО Фокино приняли участие: в онлайн-челлендже «Оранжевая нить», акции «Спасибо», флешмобы «Паутина», #МыВместе. Всего участников более 200 челове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январь – февраль волонтерами была организована акция «Покормите птиц зимой», в которой приняли участие более 60 добровольцев. Волонтеры МБОУ гимназия №259 организовали благотворительную акцию «Цветок добра», в результате которой вырастили для ветеранов, тружеников тыла, узников, блокадников более 30 цветов спатифиллум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базе МБОУ СОШ №256 прошла акция «Час Земли». В акции приняли участие 30 старшеклассников школ городского округа. В рамках проекта «Добрая суббота» в  школах городского округа ЗАТО Фокино каждую субботу были проведены мероприятия для учащихся («День здоровья», клуб интеллектуальных игр,  спортивные соревнования, мастер – классы, тематические вечера для старшеклассников и др.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было проведе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этапа Морской лиги  интеллектуальных игр «Что? Где? Когда?», в которых принимали участие 7 школьных коман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ва этапа решения социальных кейсов (приняли участие 6 команд старшеклассников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гро – вечер для молодежи (30.03.2021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а этапа экологической викторины «О, да, второсырье!» среди школьных коман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лекательная программа для молодежи «Своя и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г.Фокино в районе Дома офицеров флота состоялся фестиваль молодежи по спортивному ориентированию, в котором приняли участие более 150 учащихся школ городск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ы общественного объединения «Волонтеры Фокино» начали реализацию экологического проекта «Сохрани планету – откажись от пакета», в рамках которого было организовано проведение мастер – класса по пошиву и декорированию сумок (шопперов),  проведена разъяснительная работа с учащимися в школа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есть  празднования 60-летия Первого полета человека в открытый космос волонтеры Фокино приняли участие в акции «Мечты о космосе» и челлендже «Первые в космос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преле 2021 года добровольцы из общественного объединения «Волонтеры Фокино» прошли онлайн курсы  «Основы волонтерской деятельности», 14 волонтеров приняли участие в онлайн вебинаре по организации онлайн голосования граждан по выбору общественных территор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городском округе ЗАТО Фокино был создан и осуществлял свою деятельность волонтерский штаб единой федеральной платформы для онлайн голосования граждан по выбору общественных территорий, планируемых к благоустройству в 2022 году в рамках реализации федерального проекта «Формирование комфортной городской среды» национального проекта «Жилье и городская среда». В течение месяца волонтеры проводили разъяснительную работу с жителями города Фокино, оказывали помощь в онлайн голосовании, ежедневно работали на информационных стойка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празднования Дня Победы Управлением образования администрации городского округа ЗАТО Фокино, заместителями директоров по воспитательной работе МБОУ гимназия №259, МБОУ СОШ №256 совместно с МБУ ЦКИ «Спутник» была организована акция «Вальс Победы», в которой приняли участие  выпускники  и старшеклассники школ г.Фокино (около 200 человек)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ня Победы волонтеры Фокино приняли участие в акция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еоргиевская ленточка», «Красная гвоздика», «Свеча памяти», «Голубь мира». Организовали проведение онлайн акций «Окно Победы», «Свеча памяти», оказали помощь в проведении городских праздничных мероприятий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летней оздоровительной кампании (май- июнь) были трудоустроены 117 подростков школ городского округ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празднования Дня города волонтерами Фокино было проведено две акции «Мой город – начало великой страны» и «Природа не терпит неточностей и не прощает ошибок. Сохрани чистоту родной земли», в которых приняли участие более 200 жителей городского округ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ля старшеклассников школ городского округа ЗАТО Фокино состоялся туристический слет.  В мероприятии приняли участие 6 школьных коман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с 15.09.2021 по 15.10.2021 в  школах  городского округа ЗАТО Фокино прошло социально – психологическое тестирование для учащихся в возрасте от 13 до 17 лет, в котором приняли участие тестирование 1048 че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месячника по профилактике злоупотребления психоактивных веществ среди несовершеннолетних «Каждый молодой человек должен осознать, что здоровый образ жизни – это успех, его личный успех» (10.11.2021 – 10.12.2021) в городском округе ЗАТО Фокино было проведено более 100 мероприятий, в том числе городского уровн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диный классный час «Мат—это удел неудачников, слабых и неуравновешенных людей» (22.11.2021 – 26.11.2021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курс заметок «Табак приносит вред телу, разрушает разум, отупляет целые нации (О. Бальзак)» (5 – 7 кл.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курс афоризмов про вред электронных сигарет «Спаси молодежь – сохрани нацию», «Человека должны украшать три вещи: порядочность, характер и поступки» (8-11 кл.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ция «СТИХия про здоровья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городских мероприятиях приняли учащиеся МБОУ СОШ №258, гимназия №259, МБОУ СОШ №25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0.2021 в городском округе ЗАТО Фокино на базе ООО «Отель-Т» состоялся слет волонтеров, организаторами которого стали специалисты отдела волонтерских программ Центра содействия развитию молодежи Приморского края. Всего в слете приняли участие 45 добровольцев из числа учащийся молодеж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       В </w:t>
      </w:r>
      <w:r>
        <w:rPr>
          <w:rFonts w:eastAsia="Calibri"/>
          <w:sz w:val="26"/>
          <w:szCs w:val="26"/>
          <w:lang w:eastAsia="en-US"/>
        </w:rPr>
        <w:t xml:space="preserve">молодежном форуме  «Молодежь Приморья без наркотиков», который состоялся в онлайн формате 23.12.2021 из числа молодежи городского округа ЗАТО Фокино приняли участие 8 человек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Фокино функционируют 7 дошкольных образовательных учреждений с 12-часовым режимом рабо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роживает - 2106 детей в возрасте от 0 до 7 лет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в ДОУ – на 31.12.2021 -1426 человек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 – 120 детей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ЦРР-детский сад № 12 – 280 ребе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3 – 150 детей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35 – 206 детей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«Родничок» - 176 детей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О «Детский сад №2» - 286 детей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Детский сад №3 «Морячок» - 208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21 на учете на получение места в дошкольные образовательные организации городского округа ЗАТО Фокино числится 312 ребенка в возрасте от 0 до 3 лет, актуальный спрос удовлетворен на 100%. ДОО посещают 1426 ребенка в возрасте от 1,5 до 8 л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411 семьям, компенсацию за содержание детей в ДОУ получают 1380 сем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01.2021 состоялся семинар в онлайн-формате среди педагогических работников дошкольных образовательных организаций по теме: «Развитие творческих способностей детей дошкольного возраста посредством интеграции музыкальной и изобразительной деятельности в контексте реализации ФГОС 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2.2021 состоялся вебинар на тему: «Формы и методы взаимодействия детского сада с семьями воспитанников, в контексте реализации ФГОС 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04.2021 проведен онлайн-семинар на тему: «Формирование основ безопасности жизнедеятельности детей дошкольного возраста в различных видах деятельност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в рамках декады безопасности дорожного движения проведена городская квест-игра «Зеленый огонек» среди дошкольных образовательных организац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5.2021 состоялся финал конкурса поисково-исследовательских работ среди дошкольников «Моя родословная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городского округа функционирует 1 учреждение дополнительного образования. Общая численность детей в возрасте от 5 до 18 лет на территории городского округа ЗАТО город Фокино составляет 4311 человек, количество детей, занимающихся по программам дополнительного образования, составляет 1990 детей в возрасте от 5 до 18 лет – 50%, в том числе, в учреждении дополнительного образования: МБОУ ДОД ДДТ – 1132 ребенка, в учреждениях спорта: в МБОУ ДОД ДЮСШ г.Фокино – 542 человека, в МБОУ ДОД ДЮСШ «Орбита» п.Дунай – 316 человек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12.09.2021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веден городской семинар среди педагогических работников на тему: «Пути взаимодействия педагогов детского сада и семьи в условиях инклюзивного образования дошкольников в соответствии с ФГОС ДО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10.12.2021 стартовал городской конкурс профессионального мастерства «Воспитатель года-2022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чалась работа по внедрению персонифицированного учета детей в дополнительном образовани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ительная кампания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</w:t>
        <w:tab/>
        <w:t xml:space="preserve"> На базе 7-ми общеобразовательных учреждений и 5-ти  учреждений дополнительного образования, культуры и спорта в летний период было организовано 12 лагерей с дневным пребыванием детей с общим охватом 950 несовершеннолетни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рядах труда и отдыха были заняты 180 подростков.  Ребята получали горячие обеды, участвовали в трудовых десантах по благоустройству школ и пришкольных территорий и в досуговых мероприятиях. Финансовое обеспечение работы трудовых отрядов осуществлялось из средств муниципального бюдж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 «Жемчужина» (г. Большой Камень) были направлены 50 человек (50% стоимости путёвок оплачены за счёт средств муниципального бюджет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летнего периода были временно трудоустроены 182 подрост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осенних каникул на базе семи общеобразовательных организаций функционировали пришкольные лагеря с дневным пребыванием детей с общим охватом 870 несовершеннолетних. Финансирование питания детей осуществлялось из средств краевого и муниципального бюджетов.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ультур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1 г.  система  муниципальных  бюджетных учреждений клубного типа претерпела изменения: МБУ ДК «Восход» и МБУ ДК «Путятин» были реорганизованы в муниципальное бюджетное учреждение Объединенный Дом культуры «Восход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собственность   МБУ  ЦКИ  «Спутник»   перешло   здание   ДОФ по ул. Центральная. 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. на территории городского округа ЗАТО Фокино функционировало пять учреждений культуры  со статусом юридического лиц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МБУ Центр культуры и искусства «Спутник»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БУ Объединенный Дом культуры  «Восход» п. Дуна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МБОУ ДО «Детская школа искусств» г.Фокино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МБОУ ДО «Детская школа искусств»  поселок Дунай»;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МКУ «Централизованная библиотечная система городского округ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Фокино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, поставленные в отчетном периоде перед учреждениями культуры городского округа ЗАТО Фокино в 2021 году, были определены муниципальным заданием и  национальным проектом «Культура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учреждений осуществлялась согласно муниципальной программе «Поддержка социально-ориентированных некоммерческих организаций в городском округе ЗАТО Фокино и развитие общественного партнерства на 2020-2023 годы» и  годовых планов работы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учреждений культуры в 2021 г. было  формирование единого культурного пространства городского округа, выполнение плановых показателей проведения  мероприятий и их посещаемости в условиях и обстоятельствах, обусловленных введением карантинных мер в связи с заболеванием covid-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для домов культуры городского округа был очень насыщен тематическими мероприятиями, посвященными Году науки и событийным датам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данием на 2021 г. учреждениям культурно-досугового типа было определено проведение 427 мероприятий  с количеством посетителей -  191 148 чел. По факту выполнение муниципального задания по количеству проведенных мероприятий составило 100%, по количеству посетителей – 91,2%.  За    2021     год        было      проведено     672  мероприятия,    на  которых присутствовало 203 036 человек. Из них   мероприятий на платной - 175, присутствовало - 22089 челове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осетителей объясняется обновлением материально-технической базы обоих учреждений. В МБУ ЦКИ «Спутник» сделан капитальный ремонт залов, что позволило увеличить количество концертов и концертно-развлекательных программ местных творческих коллективов, гастрольных артистов Приморского края, г.Хабаровска, г.Биробиджана и г. Москв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онные мероприятия по слиянию двух Домов культуры, «Восход» и «Путятин», в МБУ ОДК «Восход» тоже дали хорошие результаты, повысилось качество культурно-массовых мероприятий.  В отчетном году сотрудниками учреждения было проведено 39 концертов и  театрализованных праздников, с общим охватом 18283 челове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сохранению и развитию самодеятельного народного творчества в течение отчетного периода велась  на основании муниципального задания администрации городского округа ЗАТО Фокино. В прошедшем году количество клубных формирований в учреждениях культуры городского округа возросло до 51 (30 - в МБУ ЦКИ «Спутник» и 21 - в МБУ ОДК «Восход»). Результаты деятельности клубных формирований:  лауреаты международного конкурса (фестиваля) – 12, лауреаты всероссийского конкурса (фестиваля) – 12, лауреаты регионального конкурса (фестиваля) – 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ктивно развивалось одно из приоритетных направлений в работе учреждения МБУ ЦКИ «Спутник» – долгосрочное партнерство и сотрудничество с краевыми организациями и учреждениями культуры и отдельными авторами (художниками, фотографами). В течение  отчетного периода в учреждении работали художественные, тематические, информационные, коллекционные, фото-выставки, выставки декоративно-прикладного творчества и др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7-2021 г.г.  на выделенные средства субсидий и средства от платных услуг МБУ ЦКИ «Спутник» выполнен капитальный ремонт помещений по адресу: Усатого, 18: зрительного зала, фойе и холлов 1 этажа, кабинета администрации и хоровой студии, заменены все двери. В здании по адресу: Центральная, 1 ветхие, деревянные окна частично заменены на окна ПВХ, в помещениях установлены пластиковые двери. Сделан капитальный ремонт кабинетов: хорового класса, вокальной студии, танцевального класса, малого зала и гардероба. Произведен капитальный ремонт системы отопления, водоснабжения и кан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еятельность МБУ ДО  ДШИ г. Фокино и п.Дунай основывалась на исполнения муниципального задания по предоставлению муниципальных услуг (выполнения работ) в сфере культуры, сформированного и утверждённого Учредителем в соответствии с основными видами деятельности Школы. За отчетный период  в школах искусств сохранился спектр образовательных программ. Сохранение контингента обучающихся в обеих школах находится в  пределах допустимого отклонения - 10% муниципального зад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г. в МБОУ ДО ДШИ г.Фокино был открыт приём в первый класс по программе ОРП,  специальность «Эстрадная гитара». В МБУ ДО ДШИ г.Фокино п.Дунай с сентября 2021 г. также была запущена новая хозрасчетная студия – бардовский клуб «Шесть струн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 года  в МБОУ ДО ДШИ п.Дунай проведено 46 мероприятий, Этот показатель является самым высоким  с 2016 года. Фактически достигнутый показатель посещений – 2604 человека.  29 мероприятий были направленны  на укрепление российской гражданской идентичности на основе духовно-нравственных и культурных ценностей народов РФ, в них приняло участие1558 челове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аботы по профессиональному ориентированию  в 2021 г. 1  выпускница музыкального отделения   поступила в колледж при ДВГИИ по профилю и 1выпускница театрального отделения   поступила в ПККК по профил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творческие коллективы и учащиеся МБУДО ДШИ п.Дунай приняли участие в 14 конкурсах школьного, городского, зонального, регионального и международного  уровня. В конкурсах приняли участие 91 ученик, завоевав 126 награ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 МБУ ДО «Детская школа искусств»   г.Фокино  работали  пять студий на основе самоокупаемости. За отчетный период студии посетил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квартал – 149 человек; 2 квартал – 101 человек; 3 квартал – 44 человека (отпуск сотрудников, рабочий месяц только -сентябрь); 4 квартал - 189 челове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ШИ проводит большую концертно-просветительскую работу в школе и городе. Учащиеся школы приняли участие в 36 культурно-массовых мероприя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1 году 154 учащихся МБОУ ДО ДШИ Фокино приняли участие в 34 конкурсах разного уровня и завоевали 111 награ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 пять выпускников поступили в профильные учебные заве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г.  МБУ ДО ДШИ Фокино принимала участие  в федеральном проекте «Культурная среда» национального проекта «Культура»,  На средства целевой субсидии в рамках федеральном проекте «Культурная среда» национального проекта «Культура» ДШИ приобрела музыкальные инструменты, оборудование и учебные материалы.</w:t>
        <w:tab/>
        <w:t xml:space="preserve">За счет экономии ФО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ыли приобретены музыкальные инструменты и орг.техника, мебел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ЦБС Фокино является для населения городского округа современным центром информации и местом интеллектуального культурно-досугового отдыха, а также единственным культурным учреждением, где услуги населению оказывают бесплатн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ь библиотечных услуг в 2021 году: охват библиотеками населения ГО ЗАТО Фокино – 100%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е число жителей на одну библиотеку - 7,850 чел. (норм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библиотечными услугами - 25 % (2019 г. - 31,1). Это больше чем по ПК (22,6) и меньше, чем по РФ (34,2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ая численность читателей в 2021 году составила 7762 человека,  посещений – 130061, книговыдача – 165586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общего книжного фонда МКУ ЦБС – 77066 кн. экз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детского книжного фонда МКУ ЦБС – 30335 кн. экз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. МКУ ЦБС проведено 605 мероприятий, которые посетило 33728 челове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меет активный сайт, на котором в отчетный период размещено 310 статей. Число посетителей сайта – 3699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текущий 2021 год произошли изменения в организационно-правовой структуре МКУ ЦБС Фокино – был открыт музейно-выставочный зал  общей площадью 128 м</w:t>
      </w:r>
      <w:r>
        <w:rPr>
          <w:sz w:val="26"/>
          <w:szCs w:val="26"/>
          <w:vertAlign w:val="superscript"/>
        </w:rPr>
        <w:t>2.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учреждении был сделан ремонт в Центральной детской библиотеке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реждения культуры имели стабильный состав сотрудников, Численность работников основного состава учреждений культуры в 2021 г. составила 88 человек: МБУ ЦКИ «Спутник» - 24, МБУ ОДК «Восход» - 12, ЦБС – 20, МБУ ДО ДШИ г. Фокино - 25, МБУ ДО ДШИ п. Дунай – 7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работников повысили свою квалификацию, 1 работник прошел обучение по программе предоставления услуг инвалида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. все учреждения культуры исполнили свои плановые обязательства по всем показателям. </w:t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Cs w:val="24"/>
          <w:shd w:fill="FFFFFF" w:val="clear"/>
        </w:rPr>
        <w:t>ООО «Тихоокеанское автотранспортное предприятие»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2268"/>
        <w:gridCol w:w="29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изм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</w:t>
            </w:r>
            <w:r>
              <w:rPr>
                <w:sz w:val="22"/>
                <w:szCs w:val="22"/>
                <w:shd w:fill="FFFFFF" w:val="clear"/>
              </w:rPr>
              <w:t xml:space="preserve">%    к 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020 год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й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,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везен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2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километ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,9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б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,8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4,19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2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17.07.2020 г. №1161-па.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2,03 руб. за 1 пассажирокилометр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едложения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Fs16">
    <w:name w:val="fs16"/>
    <w:qFormat/>
    <w:rPr/>
  </w:style>
  <w:style w:type="character" w:styleId="Pinkbg">
    <w:name w:val="pinkbg"/>
    <w:qFormat/>
    <w:rPr/>
  </w:style>
  <w:style w:type="character" w:styleId="Highlightcolor">
    <w:name w:val="highlightcolor"/>
    <w:qFormat/>
    <w:rPr/>
  </w:style>
  <w:style w:type="character" w:styleId="8pt">
    <w:name w:val="Основной текст + 8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2-04-22T12:01:00Z</cp:lastPrinted>
  <dcterms:modified xsi:type="dcterms:W3CDTF">2022-04-22T02:17:00Z</dcterms:modified>
  <cp:revision>385</cp:revision>
  <dc:subject/>
  <dc:title>ИНФОРМАЦИЯ </dc:title>
</cp:coreProperties>
</file>