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администрации городского округа ЗАТО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ослания Президента Российской Федерации В.В.Путина Федеральному Собранию Российской Федерации от 15.01.2020</w:t>
      </w:r>
    </w:p>
    <w:p>
      <w:pPr>
        <w:pStyle w:val="Normal"/>
        <w:jc w:val="center"/>
        <w:rPr/>
      </w:pPr>
      <w:r>
        <w:rPr>
          <w:sz w:val="28"/>
          <w:szCs w:val="28"/>
        </w:rPr>
        <w:t>( по состоянию на 31.12.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н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 31.1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-288" w:hanging="360"/>
              <w:jc w:val="center"/>
              <w:rPr/>
            </w:pPr>
            <w:r>
              <w:rPr/>
              <w:t>Мероприятия по повышению качеств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школьниками качественно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учения образования: очное, дистанционное, домашнее обучение. Организация работы с одаренными детьми, на основе дифференциации по интересам и способностям ребенка, по уровню учебной успешности. Организация инклюзивного образования детей с ОВЗ и детей инвалидов, то есть совместное обучение здоровых школьников и детей с ОВЗ. Реализация образовательных программ с применением дистанционных технологий и электронного обу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школ к высокоскоростному интернет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. Готовятся документы на заключение контра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ост учите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 через дистанционные курсы.</w:t>
            </w:r>
          </w:p>
          <w:p>
            <w:pPr>
              <w:pStyle w:val="Normal"/>
              <w:rPr/>
            </w:pPr>
            <w:r>
              <w:rPr/>
              <w:t>2. Стали участниками проекта «Учитель будущего» (приказ Губернатора приморского края от 30.04.2019).</w:t>
            </w:r>
          </w:p>
          <w:p>
            <w:pPr>
              <w:pStyle w:val="Normal"/>
              <w:rPr/>
            </w:pPr>
            <w:r>
              <w:rPr/>
              <w:t>3.  Участие в серии вебинаров по актуальным проблемам дошкольного, начального, среднего и общего образования.</w:t>
            </w:r>
          </w:p>
          <w:p>
            <w:pPr>
              <w:pStyle w:val="Normal"/>
              <w:rPr/>
            </w:pPr>
            <w:r>
              <w:rPr/>
              <w:t>4. Организация и проведение педагогических советов во всех общеобразовательных организац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 классным руководителям в размере не менее 5000 рублей за счет федерального бюдж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Постановления Правительства Приморского края от 30.07.2020 </w:t>
            </w:r>
            <w:r>
              <w:rPr>
                <w:lang w:val="en-US"/>
              </w:rPr>
              <w:t>N</w:t>
            </w:r>
            <w:r>
              <w:rPr/>
              <w:t xml:space="preserve"> 656-пп «О ежемесячном денежном вознаграждении за классное  руководство педагогическим  работникам образовательных организаций, реализующих  образовательные программы начального общего, основного общего и среднего общего образования, в том числе адаптированные  основные образовательные программы» с 01.09.2020 ежемесячное денежное вознаграждение за классное руководство в размере 5000 рублей выплачивается педагогическим работникам за каждый класс (класс-комплект) независимо от количества обучающихся в класс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решению вопроса с ясельными групп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полнительных мест в детском саду для детей ясельного  возраста. Подготовка   документации  для  реконструкции  ДОУ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 корпус 2 городского округа ЗАТО Фокино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положительного заключения ПСД государственной экспертизы.</w:t>
            </w:r>
          </w:p>
          <w:p>
            <w:pPr>
              <w:pStyle w:val="Normal"/>
              <w:rPr/>
            </w:pPr>
            <w:r>
              <w:rPr/>
              <w:t>Аукционные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положительное заключение проектно-сметной документации от КГАУ «Примгосэкспертиза» №25-1-1-3020850-2020 от 29.05.2020.  Документы поданы в Министерство образования для вступления в программу софинансирования проведения реконструкции в период 2021-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288" w:hanging="360"/>
              <w:jc w:val="center"/>
              <w:rPr/>
            </w:pPr>
            <w:r>
              <w:rPr/>
              <w:t>Обеспечение  бесплатным горячим питанием всех учеников начальной школы с первого по четвертый клас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горячим питанием всех учеников начальной школы с первого по четвертый клас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 01.09.2020 постановлением Губернатора Приморского края от 06.12.2018  72-пг (ред. от 26.08.2020) «О порядке обеспечения обучающихся в государственных (краевых) и муниципальных общеобразовательных  организациях бесплатным питанием» все учащиеся начальной школы с 1 по 4 класс обеспечиваются горячим питанием на сумму 70 рублей (включая ежедневную молочную продукцию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. Развитие волонтерск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Волонтеры Побед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проекте по патриотическому воспитанию «Дорогами памяти», посвященный 75-летию Победы в Великой Отечественной войне.</w:t>
            </w:r>
          </w:p>
          <w:p>
            <w:pPr>
              <w:pStyle w:val="Normal"/>
              <w:jc w:val="both"/>
              <w:rPr/>
            </w:pPr>
            <w:r>
              <w:rPr/>
              <w:t>2. Сбор данных об участниках ВОВ (наших земляках). Информация передана в военкомат г.Большой Камень.</w:t>
            </w:r>
          </w:p>
          <w:p>
            <w:pPr>
              <w:pStyle w:val="Normal"/>
              <w:jc w:val="both"/>
              <w:rPr/>
            </w:pPr>
            <w:r>
              <w:rPr/>
              <w:t>3. Помощь в обработке информации и размещении библиографических данных об участниках ВОВ (электронная книга памяти «Я помню и горжусь») – проект Всероссийский.</w:t>
            </w:r>
          </w:p>
          <w:p>
            <w:pPr>
              <w:pStyle w:val="Normal"/>
              <w:jc w:val="both"/>
              <w:rPr/>
            </w:pPr>
            <w:r>
              <w:rPr/>
              <w:t>4. Сбор и передача информации для проекта: «1418 дней – знать и помнить» проект Всероссийский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патриотических акций на территории городского округа ЗАТО Фокино «Голубь Мира», «Я рисую мир», «Георгиевская ленточка», «Окна России», «Красная гвоздика», «Окна Победы».</w:t>
            </w:r>
          </w:p>
          <w:p>
            <w:pPr>
              <w:pStyle w:val="Normal"/>
              <w:jc w:val="both"/>
              <w:rPr/>
            </w:pPr>
            <w:r>
              <w:rPr/>
              <w:t>6.Организация  и проведение Всероссийских акций на территории городского округа «Волонтеры Конституции», «Мы вместе».</w:t>
            </w:r>
          </w:p>
          <w:p>
            <w:pPr>
              <w:pStyle w:val="Normal"/>
              <w:jc w:val="both"/>
              <w:rPr/>
            </w:pPr>
            <w:r>
              <w:rPr/>
              <w:t>7. Участие во Всероссийских акциях «Поем двором», «Свеча памяти», «Лица героев».</w:t>
            </w:r>
          </w:p>
          <w:p>
            <w:pPr>
              <w:pStyle w:val="Normal"/>
              <w:jc w:val="both"/>
              <w:rPr/>
            </w:pPr>
            <w:r>
              <w:rPr/>
              <w:t>8. Реализация проекта «Календарь памяти».</w:t>
            </w:r>
          </w:p>
          <w:p>
            <w:pPr>
              <w:pStyle w:val="Normal"/>
              <w:jc w:val="both"/>
              <w:rPr/>
            </w:pPr>
            <w:r>
              <w:rPr/>
              <w:t>9.Проведение патриотических акций на территории городского округа ЗАТО Фокино акции Цветы памяти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итинге, посвященном дню памяти Героя Советского Союза Марии Цукан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Участие в акциях «Помощь ветерану», «Добротою сердца поделись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ероприятия, посвященные празднованию 75-летию Поб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кл литературно-музыкальных композиций «О мужестве, о доблести, о славе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тературный коллаж «На морской вахте Отечеств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ртуальная  выставка «Отвага. Верность. Труд. Побед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икл виртуальных выставок, акции, викторина «Белый, синий, красный цвет – символ славы и побед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стовка по произведению А.Лиханова «Последние холод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 – букроссинг «Читайте книги о войн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памяти «Дороги судьбы – дороги Побед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информации «Песни войны и Побед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туальный читальный зал, сайт «Памяти моряков-тихоокеанцев посвящается…».</w:t>
            </w:r>
          </w:p>
          <w:p>
            <w:pPr>
              <w:pStyle w:val="Normal"/>
              <w:rPr/>
            </w:pPr>
            <w:r>
              <w:rPr/>
              <w:t>Видео-блок «Наследники Победы (9 видеороликов) для старшеклассников.</w:t>
            </w:r>
          </w:p>
          <w:p>
            <w:pPr>
              <w:pStyle w:val="Normal"/>
              <w:rPr/>
            </w:pPr>
            <w:r>
              <w:rPr/>
              <w:t>Час мужества «Вы не забыты! Мы вас помним».</w:t>
            </w:r>
          </w:p>
          <w:p>
            <w:pPr>
              <w:pStyle w:val="Normal"/>
              <w:rPr/>
            </w:pPr>
            <w:r>
              <w:rPr/>
              <w:t>Цикл мероприятий, посвященный Дню Неизвестного солдата. «Нет имени, есть звание-солдат!». Брей-ринг «По дорогам Победы».</w:t>
            </w:r>
          </w:p>
          <w:p>
            <w:pPr>
              <w:pStyle w:val="Normal"/>
              <w:rPr/>
            </w:pPr>
            <w:r>
              <w:rPr/>
              <w:t>Квест-викторина «Популярная музыка военных лет» для учащихся образовательных школ и ДШИ г.Фок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МКУ ЦБС городского округа ЗАТО Фокино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23.07.2020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09.07-18.08.2020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22.08.2020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24.08.2020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24.08.2020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02.09.2020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1 декада сентября 2020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30.09.2020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Июль, август, сентябрь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01.10.2020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04-11.12.2020</w:t>
            </w:r>
          </w:p>
          <w:p>
            <w:pPr>
              <w:pStyle w:val="Normal"/>
              <w:rPr/>
            </w:pPr>
            <w:r>
              <w:rPr/>
              <w:t>МКУ ЦБС городского округа ЗАТО Фо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2020</w:t>
            </w:r>
          </w:p>
          <w:p>
            <w:pPr>
              <w:pStyle w:val="Normal"/>
              <w:rPr/>
            </w:pPr>
            <w:r>
              <w:rPr/>
              <w:t>МБУ ДО ДШИ г.Фо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одернизация учреждений культуры в рамках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ого проекта «Культу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библиотек МКУ ЦБС Фокино к Литрес, НЭБ («Цифровая культура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 МКУ ЦБС Фо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bidi="ru-RU"/>
              </w:rPr>
            </w:pPr>
            <w:r>
              <w:rPr>
                <w:rFonts w:eastAsia="Calibri"/>
                <w:shd w:fill="FFFFFF" w:val="clear"/>
                <w:lang w:bidi="ru-RU"/>
              </w:rPr>
              <w:t>Приобретение регулируемых ученических столов и стульев в кабинет «Лепки и ДПИ», в количестве 8 столов и 20 стулье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0 МБУ ДО ДШИ г. Фо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Модернизация первичного звена здравоо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подразделения, оказывающие первичную медико-санитарную помощь. Совершенствование процесса автоматизации рабочих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 комплексной медицинской информационной  системой  4 рабочих места  врачей-специалистов  в детском поликлиническом отделе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Создание условий для улучшения демографической сит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оциальной выплаты на приобретение жилого помещения семьям, в которых, начиная с 01.01.2007, родилось одновременно трое и более детей в соответствии с Законом Приморского края  от  29.12.2004  </w:t>
            </w:r>
            <w:r>
              <w:rPr>
                <w:lang w:val="en-US"/>
              </w:rPr>
              <w:t>N</w:t>
            </w:r>
            <w:r>
              <w:rPr/>
              <w:t xml:space="preserve"> 206-КЗ </w:t>
            </w:r>
          </w:p>
          <w:p>
            <w:pPr>
              <w:pStyle w:val="Normal"/>
              <w:rPr/>
            </w:pPr>
            <w:r>
              <w:rPr/>
              <w:t>«О социальной поддержке льготных категорий граждан, проживающих на территории Приморского кра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регионального материнского (семейного) капитала при рождении третьего и последующего ребенка (детей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на улучшение жилищных условий посредством оплаты договора купли-продажи жилого помещ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на проведение капитального и (или)  текущего ремонта жилого помещ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на получение образования ребенком (детьм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) на оказание медицинских услуг ребенку (детям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соответствии с Законом Приморского                кра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    29.12.2004      </w:t>
            </w:r>
            <w:r>
              <w:rPr>
                <w:lang w:val="en-US"/>
              </w:rPr>
              <w:t>N</w:t>
            </w:r>
            <w:r>
              <w:rPr/>
              <w:t xml:space="preserve"> 206-КЗ </w:t>
            </w:r>
          </w:p>
          <w:p>
            <w:pPr>
              <w:pStyle w:val="Normal"/>
              <w:rPr/>
            </w:pPr>
            <w:r>
              <w:rPr/>
              <w:t>«О социальной поддержке льготных категорий граждан, проживающих на территории Приморского кра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2 человека  на сумму 355682 рубл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5 человек на сумму 713014 рубл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1 человек на сумму 63832 рубл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На медицинские услуги – обращений не был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На другие цели –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регионального материнского (семейного) капитала при рождении второго ребенк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на улучшение жилищных услов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на получение образования ребенком (детьм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) на приобретение допущенных к обращению на территории Российской Федерации  товаров, предназначенных для социальной адаптации и интеграции в общество детей-инвалидов, в соответствии с индивидуальной программой реабилитации или абилитации  инвалида путем  компенсации расходов на приобретение таких товаров (за исключением расходов на технические средства реабилитации, предусмотренные федеральным перечнем реабилитационных 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от 24.11.1995   </w:t>
            </w:r>
            <w:r>
              <w:rPr>
                <w:lang w:val="en-US"/>
              </w:rPr>
              <w:t>N</w:t>
            </w:r>
            <w:r>
              <w:rPr/>
              <w:t xml:space="preserve"> 181-ФЗ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О социальной защите инвалидов в Российской Федераци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3 человека на сумму 407723 рубля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 xml:space="preserve"> </w:t>
            </w:r>
            <w:r>
              <w:rPr/>
              <w:t>Нет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Н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ежемесячной денежной выплаты в случае рождения после 31.12.2012 третьего или последующего ребенка (детей) (далее - ДВР) до достижения этим ребенком возраста трех лет в соответствии с Законом Приморского                 края  от    29.12.2004    </w:t>
            </w:r>
            <w:r>
              <w:rPr>
                <w:lang w:val="en-US"/>
              </w:rPr>
              <w:t>N</w:t>
            </w:r>
            <w:r>
              <w:rPr/>
              <w:t xml:space="preserve"> 206-КЗ «О социальной поддержке льготных категорий граждан, проживающих на территории Приморского кра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человека на сумму 6649611 руб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ежемесячной денежной выплаты в случае рождения (усыновления) первого ребенка в соответствии с Законом РФ от 28.12.2017 </w:t>
            </w:r>
            <w:r>
              <w:rPr>
                <w:lang w:val="en-US"/>
              </w:rPr>
              <w:t>N</w:t>
            </w:r>
            <w:r>
              <w:rPr/>
              <w:t xml:space="preserve"> 418-ФЗ «О ежемесячных выплатах семьям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человек на сумму 4527725 руб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 единовременной денежной выплаты при рождении первого ребенка и доплаты к единовременной выплате при рождении  первого ребенка женщиной в возрасте от 18 до 25 лет в соответствии с Законом Приморского края от 13.02.2019 </w:t>
            </w:r>
            <w:r>
              <w:rPr>
                <w:lang w:val="en-US"/>
              </w:rPr>
              <w:t>N</w:t>
            </w:r>
            <w:r>
              <w:rPr/>
              <w:t xml:space="preserve"> 449-КЗ «О социальной поддержке семей, проживающих на территории Приморского кра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83"/>
              <w:rPr/>
            </w:pPr>
            <w:r>
              <w:rPr/>
              <w:t>13 человек на сумму 361938 рублей.</w:t>
            </w:r>
          </w:p>
          <w:p>
            <w:pPr>
              <w:pStyle w:val="Normal"/>
              <w:rPr/>
            </w:pPr>
            <w:r>
              <w:rPr/>
              <w:t>2)  4 человека на сумму 90488 руб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доставление отдельных мер социальной поддержки многодетным семьям, проживающих на территории Приморского кра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7"/>
              <w:contextualSpacing/>
              <w:jc w:val="both"/>
              <w:rPr/>
            </w:pPr>
            <w:r>
              <w:rPr/>
              <w:t>компенсация расходов на оплату жилых помещений, коммунальных услуг, расходов на оплату взноса на капитальный ремонт общего имущества в многоквартирном дом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7"/>
              <w:contextualSpacing/>
              <w:jc w:val="both"/>
              <w:rPr/>
            </w:pPr>
            <w:r>
              <w:rPr/>
              <w:t>возмещение расходов на приобретение лекарственных препаратов по рецептам врачей для детей, на проезд обучающихся в общеобразовательных организациях к месту обучения и обратно на внутригородском транспорте, а также в автобусах  пригородных и внутрирайонных линий, на посещение  музеев, кинотеатров, цирков, океанариумов, зоопарков, парков культуры и отдыха, а также выставок и экспозиций, а приобретение школьно-письменных принадлежност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27"/>
              <w:contextualSpacing/>
              <w:jc w:val="both"/>
              <w:rPr/>
            </w:pPr>
            <w:r>
              <w:rPr/>
              <w:t xml:space="preserve">возмещение расходов на приобретение школьной и спортивной формы, обуви для обучающегося в общеобразовательной организации в соответствии с Законом Приморского края от 23.11.2018  </w:t>
            </w:r>
            <w:r>
              <w:rPr>
                <w:lang w:val="en-US"/>
              </w:rPr>
              <w:t>N</w:t>
            </w:r>
            <w:r>
              <w:rPr/>
              <w:t xml:space="preserve"> 392-КЗ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О социальной поддержке многодетных семей, проживающих на территории Приморского кра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89 человек на сумму 916537 рублей.</w:t>
            </w:r>
          </w:p>
          <w:p>
            <w:pPr>
              <w:pStyle w:val="Normal"/>
              <w:rPr/>
            </w:pPr>
            <w:r>
              <w:rPr/>
              <w:t>2)  11 человека на сумму 31304 рубля.</w:t>
            </w:r>
          </w:p>
          <w:p>
            <w:pPr>
              <w:pStyle w:val="Normal"/>
              <w:rPr/>
            </w:pPr>
            <w:r>
              <w:rPr/>
              <w:t>3) 7 человек на сумму 50085 руб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Мероприятия по защите ценностей традиционной сем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hd w:fill="FFFFFF" w:val="clear"/>
                <w:lang w:bidi="ru-RU"/>
              </w:rPr>
            </w:pPr>
            <w:r>
              <w:rPr/>
              <w:t>Переобучение и повышение квалификации женщин, находящихся в отпуске по уходу за ребенком в возрасте до 3 лет, а также женщин, имеющих детей дошкольного возраста, не состоящих в трудовых отношениях и обратившихся в органы службы занят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ли к обучению 11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ессиональное обучение и дополнительное профессиональное образование незанятых граждан в возрасте 50 лет и старше, а также граждан предпенсионного возра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ли к обучению 10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явление, обследование и диагностика семей с несовершеннолетними детьми, находящимися в трудной жизненной ситуации и социально опасном положен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7 рейдов и патронажа семей, состоящих на учете. Обследовано 63 семьи:</w:t>
            </w:r>
          </w:p>
          <w:p>
            <w:pPr>
              <w:pStyle w:val="Normal"/>
              <w:rPr/>
            </w:pPr>
            <w:r>
              <w:rPr/>
              <w:t>г.Фокино – 33 семьи</w:t>
            </w:r>
          </w:p>
          <w:p>
            <w:pPr>
              <w:pStyle w:val="Normal"/>
              <w:rPr/>
            </w:pPr>
            <w:r>
              <w:rPr/>
              <w:t>п.Дунай – 30 семей</w:t>
            </w:r>
          </w:p>
          <w:p>
            <w:pPr>
              <w:pStyle w:val="Normal"/>
              <w:rPr/>
            </w:pPr>
            <w:r>
              <w:rPr/>
              <w:t>п.Путятин -0 сем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смотрение заявлений детей, родителей, опекунов, представителей органов системы профилактики безнадзорности несовершеннолетних и выдача направлений для помещения в  Фокинский СРЦ для несовершеннолет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30 направлений детям, находящимся в трудной жизненной ситу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частие в комиссии по делам несовершеннолетних при администрации городского округа ЗАТО город Фокино, организация и проведение совместных рейдов с органами профилактики безнадзорности несовершеннолетн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участи е 2 выездных комиссиях по делам несовершеннолетних в п.Дунай, 2 – в г.Фокино. Принято участи в 7 совестных рейдах. </w:t>
            </w:r>
          </w:p>
          <w:p>
            <w:pPr>
              <w:pStyle w:val="Normal"/>
              <w:rPr/>
            </w:pPr>
            <w:r>
              <w:rPr/>
              <w:t>07.02.2020  приняли участие в комиссии по правонарушениям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благотворительных акций по сбору вещей, обуви, игрушек для детей-инвалидов, детей-сирот и детей, оставшихся без попечения род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ся благотворительная акция по сбору вещ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11. Выполнение социальных обязательств  и труд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ьем нуждающихся в улучшении жилищных условий ветеранов Великой Отечественной войны в рамках реализации Указа Президента РФ от 07.05.2008 </w:t>
            </w:r>
            <w:r>
              <w:rPr>
                <w:lang w:val="en-US"/>
              </w:rPr>
              <w:t>N</w:t>
            </w:r>
            <w:r>
              <w:rPr/>
              <w:t xml:space="preserve"> 714 «Об обеспечении жильем ветеранов Великой Отечественной войны 1941-1945 год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жемесячных денежных выплат в соответствии с действующим законодательств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0096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080" w:after="0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5:00Z</dcterms:created>
  <dc:creator>user</dc:creator>
  <dc:description/>
  <cp:keywords/>
  <dc:language>en-US</dc:language>
  <cp:lastModifiedBy>Muter</cp:lastModifiedBy>
  <cp:lastPrinted>2020-11-09T11:13:00Z</cp:lastPrinted>
  <dcterms:modified xsi:type="dcterms:W3CDTF">2021-01-26T05:10:00Z</dcterms:modified>
  <cp:revision>183</cp:revision>
  <dc:subject/>
  <dc:title>МУНИЦИПАЛЬНОЕ УЧРЕЖДЕНИЕ</dc:title>
</cp:coreProperties>
</file>