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чет о деятельности финансового отдела городского округа ЗАТО город Фокино за 2012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овый отдел городского округа ЗАТО город Фокино (далее – финансовый отдел) является функциональным подразделением администрации городского округа ЗАТО город Фокино с правом юридического л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ложением о финансовом отделе финансовый отдел осуществляет следующие полномоч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налоговой и бюджетной политики городского округа на очередной финансовый год и плановый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гнозирование и планирование доходов и расходов бюджета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бот по формированию и формирование проекта бюджета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сполнения и исполнение бюджета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финансового контроля за исполнением бюджета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и предоставление отчета об исполнении бюджета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Осуществление методического руководства бухгалтерскими службами органов местного самоуправления, казенных, бюджетных и автономных учреждений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одготовка проектов муниципальных правовых актов по установлению, изменению и (или) отмене местных налогов и сборов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овый отдел обеспечивает исполнение полномочий возложенных на финансовые органы бюджетным законодательством и осуществляет координацию деятельности органов местного самоуправления, органов администрации городского округа, всех участников бюджетного процесса и муниципальных бюджетных и автономных учреждений. За отчетный период финансовым отделом в соответствии с утвержденными планами работ весь объем выполнен в соответствии с требованиями бюджетного законодательства и в установленные сроки.  В 2012 году было разработано 12 проектов постановлений и 3 проекта распоряжений администрации городского округа, которые были подписаны, и приняты, 23 приказа финансового отдела по вопросам организации и исполнения бюджета городского округа. В 2012 году  продолжена работа финансового отдела по Программе повышения эффективности бюджетных расходов городского округа ЗАТО город Фокино на период 2011 – 2012 г.г.  в соответствии с планом мероприятий по реализации Программы повышения эффективности бюджетных расходов городского округа ЗАТО город Фокино на период 2011 – 2012 г.г. В рамках исполнения полномочий по реализации налоговой и бюджетной политики городского округа на очередной финансовый год и плановый период проведена следующая рабо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Финансовым отделом подготовлен проект основных направлений бюджетной и налоговой политики городского округа ЗАТО город Фокино на 2013 год и на плановый период 2014 – 2015 г.г., который отражает приоритеты бюджетной и налоговой политики городского округа на период до 2015 года,  определенные Бюджетным посланием Президента Российской Федерации и основными направлениями бюджетной и налоговой политики Приморского края на 2012 год и на плановый период 2013-2015 годов. С учетом последовательности целей и задач, предусмотренных основными направлениями бюджетной и налоговой политики на 2012 год, бюджетная и налоговая политика городского округа на 2013 год и среднесрочную перспективу направлена на достижение следующих ц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беспечение сбалансированности бюджета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качества налогового администр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бюджетных расходов как составной части эффективности деятельности органов местного само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улучшения инвестиционного клима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Предоставление качественных бюджетных услуг насел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Повышение уровня и качества жизни на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этом планирование бюджета городского округа должно осуществляться на основе консервативного прогноза социально-экономического развития городского округа при строгом соблюдении норм бюджетного законодательства и с учетом изменений законодательства Российской Федерации, приводящие к значительным потерям бюджета городского окру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городского округа на 2013 год формировался в условиях наделения с 1 января 2012 года органов местного самоуправления и отраслевых органов администрации полномочиями главных распорядителей бюджетных средств (ГРБС), главных администраторов доходов бюджета (ГАДБ) и главных администраторов источников внутреннего финансирования дефицита (ГАИВФД) и отдельными полномочиями учредителя, в отношении муниципальных бюджетных и автономных учреждений. Бюджетное планирование на 2012 год и на период до 2015 года было основано на консервативном варианте прогноза социально-экономического развития городского округа ЗАТО город Фокино на 2013 – 2015 г.г. Бюджет формировался исходя из принципов бюджетной системы Российской Федер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нципа подведомственности расх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нципа сбалансированности бюдж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нципа результативности и эффективности использования бюджет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аботаны и подписаны приказы финансового отдела                       «Об утверждении порядка планирования бюджетных ассигнований бюджета городского округа ЗАТО город Фокино на 2013 год». В ходе планирования доходов бюджета на 2013 год и плановый период до 2015 года была проведена работа с главными администраторами доходов бюджета городского округа, в том числе с территориальными органами государственной в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2013 год по отраслям рассчитывались исходя из нормативов затрат на оказание муниципальных услуг муниципальными бюджетными учреждениями и нормативов затрат на содержание закрепленного за ними муниципального имущества. Финансовым отделом осуществлялась постоянная методическая помощь отраслевым специалистам в процессе разработки проектов постановлений по утверждению порядков определения расчетно-нормативных затрат на оказание муниципальных услуг, утверждения нормативных затрат на оказание муниципальных услуг муниципальными учреждениями и нормативов затрат на содержание закрепленного за ними имущества. При исполнении полномочий по организации формирования и формированию проекта бюджета городского округа проведена следующая рабо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формирована нормативная правовая база в условиях реализации Федерального закона №83-ФЗ. Данные правовые акты обеспечивают организацию деятельности казенных и муниципальных учреждений в новых условиях. Все нормативно-правовые акты, обеспечивающие реализацию Федерального закона №83-ФЗ, опубликованы в СМИ и размещены на официальном сайте администрации городского округа ЗАТО город Фоки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 целях организации своевременного и качественного формирования бюджета городского округа ЗАТО город Фокино на 2013 год был разработан план мероприятий по реализации положений Федерального закона №83-ФЗ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 мае 2012 г. был разработан механизм организации работы по формированию проекта бюджета городского округа на 2013 год (постановление от 16.05.2012 №718-па)  и подготовлен проект постановления «О порядке составления проекта бюджета городского округа ЗАТО город Фокино на 2013 год и формировании среднесрочного финансового плана городского округа ЗАТО город Фокино на 2013-2015 го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Для согласования в Министерстве финансов РФ исходных данных для определения размеров межбюджетных трансфертов бюджету ЗАТО город Фокино из федерального бюджета на 2013 – 2015 г.г. подготовлены необходимые документы. В результате проделанной работы подписан Протокол сверки исходных данных определения размеров межбюджетных трансфертов бюджету ЗАТО город Фокино из федерального бюджета на 2013 – 2015 г.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инансовым отделом была организована работа бюджетной комиссии при главе городского округа по рассмотрению и согласованию объемов бюджетных ассигнований на 2013 год.  Проект бюджета городского округа на 2013 год в установленные сроки был направлен в Департамент финансов Приморского края и в Думу городского округа ЗАТО город Фок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юджет городского округа ЗАТО город Фокино на 2013 год был утвержден решением Думы  от 27 декабря 2012 года №02-МП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ссовое обслуживание бюджета городского округа, лицевых счетов по учету средств от приносящей доход деятельности учреждений и лицевых счетов по учету средств, полученных во временное распоряжение осуществляет Отделение по г. Фокино Управления Федерального казначейства по Приморскому краю. Взаимодействие осуществляется в системе электронного документооборота с применением электронной цифровой подписи. В январе 2012 года была проведена большая организационная работа с Управлением Федерального казначейства по Приморскому краю на предмет кассового исполнения бюджета городского округа в 2012 году и перспективе на 2013 год. Внесены необходимые изменения с действующие Соглашения. Финансовым отделом проведена работа с руководителями бюджетных учреждений по финансированию учреждений нового типа  (субсидии на выполнение муниципальных задан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проводилась работа по размещению на Общероссийским официальным сайте информации о заключенных муниципальных контрактах на поставки товаров, выполнение работ, оказание услуг для государственных и муниципальных нужд с 01 января 2012 года, реестров платежей, являющихся  источниками  формирования  доходов  бюджетов бюджетной системы РФ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12 год своевременно формирована и утверждена сводная бюджетная роспись и бюджетная роспись главного распорядителя бюджетных средств, составлен и утвержден кассовый план исполнения бюджета городского округа ЗАТО город Фокино. Подготовлены и подписаны 4 постановления о расходовании межбюджетных трансфертов бюджету городского округа на реализацию переданных государственных полномочий. Все эти мероприятия позволили обеспечить кассовое исполнение бюджета городского округа в 2012 году с первого рабочего дня 2012 года. В течение 2012 года было подготовлено 3 проекта решений Думы по внесению изменений в бюджет городского округа на 2012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исполнении бюджета по доходам проведена следующая рабо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В целях проведения работы по мобилизации доходов в бюджет работниками осуществлялся ежедневный учет и мониторинг налоговых и неналоговых поступлений в бюджет городского округа, контроль за невыясненными поступлениями, оперативное взаимодействие с администраторами поступлений в бюджет, проведено более 100 сверок с администраторами доходов по поступлениям в бюдж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жемесячно в Департамент финансов Приморского края направлялся прогноз поступлений доходов на очередной месяц для составления кассового плана исполнения краевого бюджета, аналитические материалы по исполнению бюджета, информация о динамике задолженности, об организации претензионно-исковой работы по взысканию задолж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 исполнение распоряжения администрации Приморского края от 11.06.2010. №350-ра «О порядке составления проекта Закона Приморского края о краевом бюджета на очередной финансовый год и сроке формирования среднесрочного финансового плана Приморского края на очередной финансовый год и плановый период» подготовлены предварительные сведения по всем видам налогов для разработки среднесрочного финансового плана Приморского края на 2013 – 2015 г.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Финансовый отдел в 2012 году продолжал осуществлять организационно-техническое обеспечение деятельности Межведомственной комиссии по налоговой и социальной политике при главе администрации городского округа ЗАТО город Фокино. Работа комиссии была направлена на пополнение доходной части бюджетов всех уровней, обеспечение полного и своевременного взимания налогов и других обязательных платежей на территории городского округа, а также обеспечение социальных гарантий граждан, проживающих на территории городского округа. В рамках работы комиссии и в целях обеспечения вышеназванных направлений, управлением финансов проводил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ый анализ состояния расчетов по налоговым и неналоговым платежам с бюджетами всех уровней, а также страховых взносов в ПФ РФ, организаций всех форм собственности, индивидуальных предпринимателей и гражд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овместно с отделами экономики и планирования, защиты прав потребителей администрации городского округа ЗАТО город Фокино проводился ежемесячный мониторинг на рынке труда субъектов малого и среднего бизнеса и ежеквартальный мониторинг экономической ситуации в секторах экономики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В течение 2012 года проведено 12 заседаний комиссии, заслушано 189 налогоплательщиков, в том числе 63- руководителя (33,3%) приглашались по вопросу  погашения задолженности  в бюджетную систему РФ, 104 ПБОЮЛ (55%), 22 физических лица (11,7%), имеющие задолженность  по налогу  на имущество физических лиц, транспортному и земельному налогам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заседания комиссии приглашались и заслушивались налогоплательщики, допустившие образование, а также рост существующей задолженности по налоговым и неналоговым платежам, рассматривались организации в связи с убыточностью деятельности, допускающие неплатежи, а также снижение платежей по налогу на доходы физических лиц. Рассматривался вопрос о финансово-хозяйственной деятельности и соблюдении платежной дисциплины организациями, осуществляющими жилищно-коммунальные услуги и занятыми обслуживанием жилищного фонда городского округа ЗАТО. В 2012 году, было усилено взаимодействие структурных подразделений администрации и федеральных структур (отдела судебных приставов, ОВД ЗАТО Фокино, налоговых органов, пенсионного фонда и т.д) в части своевременного принятия мер по снижению размера задолженности по отношению к началу года и недопущению дальнейшего роста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бщая сумма  платежей, поступивших в бюджет  в результате деятельности  комиссии, составила 18,72 млн.руб., в т.ч. по страховым взносам в Пенсионный фонд РФ - 1,91 млн.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непогашенной задолженности  налогоплательщиков, которые были заслушаны на заседаниях МВК, составляет 8,8 млн.руб. Ко всем должникам применяется весь комплекс мер, в соответствии с налоговым законодательством, с применением  мер прокурорского надзора, судебных приставов и сотрудников ОРЧ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сего по городскому округу ЗАТО город Фокино состояние недоимки на 01.01.2013 года в сравнении с 01.01.2012 годом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 налоговым платежам недоимка увеличилась на 5143,4  тысяч рублей и составила 18060,8  тысяч рублей. Причиной роста недоимки является отсутствие имущества у должника, подлежащее реализации в счет погашения задолж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городского округа ЗАТО город Фокино по доходам за 2012 год при плановых назначениях 786717,34469 тыс. рублей исполнен в сумме 776443,14621 тыс. рублей (98,69%), по отношению к 2011 году (729641,7618 тыс. рублей) рост составил 106,4% или 46801,68441 тыс. рублей. Бюджет городского округа ЗАТО город Фокино за 2012 год по налоговым и неналоговым доходам, которые составляют 41,2% в общей структуре доходов бюджета, при плановых назначениях 310000,0 тыс. рублей исполнен в сумме 319702,87254 тыс. рублей или 103,13% (перевыполнение составило 9702,87254 тыс. рублей). По отношению к 2011 году  налоговые и неналоговые доходы сократились на 899,32720 тысяч рублей. Поступления налога на доходы физических лиц  по сравнению с прошлым годом увеличилось на 35242,47 тысяч рублей, в том числе по дополнительному нормативу - 54577,08 тысяч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ую долю в структуре налоговых доходов составили налог на доходы физических лиц 257975,26 тыс. рублей (80,7%), налоги на совокупный доход – 16818,78 тыс. рублей (5,26 %) и государственная пошлина – 4688,77 тыс. рублей (1,5%). Местные налоги (налог на имущество физических лиц и земельный налог) в структуре налоговых доходов бюджета составил 18419,43 тыс. рублей или 5,8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налоговых доходов 2012 год при плановых назначениях в сумме 287125,0 тыс. рублей составило 297904,77 тыс. рублей или 103,8%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ение неналоговых доходов при плановых назначениях в сумме 22875,0 тыс. рублей составило 21798,10 тыс. рублей или 95,3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неналоговых платежей распределился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от использования имущества, находящегося в муниципальной собственности (26,3%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от реализации муниципального имущества (11,6%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от оказания платных услуг получателями средств бюджета (9,2%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упление от штрафов (7,4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адающих доходов бюджета от предоставления льгот на местном уровне не числится, льготы не предоставляются. Отсрочки, рассрочки, бюджетные кредиты городским округом в 2012 г. не предоставля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исполнения бюджета по расходам проведены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В установленные законодательством сроки бюджетные сметы муниципальных учреждений на 2012 год проверены (на предмет соответствия расходов кодам бюджетной классификации РФ и подтверждения расходов расчетами и обоснованиями) и утверждены руководителем финансового отде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  <w:tab/>
        <w:t>В целях оперативного управления бюджетными средствами, эффективного их использования в течение 2012 года финансовым отделом формировался оперативный ежемесячный анализ исполнения бюджета в разрезе бюджетополучателей, проводился жесткий контроль за остатками средств на лицевых счетах бюджетополуч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2012 году финансирование расходов муниципальных учреждений проводилось ежедневно  в соответствии с кассовым план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 Ежедневно обеспечивалось внесение изменений в бюджетную роспись главного распорядителя бюджетных расходов бюджета городского округа, отслеживались остатки сметных ассигнований в разрезе экономических статей и в лимитах бюджетных обязательств. Внесено 13 изменений в сводную бюджетную роспись расходов бюджета городского окру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городского округа ЗАТО город Фокино по расходам при плане 795362,345 тыс. рублей исполнен на сумму 760139,714 тыс. рублей или на 95,57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исполнения бюджета 2012 года по состоянию на 1 января 2013 го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ебиторская задолженность сложилась в сумме -9982,04 тыс. рублей, снижение  составило 4297,89 тыс. рублей, просроченной задолженности 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редиторская задолженность по состоянию на 01.01.2012г. составляла 39985,54 тысяч рублей, по состоянию на 01.01.2013г. -10207,19 тыс. рублей, снижение на 28537,9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. Просроченная кредиторская задолженность отсутству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исполнения полномочий по организации и осуществлению финансового контроля в пределах своей компетенции за исполнением бюджета городского округа проводились следующие меропри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реализации полномочий по осуществлению контроля за исполнением муниципальными учреждениями бюджетных смет организована система внутреннего контроля. На стадии формирования бюджета и утверждения бюджетных смет получателям бюджетных средств осуществлялся предварительный контрол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Текущий контроль осуществляется ежедневно в форме санкционирования расходов бюдже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принятых мер отсутствует задолженность по заработной плате и отчислениям во внебюджетные фонды. В рамках последующего контроля проводится документальный контро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тчетности бюджетополучателей, в том числе бюджетной отчетности, отчетности за принятием и исполнением бюджетных обязатель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четности бюджетополучателей по начисленной и выплаченной заработной плате с начислениями, а также по платежам за коммунальные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четности по осуществлению контроля за наличием кредиторской задолженности бюджетных учреждений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2012 года финансовый отдел городского округа ЗАТО город Фокино осуществлял ежедекадный контроль за начислением и выплатой заработной платы работникам муниципальных учреждений. В результате принятых мер задолженность по заработной плате отсутству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последующего контроля было проверено 4 проверки муниципальных учреждений и предприятий. Все обнаруженные в результате проверки нарушения устране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исполнения полномочий по организации и формированию отчета об исполнении бюджета городского округа в соответствии с приказом начальника финансового отдела от 24.12.2012 №63  проведены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Организационная работа по формированию бюджетной отчетности об исполнении бюджета городского округа за 2012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работан график предоставления бюджетной отчетности бюджетополучателями с приложением пояснительных запис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юджетная отчетность об исполнении бюджета городского округа за 2012 год сформирована качественно и предоставлена в Департамент финансов Приморского края 19 февраля 2013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, бюджетной отчетности своевременно и качественно были сформированы и представлены все установленные и запрашиваемые формы отчетов об исполнении бюджета городского округа в Департаменты и управления Приморского края, в том числе по переданным полномочиям, в Приморское казначейство, в Думу городского округа, Контрольно-счетную палату,  Министерство финансов РФ и Минэкономразвития РФ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ониторинг исполнения бюджета за 2011 год закрытыми административно-территориальными образованиями, за 1 квартал, 1-ое полугодие и 9-ть месяцев 2012 года (ежеквартально по 16 форм отчетности мониторинга ЗАТО) – предоставлена в Министерство финансов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исполнения бюджета за 2011 год муниципальными образованиями, за 1 квартал, 1-ое полугодие и 9-ть месяцев 2012 года (ежеквартально по 18 форм отчетности) – представлен в Департамент финансов Приморско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тчет о мерах по повышению эффективности использования бюджетных средств и увеличению поступлений налоговых и неналоговых доходов бюджета городского округа ЗАТО  город Фокино за 2011 год (12 форм) в соответствии с заключенным между Департаментом финансов Приморского края и администрацией городского округа ЗАТО город Фокино соглашением, за 1 квартал, 1-ое полугодие и 9-ть месяцев 2012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Мониторинг и оценка качества управления бюджетным процессом соблюдения бюджетного законодательства при осуществлении бюджетного процесса за 2011 год (37 показателе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годовому отчету об исполнении бюджета за 2011 год в установленные сроки проведена процедура внешней проверки Контрольно-счетной платой городского округа ЗАТО город Фокино, подготовлен и представлен в Думу городского округа ЗАТО город Фокино проект решения Думы об утверждении отчета об исполнении бюджета за 2011 год, прошла процедура публичных слушаний в соответствии с постановлением главы администрации. По итогам формирования бюджетной отчетности за 1 квартал, за 1-ое полугодие и за 9-ть месяцев 2012 года подписаны постановления администрации об утверждении отчета за соответствующий квартал с приложением форм отчетности и пояснительной запиской. Утвержденные постановлениями отчеты направлены в Думу городского округа и Контрольно-счетную палату городского окру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исполнения полномочий по подготовке проектов муниципальных правовых актов по установлению, изменению и (или) отмене местных налогов и сборов городского округа в течение года осуществлялся мониторинг правовых актов городского округа ЗАТО город Фокино, в сфере местных налогов и сборов, на соответствие федеральному законодательст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исполнения полномочий по осуществлению методического руководства бухгалтерскими службами органов местного самоуправления, казенных, бюджетных учреждений городского округ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Направлены письма по вопросам организации бухгалтерского и бюджетного учета в 2012 г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ы рекомендации по разработке проектов порядков определения нормативных затрат на оказание нормативных услуг в сфере образования, культуры и спорта в 2012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 все запросы бюджетополучателей направлены соответствующие разъяс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существляется ежедневная работа по разъяснения и оказанию помощи специалистам муниципальных учреждений и специалистам администрации по организации исполнения и исполнению бюджета городского округа, разработке нормативных правовых актов и т. 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оцессе работы по оказанию методической помощи участникам бюджетного процесса финансовым отделом было организовано и проведено 4 совещания с участниками бюджетного процесса по вопросам исполнения бюджета, по формированию бюджетной отчетности, по организации финансово-хозяйственной деятельности муниципальных бюджетных учреждений, по организации бюджетного процесса в условиях изменения финансового обеспечения муниципальных бюджетных учреждений и наделения органов местного самоуправления и отраслевых органов администрации полномочиями главных распорядителей бюджетных средств (ГРБС), главных администраторов доходов бюджета (ГАДБ) и главных администраторов источников внутреннего финансирования дефицита (ГАИВФД) и отдельными полномочиями учредителя, в отношении муниципальных бюджетных учрежд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беспечения исполнения вышеперечисленных полномочий финансовым отделом проведена следующая рабо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дготовлена и опубликована в СМИ ежеквартальная информация об исполнении бюджета городского округа, информация о проведенных заседаниях Межведомственной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 сайте администрации городского округа ЗАТО город Фокино размещена информация за 2010, 2011, 2012 годы и постоянно дополняется и изменяется по тем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 городского округа, в том числе бюджет на соответствующий год, формирование и исполнение бюджета, бюджетная отчетность, информация о льготах, отсрочках по платежам в бюдже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слуги, в том числе нормативная база и перечень муниципальных услуг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муниципальные задания на оказание услуг, предоставляемых МАУ  «УГХ» городского округа ЗАТО город Фокино в области ЖК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ая комиссия, в том числе отчет о работе и информация о проведенных заседаниях и результатах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чество организации бюджетного процесса подтверждается результатами мониторинга оценки качества управления бюджетным процессом в городском округе ЗАТО город Фокино за 2011 год (присвоена П степень качества управления  бюджетным процессом). На низком уровне  находятся управление муниципальной  собственностью и оказание муниципальных услуг, допущено  нарушение бюджетного законодательства в части увеличения недоимки по налогам, формирующим краевой  и местный бюджеты и увеличения кредиторской задолженности по начислениям на оплату труд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верок  специалистами Росфиннадзора РФ соблюдения бюджетного законодательства при осуществлении бюджетного процесса, а также исполнения бюджета ЗАТО в части межбюджетных трансфертов из федерального бюджета, в органах исполнительной власти муниципальных образований, подведомственных им организациях и у иных получателей бюджетных средств за 2011 год   в отчетном году не проводило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нешней проверки годового отчета об исполнении бюджета городского округа ЗАТО город Фокино за 2011 год  аудиторами Контрольно-счетной палаты Законодательного Собрания Приморского края не проводилось в отчетн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нансовым отделом осуществляется работа по ведению Перечня муниципальных услуг (работ), оказываемых администрацией городского округа ЗАТО город Фокино и муниципальными учреждениями в качестве основных видов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сь вышеуказанный объем работ исполняется коллективом численностью 8 человек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й процесс обеспечивается использованием 19 программных комплексов. Все программные комплексы установлены и обслуживаются тремя серверами и 8 компьютерами. Условия работы серверов соответствуют требованиям обеспечения безопасности информации и их эксплуата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еспечивается исполнение полномочий финансового отдела как юридического лица, в том числе делопроизводство, работа с кадрами, обеспечение сохранности документов и формирование архи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3058795</wp:posOffset>
            </wp:positionH>
            <wp:positionV relativeFrom="paragraph">
              <wp:posOffset>197485</wp:posOffset>
            </wp:positionV>
            <wp:extent cx="1724025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город Фокино                                        М.Ю. Брев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7:00Z</dcterms:created>
  <dc:creator>Srv</dc:creator>
  <dc:description/>
  <cp:keywords/>
  <dc:language>en-US</dc:language>
  <cp:lastModifiedBy>Пользователь Windows</cp:lastModifiedBy>
  <cp:lastPrinted>2012-05-22T15:35:00Z</cp:lastPrinted>
  <dcterms:modified xsi:type="dcterms:W3CDTF">2013-03-12T00:34:00Z</dcterms:modified>
  <cp:revision>29</cp:revision>
  <dc:subject/>
  <dc:title>Отчет </dc:title>
</cp:coreProperties>
</file>