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1.11.2012 №176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134" w:hanging="0"/>
        <w:rPr/>
      </w:pPr>
      <w:r>
        <w:rPr>
          <w:sz w:val="28"/>
          <w:szCs w:val="28"/>
        </w:rPr>
        <w:t>Об утверждении Методики формализованного прогнозирова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13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округа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134" w:hanging="0"/>
        <w:rPr>
          <w:sz w:val="28"/>
          <w:szCs w:val="28"/>
        </w:rPr>
      </w:pPr>
      <w:r>
        <w:rPr>
          <w:sz w:val="28"/>
          <w:szCs w:val="28"/>
        </w:rPr>
        <w:t xml:space="preserve">ЗАТО город Фокино по основным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134" w:hanging="0"/>
        <w:rPr>
          <w:sz w:val="28"/>
          <w:szCs w:val="28"/>
        </w:rPr>
      </w:pPr>
      <w:r>
        <w:rPr>
          <w:sz w:val="28"/>
          <w:szCs w:val="28"/>
        </w:rPr>
        <w:t xml:space="preserve">налогам и сб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В целях повышения эффективности управления общественными финансами на городском уровне и повышения объективности формализованного прогнозирования доходов бюджета городского округа ЗАТО город Фокино на очередной финансовый год и на плановый период, руководствуясь Уставом городского округа ЗАТО город Фокино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1. Утвердить Методику формализованного прогнозирования доходов городского округа ЗАТО город Фокино по основным налогам и сборам (прилагается)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. Главному редактору официального сайта администрации городского округа ЗАТО город Фокино Мосичу С.В. разместить настоящее постановление на сайте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Финансового отдела городского округа ЗАТО город Фокино Бревнова М.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Глава администрации городского округа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ТО город Фокино                           </w:t>
        <w:tab/>
        <w:tab/>
        <w:t xml:space="preserve">                          В.Д.Тихонович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</w:t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ab/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ab/>
        <w:t>городского округа ЗАТО город</w:t>
        <w:tab/>
        <w:tab/>
        <w:t xml:space="preserve">Фокино 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>
          <w:szCs w:val="28"/>
        </w:rPr>
        <w:tab/>
        <w:t xml:space="preserve">от ____________ 2012  №____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лизованного прогнозирования доходов городского округа ЗАТО город Фокино по основным налогам и сб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целях обеспечения формализованного прогнозирования доходов бюджета городского округа ЗАТО город Фокино по основным видам налоговых и неналоговых доходов на очередной финансовый год и плановый пери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логовых и неналоговых доходов бюджета городского округа ЗАТО город Фокино (далее -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 Основой прогнозирования доходов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оказатели прогнозов социально-экономического развития Приморского края и  городского округа ЗАТО город Фокино на очередной год и на плановый период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ожидаемый объем поступления налогов в текущем финансовом год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индексы-дефляторы изменения макроэкономических показателей по прогнозу социально-экономического развития Приморского края, городского округа ЗАТО город Фокин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данные о поступлении налогов за год, предшествующий текущему финансовому году, и за отчетный период текущего финансового г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 данные о недоимке по налогам на последнюю отчетную дат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 данные о предоставлении налоговых льгот за год, предшествующий текущему финансовому год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  данные налоговой отчетности о налогооблагаемой базе на последнюю отчетную дат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 сведения, необходимые для составления проекта бюджета, представленные главными администраторами (администраторами) доходов бюджета.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Прогнозирование доходов бюджета городского округа ЗАТО город Фокино осуществляется в порядке, установленном настоящей методикой, отдельно по каждому виду дохо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Прогнозирование налоговых доход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лог на доходы физических лиц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оступления налога на доходы физических лиц в бюджет городского округа на очередной финансовый год рассчитывается по форму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ндфл = (ФОТ - НВ) х НС х Норм, гд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ндфл - прогнозируемая сумма налога, поступающая в бюджет на прогнозируемый год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 - прогноз фонда оплаты тру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В - налоговые вычеты (необлагаемый ФОТ) в соответствии с действующим законодательств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С - ставка налога (в процентах), установленная Налоговым кодексом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 - норматив отчислений (в процентах) от налога на доходы физических лиц, подлежащий зачислению в бюджет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Единый налог на вмененный доход для отдельных видов деятельно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оступления единого налога на вмененный доход для отдельных видов деятельности в бюджет городского округа на очередной финансовый год рассчитывается по форму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вд = Н х Ко х Кп, гд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вд - прогнозируемая сумма налога, поступающая в бюджет на прогнозируемый год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 -  начисленная сумма налога с территории городского округа в отчетном году, согласно отчету  налогового органа по форме №5-ЕНВД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 - коэффициент, который определяется отношением фактических поступлений за определенный период текущего года к фактическим поступления аналогичного периода отчетного г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 - коэффициент, характеризующий динамику макроэкономических показателей в прогнозируемом году по сравнению с текущим год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Единый сельскохозяйственный налог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оступления единого сельскохозяйственного налога в бюджет городского округа на очередной финансовый год рассчитывается по форму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хн = НБ х НС х Кф х Кп х Норм, гд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хн - прогнозируемая сумма налога, поступающая в бюджет на прогнозируемый год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Б - налоговая база в отчетном году, согласно отчета налогового органа по форме №5-ЕСХ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С - налоговая став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ф - коэффициент, который определяется отношением фактических поступлений за определенный период текущего года к фактическим поступления аналогичного периода отчетного г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 - коэффициент, характеризующий динамику макроэкономических показателей в прогнозируемом году по сравнению с текущим год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 - норматив отчислений (в процентах) от единого сельскохозяйственного налога, подлежащий зачислению в городского бюдж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Налог на имущество физических лиц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лог на имущество физических лиц прогнозируется в соответствии с Законом Российской от 09.12.1991 №2003-1 "О налогах на имущество физических лиц" (с учетом изменений) исходя из данных об инвентаризационной стоимости имущества, признаваемого объектом налогообложения (жилые дома, квартиры, дачи, гаражи и иные строения, помещения и сооружения) и ставок налога на строения, помещения и сооружения, установленных решением Думы городского округа ЗАТО город Фокино от 14.10.2005 №91 "Об утверждении Положения "О местных налогах городского округа ЗАТО город Фокино", в зависимости от суммарной инвентаризационной стоимости, типа использования и иных критериев, в пределах ставок, установленных Законом Российской Федерации от 09.12.1991 №2003-1 "О налогах на имущество физических лиц"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производится по следующей форму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= (Пр - Л) х К х Ст. ср, гд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- прогнозируемая сумма нало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 - прогнозируемая стоимость имуще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 - льготы по налогу, установленные законодательств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учитывающий изменение прогнозируемой облагаемой налоговой стоимости имущества и льгот по налогу, установленных законодательств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. ср - средняя ставка налога на базовый пери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Земельный налог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прогнозируется в соответствии с главой 31 "Земельный налог" Налогового кодекса Российской Федерации исходя из налоговой базы, определяемой как кадастровая стоимость земельных участков, признаваемых объектом налогообложения (с учетом налоговых льгот), и ставок, устанавливаемых решением Думы городского округа ЗАТО город Фокино от 14.10.2005 №91 "Об утверждении Положения "О местных налогах городского округа ЗАТО город Фокино"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производится по следующей форму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= Пр х Ст. ср, гд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- прогнозируемая сумма нало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 - прогнозируемая кадастровая стоимость земельных участков, признаваемых объектом налогообложения (с учетом налоговых льгот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. ср - средняя ставка нало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Государственная пошлин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рогнозируется с учетом главы 25.3 "Государственная пошлина"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, представляемых главными администраторами (администраторами) дохо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государственной пошлины производится по следующей форму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гос = (Ф х КТ) + Д, гд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гос - сумма госпошлины, прогнозируемая к поступлению в бюджет городского округа, в прогнозируемом год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 - фактические поступления госпошлины в бюджет городского округа в отчетном год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 - коэффициент, характеризующий динамику поступлений в текущем году по сравнению с отчетным год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- дополнительные (+) или выпадающие (-) доходы бюджета городского округа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нозирование неналоговых доход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неналоговых доходов бюджета городского округа рассчитывается главными администраторами (администраторами) доходов бюджета с учетом динамики поступлений соответствующих дохо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рендная плата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арендной платы за землю в бюджет городского округа рассчитаны по следующей форму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Нп + Вп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прогноз поступления арендной платы за землю в бюджет городского окру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п - сумма начисленных платежей по арендной плате за землю в бюджет городского окру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 - оценка выпадающих (дополнительных) доходов от сдачи в аренду земли городского округа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, автономных учреждений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доходов бюджета городского округа от  от сдачи в аренду имущества, находящегося в оперативном управлении муниципальных  органов управления  и созданных ими учреждений и в хозяйственном ведении муниципальных унитарных предприятий, рассчитаны по форму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Нп + Вп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прогноз поступления доходов от сдачи в аренду имущества в бюджет городского окру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п - сумма начисленных платежей по арендной плате за недвижимое имущество  в бюджет городского окру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 - оценка выпадающих (дополнительных) доходов от сдачи в аренду имущества городского округа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лата за негативное воздействие на окружающую среду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платы за негативное воздействие на окружающую среду в бюджет городского округа рассчитывается по следующей форму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Пн х К х Н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прогноз поступления платы за негативное воздействие на окружающую среду в бюджет городского округ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н - оценка поступлений платы за негативное воздействие на окружающую сред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индексации базовой ставки в планируемом году, установленного проектом Федерального закона о федеральном бюджете на очередной финансовый год и на плановый период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- норматив зачисления платы за негативное воздействие на окружающую среду в бюджет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Доходы от продажи материальных и нематериальных актив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и прогнозов продаж земельных участков, находящихся в государственной собственности до ее разграничения, на очередной финансовый год и плановый пери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от продажи земельных участков в бюджет городского округа определяется по следующей форму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р х 80 / 100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прогноз поступлений доходов от продажи земли в бюджет городского округ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р - показатель, учитывающий объем продаж земельных участ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Штрафы, санкции, возмещение ущерб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штрафных санкций на очередной финансовый год и плановый период рассчитывается исходя из ожидаемого поступления данного вида доходов в бюджет городского округа в году, предшествующем планируемому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04:00Z</dcterms:created>
  <dc:creator>Евстропова</dc:creator>
  <dc:description/>
  <cp:keywords/>
  <dc:language>en-US</dc:language>
  <cp:lastModifiedBy>adm</cp:lastModifiedBy>
  <cp:lastPrinted>2012-11-22T09:22:00Z</cp:lastPrinted>
  <dcterms:modified xsi:type="dcterms:W3CDTF">2012-11-22T05:04:00Z</dcterms:modified>
  <cp:revision>2</cp:revision>
  <dc:subject/>
  <dc:title>ПОСТАНОВЛЕНИЕ</dc:title>
</cp:coreProperties>
</file>