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«СОГЛАСОВАНО»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9535</wp:posOffset>
                </wp:positionH>
                <wp:positionV relativeFrom="paragraph">
                  <wp:posOffset>-243840</wp:posOffset>
                </wp:positionV>
                <wp:extent cx="2505075" cy="155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155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.о. главы администраци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ского округа ЗАТО город Фокино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 П.А. Посвеженны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25pt;height:122.25pt;mso-wrap-distance-left:9.05pt;mso-wrap-distance-right:9.05pt;mso-wrap-distance-top:0pt;mso-wrap-distance-bottom:0pt;margin-top:-19.2pt;mso-position-vertical-relative:text;margin-left:-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УТВЕРЖДАЮ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И.о. главы администрации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ского округа ЗАТО город Фокино                          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_________ П.А. Посвежен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Начальник отдела культур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администрации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ЗАТО город Фок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jc w:val="right"/>
        <w:rPr>
          <w:sz w:val="28"/>
        </w:rPr>
      </w:pPr>
      <w:r>
        <w:rPr>
          <w:sz w:val="28"/>
          <w:szCs w:val="28"/>
        </w:rPr>
        <w:t>___________С.Г. Давидю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ПОЛОЖЕНИЕ</w:t>
        <w:br/>
        <w:t>о проведении городского конкурса детских рисунков</w:t>
        <w:br/>
        <w:t>к 68 - летию  Победы в Великой Отечественной Войне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«Победа деда – моя Победа!»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 xml:space="preserve">Конкурс детских рисунков, посвященных 68 - летию Победы в великой отечественной войне, проводится с целью приобщения детей и молодежи к изучению истории России, побуждению талантливых ребят к творчеству. 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рганизаторы конкурса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Организатором конкурса является Отдел культуры администрации городского округа закрытого территориального образования город Фокино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астники конкурса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Участником конкурса могут стать учащиеся школ городского округа ЗАТО город Фокино. Возрастные группы: 1 группа от 7 -10 лет (включительно), 2 группа 11-14 лет (включительно), 3 группа 15-17 лет (включительно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 конкурса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Привлечь внимание детей и юношества к ветеранам Великой отечественной войны. Воспитать в будущих защитниках родины патриотизм. Развивать творческий потенциал, побуждать детей и подростков к творчеству.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 конкурсных работ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Работы могут быть выполнены на тему любого события из истории Великой отечественной войны (военная битва, работа в тылу, День Победы и т.д.). Допустимая техника исполнения: гуашь, акварель, цветные карандаши, пастель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Рисунки принимаются на листах формата А4 (210*297 мм). Работа должна быть выполнена индивидуально. На обратной стороне каждой работы следует указать: ФИО (полностью) автора, название работы, технику исполнения, возраст, класс и номер школы, домашний адрес и телефо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роки проведения конкурса и порядок приема работ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Творческие работы для участия в конкурсе принимаются с 22 апреля по 22 мая в Центральной городской библиотеке им. А.Д.Старцева: 692880 г. Фокино, ул. Постникова, 19 . Копии работ не рассматриваютс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ритерии оценки: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соответствие тематике конкурса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чество выполненной работы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ординарное творческое решени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дведение итогов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Для подведения итогов конкурса будет сформировано жюри из сотрудников МКУ «Централизованная библиотечная система», специалистов в области изобразительного искусства и ветеранов Великой отечественной войны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Все присланные к участию в конкурсе работы будут также представлены на сайте  Центральной городской библиотеки им. А.Д.Старцева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cb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fokino</w:t>
        </w:r>
        <w:r>
          <w:rPr>
            <w:rStyle w:val="InternetLink"/>
            <w:sz w:val="28"/>
            <w:szCs w:val="28"/>
          </w:rPr>
          <w:t>25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. Итоги конкурса будут подведены 1 июня 2013года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зультаты конкурса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обедителями будут признаны работы, получившие наиболее высокие оценки жюри. Авторам лучших работ будут вручены дипломы и ценные призы. Награждаться будут 3 лучших автора в каждой возрастной категории. По итогам конкурса организуется выставка лучших работ, на которой пройдет церемония награждения победителей (о месте и времени проведения выставки будет сообщено дополнительно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формационная поддержка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Положение о конкурсе публикуется на официальном сайте Администрации ГО ЗАТО город Фокино  </w:t>
      </w:r>
      <w:hyperlink r:id="rId3">
        <w:r>
          <w:rPr>
            <w:rStyle w:val="InternetLink"/>
            <w:sz w:val="28"/>
            <w:szCs w:val="28"/>
          </w:rPr>
          <w:t>adm.fokino-prim.ru</w:t>
        </w:r>
      </w:hyperlink>
      <w:r>
        <w:rPr>
          <w:color w:val="000000"/>
          <w:sz w:val="28"/>
          <w:szCs w:val="28"/>
        </w:rPr>
        <w:t xml:space="preserve">  и в газете «Тихоокеанская газета».  Справки о проведении конкурса можно получить по телефону 8(42339) 24-7-8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bs.fokino25.ru/" TargetMode="External"/><Relationship Id="rId3" Type="http://schemas.openxmlformats.org/officeDocument/2006/relationships/hyperlink" Target="http://adm.fokino-pri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6:25:00Z</dcterms:created>
  <dc:creator>Омир</dc:creator>
  <dc:description/>
  <cp:keywords/>
  <dc:language>en-US</dc:language>
  <cp:lastModifiedBy>uspecib</cp:lastModifiedBy>
  <cp:lastPrinted>2013-04-16T11:45:00Z</cp:lastPrinted>
  <dcterms:modified xsi:type="dcterms:W3CDTF">2013-04-16T06:25:00Z</dcterms:modified>
  <cp:revision>2</cp:revision>
  <dc:subject/>
  <dc:title/>
</cp:coreProperties>
</file>