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653"/>
      </w:tblGrid>
      <w:tr>
        <w:trPr/>
        <w:tc>
          <w:tcPr>
            <w:tcW w:w="44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ложение №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 постановлению 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ТО город Фоки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 «</w:t>
              <w:softHyphen/>
              <w:softHyphen/>
              <w:softHyphen/>
              <w:softHyphen/>
              <w:softHyphen/>
              <w:t>___»__________ 2013 №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 О Л О Ж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общем отделе администрации городского</w:t>
      </w:r>
    </w:p>
    <w:p>
      <w:pPr>
        <w:pStyle w:val="Normal"/>
        <w:jc w:val="center"/>
        <w:rPr/>
      </w:pPr>
      <w:r>
        <w:rPr>
          <w:sz w:val="28"/>
        </w:rPr>
        <w:t>округа  ЗАТО город  Фок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Глава </w:t>
      </w: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1. Общий отдел является структурным подразделением администрации городского округа ЗАТО город Фокино (далее - администрация) без статуса юридического лица, имеет штампы, печать для документ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2. В своей деятельности общий отдел руководствуется Конституцией Российской Федерации, Федеральными законами Российской Федерации, актами Президента и Правительства Российской Федерации, постановлениями и распоряжениями вышестоящих органов государственного управления, актами Администрации края, постановлениями и распоряжениями главы городского округа и главы администрации, Уставом городского округа ЗАТО город Фокино, настоящим положение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3. Руководство общим отделом администрации осуществляется начальником общего отдел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4. Настоящее положение изменяется и корректируется в соответствии с изменением целей, задач, функций, обязанностей, прав, ответственности возложенных на общий отде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Глава 2.  Цели и задачи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Основными задачами общего отдела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 Решение вопросов местного значе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. Формирование и содержание муниципального архива. (Рыжова Л.В.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Организация и обеспечение функционирования единой системы делопроизводства в аппарате администрации. (Струков Р.В.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Обеспечение единого порядка подготовки документов в соответствии с инструкцией по делопроизводству на организационно-распорядительную документацию, организации работы с ними. (Матякубова А.А.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Обеспечение контроля  за сроками исполнения документов в аппарате администрации. (по юридическим лицам-Онищенко Е.В. , по физическим лицам – Михайлова Ю.Ю.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 Обеспечение качественного и своевременного выпуска распорядительных документов главы администрации городского округа, своевременное доведение их до исполнителей. (Матякубова А.А.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6. Организационно-техническое обеспечение заседаний кабинета при главе администрации городского округа, совещаний, проводимых главой администрации городского округ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7. Организация сбора и анализ информации об общественно-политической ситуации в городском округе. (Михайлова Ю.Ю.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лава 3. Функ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бщий о</w:t>
      </w:r>
      <w:r>
        <w:rPr>
          <w:sz w:val="28"/>
          <w:szCs w:val="28"/>
        </w:rPr>
        <w:t>тдел в соответствии с возложенными на него задачами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. Организует делопроизводство администрации, обеспечивает подготовку проектов постановлений и распоряжений главы администрации городского округа. (Матякубова А.А.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В соответствии с установленными правилами и инструкцией по делопроизводству принимает, регистрирует и передает по назначению входящую корреспонденцию,  отправляет исходящую корреспонденцию. (по юридическим лицам- Феофилактова О.М., по физическим лицам –                  Михайлова Ю.Ю.)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3. Составляет проект номенклатуры дел администрации и представляет его на утверждение главе администрации городского округа, формирует документы и дела, подготавливает и сдает их в архив в соответствии с действующими правилами. (Матякубова А.А.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Осуществляет организационно-техническую подготовку совещаний, заседаний, семинаров и других мероприятий, проводимых руководством администрации. (Колесниченко М.С.)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5. Осуществляет редакционный контроль проектов распорядительных документов главы администрации. (Матякубова А.А.)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6. В установленные сроки доводит до сведения заинтересованных юридических, физических и должностных лиц  постановления и распоряжения главы администрации городского округа. (Матякубова А.А.)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7. Своевременно направляет в органы исполнительной власти РФ и субъектов РФ необходимые документы. (Онищенко Е.В.)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8. Контролирует соблюдение сроков исполнения поступивших в администрацию распорядительных документов от органов исполнительной власти РФ, субъектов РФ, Думы городского округа, постановлений и распоряжений главы городского округа и главы администрации.          (Онищенко Е.В.)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9. Организует работу по рассмотрению письменных предложений, заявлений и жалоб граждан, по карточкам личного приема в администрации, обобщает и анализирует состояние этой работы. (Михайлова Ю.Ю.)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0. Готовит проекты постановлений, распоряжений и договоров по вопросам, входящим в компетенцию общего отдела. (Струков Р.В.)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1. Производит обмен информацией по компьютерным каналам связи на российском, региональном и краевом уровнях. (Матякубова А.А.)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2. Своевременно осуществляет архивно-техническую обработку документов к передаче на государственное  хранение. (Рыжова Л.В.)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3.</w:t>
      </w:r>
      <w:r>
        <w:rPr>
          <w:color w:val="000000"/>
          <w:sz w:val="28"/>
          <w:szCs w:val="28"/>
        </w:rPr>
        <w:t xml:space="preserve"> Организует  архивное дело на территории городского округа ЗАТО город Фокино</w:t>
      </w:r>
      <w:r>
        <w:rPr>
          <w:sz w:val="28"/>
        </w:rPr>
        <w:t>. (Рыжова Л.В.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Комплектует архив документами, имеющими историческое, научное, социальное, экономическое, политическое или культурное значение для муниципального образования.</w:t>
      </w:r>
      <w:r>
        <w:rPr>
          <w:sz w:val="28"/>
        </w:rPr>
        <w:t xml:space="preserve"> (Рыжова Л.В.)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8"/>
        </w:rPr>
        <w:t>15. Организует методическое руководство деятельностью ведомственных архивов и организаций документов в делопроизводстве органов местного самоуправления, муниципальных организаций; содействие организациям других форм собственности в сохранении, комплектовании и использовании их архивов.</w:t>
      </w:r>
      <w:r>
        <w:rPr>
          <w:sz w:val="28"/>
        </w:rPr>
        <w:t xml:space="preserve"> (Рыжова Л.В.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right="5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6. </w:t>
      </w:r>
      <w:r>
        <w:rPr>
          <w:sz w:val="28"/>
          <w:szCs w:val="28"/>
        </w:rPr>
        <w:t>Обеспечивает сохранность и учет архивных документов, подлежащих постоянному и долговременному хранению.</w:t>
      </w:r>
      <w:r>
        <w:rPr>
          <w:sz w:val="28"/>
        </w:rPr>
        <w:t xml:space="preserve"> (Рыжова Л.В.)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7. Получает всю поступающую в адрес администрации корреспонденцию, в том числе журналы, газеты и другие специальные издания, оформляет и отправляет письма и телеграммы. (Михайлова Ю.Ю.)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8. Организовывает подписку на газеты и журналы для структурных подразделений администрации города. (Матякубова А.А.)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sz w:val="28"/>
        </w:rPr>
        <w:t>19</w:t>
      </w:r>
      <w:r>
        <w:rPr>
          <w:sz w:val="28"/>
          <w:szCs w:val="28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sz w:val="28"/>
        </w:rPr>
        <w:t>Организует сбор и анализ информации об общественно-политической ситуации в городском округе. (Михайлова Ю.Ю.)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</w:t>
      </w:r>
      <w:r>
        <w:rPr>
          <w:rFonts w:cs="Tahoma" w:ascii="Tahoma" w:hAnsi="Tahoma"/>
          <w:bCs/>
          <w:color w:val="000000"/>
          <w:sz w:val="28"/>
          <w:szCs w:val="28"/>
        </w:rPr>
        <w:t xml:space="preserve">. </w:t>
      </w:r>
      <w:r>
        <w:rPr>
          <w:sz w:val="28"/>
        </w:rPr>
        <w:t>Организует работу по подготовке</w:t>
      </w:r>
      <w:r>
        <w:rPr>
          <w:sz w:val="28"/>
          <w:szCs w:val="28"/>
        </w:rPr>
        <w:t xml:space="preserve"> поздравительных документов: открытки, грамоты и другие  от имени главы администрации, как по администрации, так и по городскому округу.</w:t>
      </w:r>
      <w:r>
        <w:rPr>
          <w:sz w:val="28"/>
        </w:rPr>
        <w:t xml:space="preserve"> (Михайлова Ю.Ю.)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. П</w:t>
      </w:r>
      <w:r>
        <w:rPr>
          <w:bCs/>
          <w:color w:val="000000"/>
          <w:sz w:val="28"/>
          <w:szCs w:val="28"/>
          <w:lang w:val="en-US"/>
        </w:rPr>
        <w:t>ланиру</w:t>
      </w:r>
      <w:r>
        <w:rPr>
          <w:bCs/>
          <w:color w:val="000000"/>
          <w:sz w:val="28"/>
          <w:szCs w:val="28"/>
        </w:rPr>
        <w:t>е</w:t>
      </w:r>
      <w:r>
        <w:rPr>
          <w:bCs/>
          <w:color w:val="000000"/>
          <w:sz w:val="28"/>
          <w:szCs w:val="28"/>
          <w:lang w:val="en-US"/>
        </w:rPr>
        <w:t>т и осуществля</w:t>
      </w:r>
      <w:r>
        <w:rPr>
          <w:bCs/>
          <w:color w:val="000000"/>
          <w:sz w:val="28"/>
          <w:szCs w:val="28"/>
        </w:rPr>
        <w:t>ет</w:t>
      </w:r>
      <w:r>
        <w:rPr>
          <w:bCs/>
          <w:color w:val="000000"/>
          <w:sz w:val="28"/>
          <w:szCs w:val="28"/>
          <w:lang w:val="en-US"/>
        </w:rPr>
        <w:t xml:space="preserve"> мероприятия для решения основных задач в области гражданской обороны в пределах своих полномочий, в соответствии с федеральными законами и иными нормативными правовыми актами Российской Федерации, Приморского края и городского округа</w:t>
      </w:r>
      <w:r>
        <w:rPr>
          <w:bCs/>
          <w:color w:val="000000"/>
          <w:sz w:val="28"/>
          <w:szCs w:val="28"/>
        </w:rPr>
        <w:t>.</w:t>
      </w:r>
      <w:r>
        <w:rPr>
          <w:sz w:val="28"/>
        </w:rPr>
        <w:t xml:space="preserve"> (Струков Р.В.)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лава 4. Права и обязанности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  1. Общий отдел имеет прав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1.1. Вносить на рассмотрение главы администрации городского округа, заместителя главы администрации городского округа предложения по вопросам относящимся к компетенции общего отдел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1.2. Проверять по поручению главы администрации  городского округа в структурных подразделениях  администрации городского округа состояние   делопроизводства, организацию рассмотрения жалоб, предложений, заявлений, а также приема гражда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1.3. Требовать от руководителей структурных подразделений, муниципальных учреждений, муниципальных унитарных предприятий, муниципальных казенных учреждений документы, необходимые для осуществления администрацией возложенных на нее полномоч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1.4.      Возвращать     руководителям   структурных подразделений     администрации         проекты          постановлений    и   распоряжений главы администрации, другие  материалы, представленные с нарушением установленного порядка подготовки документов на доработку и надлежащее оформление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.5. Запрашивать и получать от организаций – источников комплектования, независимо от их ведомственной подчиненности, необходимые сведения о работе и состоянии ведомственных архивов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.6. Проверять исполнение организациями, расположенными на территории  ЗАТО  город Фокино, независимо от их подчиненности и форм собственности, требований федерального и краевого архивного законодатель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1.7. Участвовать в составе ликвидационных комиссий организаций для решения вопросов сохранности документ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2. Общий отдел обязан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2.1. Обеспечивать хранение и порядок ведения  документов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2.2. Повышать профессиональный уровень сотрудников отдела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3. Муниципальные служащие отдела </w:t>
      </w:r>
      <w:r>
        <w:rPr>
          <w:sz w:val="28"/>
          <w:szCs w:val="28"/>
        </w:rPr>
        <w:t>обязаны уведомлять представителя нанимателя (работодателя) о фактах обращения в целях склонения к совершению коррупционных правонарушений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лава 5. Ответственность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1. Работники общего отдела несут полную ответственность за невыполнение или ненадлежащее выполнение возложенных на общий отдел Положением функций и задач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2. Возложение на общий отдел функций, не предусмотренных настоящим положением, допускается в исключительных случаях с письменного поручения главы администрации городского округа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3. Муниципальные служащие отдела </w:t>
      </w:r>
      <w:r>
        <w:rPr>
          <w:sz w:val="28"/>
          <w:szCs w:val="28"/>
        </w:rPr>
        <w:t>несут ответственность за несоблюдение запретов и ограничений в соответствии со статьей 18 Закона Приморского края от 04.06.2007 №82-КЗ «О муниципальной службе в Приморском крае»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Глава 6. Взаимоотношения. Связ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1. Общий отдел взаимодействует со всеми структурными подразделениями по вопросам организации и совершенствования делопроизводства, организационно-технического обеспечения совещаний, иных мероприятий, проводимых главой администрации городского округа, а именно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.1.  Получение в общем отдел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1.1.1. бланков постановлений, распоряжений, писем и др.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1.1.2. заверенных копий утвержденных постановлений, распоряжений и писем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1.1.3. информации о запланированных и проводимых совещаниях и комиссиях в администрации городского округ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1.1.4.  корреспонденции, полученной по почте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1.1.5. информации о правильном оформлении документов, предоставляемых на подпись главе администрации городского округ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1.2. Редактирование проектов постановлений и распоряжений главы администрации  городского округа  и согласование и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1.3. Проведение учебы муниципальных служащих по вопросам делопроизводства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7. Организация работы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1. Общий отдел администрации городского округа возглавляет начальник общего отдела, назначаемый на должность и освобождаемый  от занимаемой должности главой  администрации  городского округа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2. На время отсутствия начальника общего отдела (командировка, отпуск, болезнь и пр.) его обязанности исполняет главный специалист 1 разряда общего отдел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3. Квалификационные требования: высшее профессиональное образование, стаж муниципальной службы (государственной службы) не менее четырех лет или стаж (опыт) работы по специальности не менее пяти л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4. Начальник общего отдела имеет прав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4.1. получать от отделов необходимые материалы, отчеты о выполнении постановлений, распоряжений вышестоящих органов, главы администрации  городского округ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.2. проверять в структурных подразделениях состояние делопроизводства и вносить предложения по его улуч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.3. возвращать отделам администрации проекты постановлений и распоряжений, другие документы, представленные с нарушениями установленного порядка подготовки документов, на доработку и надлежащее оформлени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.4. подписывать и  визировать документы, связанные  с деятельностью общего отдела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5. осуществлять контроль за правильным хранением и использованием печатей, штампов, бланков в структурных подразделениях администраци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6. знакомиться со сведениями, раскрывающими состав документов перевода администрации в степени готов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.7. участвовать в работе комиссий, образуемых главой администрации городского округа или его заместител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отрудники общего отдела обеспечивают эффективное выполнение целей и задач, указанных в настоящем положе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оздание, упразднение общего отдела проводится Думой городского округа ЗАТО город Фоки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ing3Char">
    <w:name w:val="Heading 3 Char"/>
    <w:basedOn w:val="Style13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33:00Z</dcterms:created>
  <dc:creator>User</dc:creator>
  <dc:description/>
  <cp:keywords/>
  <dc:language>en-US</dc:language>
  <cp:lastModifiedBy>u22zav</cp:lastModifiedBy>
  <cp:lastPrinted>2013-02-04T02:20:00Z</cp:lastPrinted>
  <dcterms:modified xsi:type="dcterms:W3CDTF">2014-06-16T01:21:00Z</dcterms:modified>
  <cp:revision>6</cp:revision>
  <dc:subject/>
  <dc:title>Приложение № </dc:title>
</cp:coreProperties>
</file>