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03984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ЛАВА МУНИЦИПАЛЬНОГО УЧРЕЖДЕНИЯ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.Фокино Приморского края</w:t>
      </w:r>
    </w:p>
    <w:p>
      <w:pPr>
        <w:pStyle w:val="Normal"/>
        <w:jc w:val="center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личного приема граждан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ми лицами администраци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ЗАТО  город Фок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татьи 13 Федерального закона от 02.05.2006 №59-ФЗ «О порядке рассмотрения обращений граждан Российской Федерации», в целях реализации гражданами Российской Федерации закрепленного за ними Конституцией Российской Федерации права на обращение в органы местного самоуправления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ЗАТО город Фокино должностными лицами администрации городского округа ЗАТО город Фокино:</w:t>
      </w:r>
    </w:p>
    <w:p>
      <w:pPr>
        <w:pStyle w:val="Style16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свеженный Павел Александрович - глава администрации городского округа ЗАТО город Фокино: второй и четвертый  понедельник месяца с 15:00 до17:00 часов (ул.Постникова, д.9,каб.№37);</w:t>
      </w:r>
    </w:p>
    <w:p>
      <w:pPr>
        <w:pStyle w:val="Style16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тоббе Александр Данилович - первый заместитель главы администрации городского округа ЗАТО город Фокино-начальник Управления жилищно-коммунального хозяйства, благоустройства  градостроительной деятельности, строительства и архитектуры администрации городского округа ЗАТО город Фокино:  третий вторник месяца с 15:00 до 17:00 (ул.Постникова, д.9, каб.№50);</w:t>
      </w:r>
    </w:p>
    <w:p>
      <w:pPr>
        <w:pStyle w:val="Style16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аншин Дмитрий Александрович - заместитель главы администрации городского округа ЗАТО город Фокино: четвертая среда месяца с 15:00 до 17:00 (ул.Постникова, д.9,каб.№49).</w:t>
        <w:tab/>
      </w:r>
    </w:p>
    <w:p>
      <w:pPr>
        <w:pStyle w:val="Style16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ись граждан на личный прием к главе администрации городского округа ЗАТО город Фокино осуществляется специалистом общего отдела администрации городского округа ЗАТО город Фокино по телефону 8(42339) 24-7-17 посредством оформления карточки личного приема гражданин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организацией личного приема граждан главой администрации городского округа ЗАТО  город Фокино возложить на заместителя главы администрации городского округа ЗАТО  город Фокино Ганшина Д.А.   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Главному редактору МУП РТ «ТТВ» г.Фокино Пятенко Л.П. опубликовать настоящее постановление в средствах массовой информации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чальнику отдела кадров Сергеевой Т.М. разместить настоящее постановление на официальном сайте администрации городского округа ЗАТО  город Фокино.</w:t>
      </w:r>
    </w:p>
    <w:p>
      <w:pPr>
        <w:pStyle w:val="Style16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вступает в силу со дня его официального опубликования. </w:t>
      </w:r>
    </w:p>
    <w:p>
      <w:pPr>
        <w:pStyle w:val="Style16"/>
        <w:ind w:lef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исполнением данного постановления возложить на заместителя главы администрации городского округа ЗАТО  город Фокино Ганшина Д.А. </w:t>
      </w:r>
    </w:p>
    <w:p>
      <w:pPr>
        <w:pStyle w:val="Style16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ind w:right="-1" w:hanging="0"/>
        <w:rPr/>
      </w:pPr>
      <w:r>
        <w:rPr>
          <w:b w:val="false"/>
          <w:sz w:val="28"/>
          <w:szCs w:val="28"/>
        </w:rPr>
        <w:t>округа ЗАТО г.Фокино                                                                     А.Д. Штобб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5" w:gutter="0" w:header="720" w:top="993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06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4:00Z</dcterms:created>
  <dc:creator>PCG</dc:creator>
  <dc:description/>
  <cp:keywords/>
  <dc:language>en-US</dc:language>
  <cp:lastModifiedBy>u22spec3</cp:lastModifiedBy>
  <cp:lastPrinted>2016-04-04T16:31:00Z</cp:lastPrinted>
  <dcterms:modified xsi:type="dcterms:W3CDTF">2016-04-06T00:02:00Z</dcterms:modified>
  <cp:revision>18</cp:revision>
  <dc:subject/>
  <dc:title>Об использовании автотранспорта </dc:title>
</cp:coreProperties>
</file>