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277549" r:id="rId2"/>
        </w:object>
      </w:r>
    </w:p>
    <w:p>
      <w:pPr>
        <w:pStyle w:val="Heading1"/>
        <w:ind w:hanging="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ГОРОДСКОГО ОКРУГА </w:t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ТО ФОКИНО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righ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N_______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условий приватиз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имущест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4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21.12.2001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78-ФЗ            «О приватизации государственного и муниципального имущества», от 06.10.2003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31-ФЗ «Об общих принципах организации местного самоуправления в Российской Федерации», постановлением Правительства Российской Федерации от 27.08.2012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860 «Об организации и проведении продажи государственного и муниципального имущества в электронной форме», на основании прогнозного плана приватизации муниципального имущества на территории городского округа ЗАТО Фокино на 2022 год, утвержденного решением Думы городского округа ЗАТО Фокино от 28.10.2021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474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а электронной площадки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я городского округа ЗАТО  Фокино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spacing w:lineRule="auto" w:line="36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 Утвердить условия приватизации следующего муниципального имущества (прилагается)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>
          <w:rFonts w:cs="Times New Roman" w:ascii="Times New Roman" w:hAnsi="Times New Roman"/>
          <w:bCs/>
          <w:sz w:val="27"/>
          <w:szCs w:val="27"/>
        </w:rPr>
        <w:t>Нежилое здание, к</w:t>
      </w:r>
      <w:r>
        <w:rPr>
          <w:rFonts w:cs="Times New Roman" w:ascii="Times New Roman" w:hAnsi="Times New Roman"/>
          <w:sz w:val="27"/>
          <w:szCs w:val="27"/>
        </w:rPr>
        <w:t>адастровый номер 25:35:040101:222. Площадью 809,8 кв. м. Кол-во этажей: 2</w:t>
      </w:r>
      <w:r>
        <w:rPr>
          <w:rFonts w:cs="Times New Roman" w:ascii="Times New Roman" w:hAnsi="Times New Roman"/>
          <w:bCs/>
          <w:sz w:val="27"/>
          <w:szCs w:val="27"/>
        </w:rPr>
        <w:t>, п</w:t>
      </w:r>
      <w:r>
        <w:rPr>
          <w:rFonts w:cs="Times New Roman" w:ascii="Times New Roman" w:hAnsi="Times New Roman"/>
          <w:sz w:val="27"/>
          <w:szCs w:val="27"/>
        </w:rPr>
        <w:t>римерно в 2900 м по направлению на северо-восток от ориентира – мыс Аскольд. Почтовый адрес ориентира: Приморский край, городской округ ЗАТО Фокино, о. Асколь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</w:rPr>
        <w:t>1.2. Нежилое здание, к</w:t>
      </w:r>
      <w:r>
        <w:rPr>
          <w:rFonts w:cs="Times New Roman" w:ascii="Times New Roman" w:hAnsi="Times New Roman"/>
          <w:sz w:val="27"/>
          <w:szCs w:val="27"/>
        </w:rPr>
        <w:t>адастровый номер 25:35:040101:224. Площадью 1187,2 кв. м. Кол-во этажей: 2, примерно в 2750 м по направлению на северо-восток от ориентира – мыс Аскольд. Почтовый адрес ориентира: Приморский край, городской округ ЗАТО Фокино, о. Аскольд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3. Нежилое здание, к</w:t>
      </w:r>
      <w:r>
        <w:rPr>
          <w:rFonts w:cs="Times New Roman" w:ascii="Times New Roman" w:hAnsi="Times New Roman"/>
          <w:sz w:val="27"/>
          <w:szCs w:val="27"/>
        </w:rPr>
        <w:t>адастровый номер 25:35:040101:225. Площадью 1205,1 кв. м. Кол-во этажей: 1, примерно в 2700 м по направлению на северо-восток от ориентира – мыс Аскольд. Почтовый адрес ориентира: Приморский край, городской округ ЗАТО Фокино, о. Аскольд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4. Нежилое здание, к</w:t>
      </w:r>
      <w:r>
        <w:rPr>
          <w:rFonts w:cs="Times New Roman" w:ascii="Times New Roman" w:hAnsi="Times New Roman"/>
          <w:sz w:val="27"/>
          <w:szCs w:val="27"/>
        </w:rPr>
        <w:t>адастровый номер 25:35:040101:223. Площадью 1410,6 кв. м. Кол-во этажей: 3, примерно в 2911 м по направлению на северо-восток от ориентира – мыс Аскольд. Почтовый адрес ориентира: Приморский край, городской округ ЗАТО Фокино, о. Аскольд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5. Сооружение,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кадастровый</w:t>
      </w:r>
      <w:r>
        <w:rPr>
          <w:rFonts w:cs="Times New Roman" w:ascii="Times New Roman" w:hAnsi="Times New Roman"/>
          <w:sz w:val="27"/>
          <w:szCs w:val="27"/>
        </w:rPr>
        <w:t xml:space="preserve"> номер 25:35:040101:226. Площадью     121,4 кв. м. Кол-во этажей: 1, примерно в 4080 м по направлению на северо-восток от ориентира – мыс Аскольд. Почтовый адрес ориентира: Приморский край, городской округ ЗАТО Фокино, о. Аскольд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мущественных и земельных отношений  городского округа ЗАТО Фокин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(Романовская И.К.)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. Организовать проведение аукциона в электронной форме, с открытой формой подачи предложения о цене по продаже муниципальн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ущества городского округа ЗАТО Фокино, указанного в пункте                       1 настоящего постановл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Разместить настоящее постановление и информационное сообщение о проведении аукциона на официальном сайте торгов, официальном сайте электронной площадки и официальном сайте администрации городского округа ЗАТО Фокино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Муниципальному автономному учреждению «Редакция средств массовой информации ЗАТО Фокино» (Чапуля Е.В.) в срок до 29.07.2022 опубликовать в средствах массовой информации городского округа ЗАТО Фокино настоящее постановление и информационное сообщ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          за собо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О Фокино</w:t>
        <w:tab/>
        <w:tab/>
        <w:tab/>
        <w:tab/>
        <w:tab/>
        <w:tab/>
        <w:t xml:space="preserve">                              А.С. Баран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96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дминистрации городского округа ЗАТО Фокино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 N 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ИНФОРМАЦИОННОЕ СООБЩ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проведении торгов по продаже муниципального имущества городского округа ЗАТО Фокино посредством проведения открытого аукциона в электронной фор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Фок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88"/>
        <w:gridCol w:w="13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  <w:tab w:val="right" w:pos="9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right" w:pos="9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в торговой се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ате и времени приема заявок и проведение аукци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на электронной площад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ки на участие в аукци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для участия в электронном аукци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срок и порядок его внесения, реквизиты для перечисления задатка и порядок его возвр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с документацией и информацией об имуществе, условиях договора купли продаж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муниципальн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опуска и отказа в допуске к участию в аукцион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аукциона, определения его победителя и место подведения итогов продажи муниципальн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 продажи, оплата приобретаем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ыдущих торг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купли продажи недвижим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бщие сведения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0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ая продажа проводится в соответствии с Федеральными законами от 21.12.2001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78-ФЗ «О приватизации государственного и муниципального имущества», от 06.10.2003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31-ФЗ «Об общих принципах организации местного самоуправления в Российской Федерации», постановлением Правительства РФ от 27.08.2012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860 «Об организации и проведении продажи государственного и муниципального имущества в электронной форме», на основании прогнозного плана приватизации муниципального имущества на территории городского округа ЗАТО Фокино на 2022 год, утвержденного решением Думы городского округа ЗАТО Фокино от 28.10.2021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474, регламентом электронной площадк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1. Адрес электронной площадки в сети интернет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ru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Оператор электронной площадки АО «Единая электронная торговая площадка» (далее – оператор электронной площадки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Контактная информация по оператору электронной площадки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15114, Москва, ул. Кожевническая 14, стр. 5, контактный телефон:                     7 (495) 150-20-20, 7(495) 730-59-07, </w:t>
      </w:r>
      <w:r>
        <w:rPr>
          <w:rFonts w:cs="Times New Roman" w:ascii="Times New Roman" w:hAnsi="Times New Roman"/>
          <w:sz w:val="27"/>
          <w:szCs w:val="27"/>
        </w:rPr>
        <w:t>адрес электронной почты: info@roseltorg.r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рганизатор торгов: Управление имущественных и земельных отношений городского округа ЗАТО Фокино: 692880, Приморский край, г.Фокино, ул. Постникова, д. 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кабинет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43,</w:t>
      </w:r>
      <w:r>
        <w:rPr>
          <w:rFonts w:cs="Times New Roman" w:ascii="Times New Roman" w:hAnsi="Times New Roman"/>
          <w:sz w:val="27"/>
          <w:szCs w:val="27"/>
        </w:rPr>
        <w:t xml:space="preserve">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zatofokin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@mail.ru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мер контактного телефона: 8(42339)27-0-3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Инструкция по работе в торговой секц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струкция по работе на электронной торговой площадке АО «Единая электронная торговая площадка» размещена по адрес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1. 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.ru/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именование муниципального имущества и иные позволяющие индивидуализировать сведения (характеристики имущества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3.1. Лот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 </w:t>
      </w:r>
      <w:r>
        <w:rPr>
          <w:rFonts w:cs="Times New Roman" w:ascii="Times New Roman" w:hAnsi="Times New Roman"/>
          <w:bCs/>
          <w:sz w:val="27"/>
          <w:szCs w:val="27"/>
        </w:rPr>
        <w:t>Нежилое здание, к</w:t>
      </w:r>
      <w:r>
        <w:rPr>
          <w:rFonts w:cs="Times New Roman" w:ascii="Times New Roman" w:hAnsi="Times New Roman"/>
          <w:sz w:val="27"/>
          <w:szCs w:val="27"/>
        </w:rPr>
        <w:t>адастровый номер 25:35:040101:222 Площадью 809,8 кв. м. Кол-во этажей: 2</w:t>
      </w:r>
      <w:r>
        <w:rPr>
          <w:rFonts w:cs="Times New Roman" w:ascii="Times New Roman" w:hAnsi="Times New Roman"/>
          <w:bCs/>
          <w:sz w:val="27"/>
          <w:szCs w:val="27"/>
        </w:rPr>
        <w:t>, п</w:t>
      </w:r>
      <w:r>
        <w:rPr>
          <w:rFonts w:cs="Times New Roman" w:ascii="Times New Roman" w:hAnsi="Times New Roman"/>
          <w:sz w:val="27"/>
          <w:szCs w:val="27"/>
        </w:rPr>
        <w:t>римерно в 2900 м по направлению на северо-восток от ориентира – мыс Аскольд. Почтовый адрес ориентира: Приморский край, городской округ ЗАТО Фокино, о. Аскольд. Сведения о зарегистрированных правах: собственность городского округа ЗАТО Фокино от 17.06.2022. Окружающий рельеф участка спокойный, в сезон муссонных дождей не затапливается. Объекты промышленной инфраструктуры района отсутствуют. Состояние прилегающей территории удовлетворительное. Состояние подъездных путей к зданию – удовлетворительное. Обеспеченность объектами коммунального хозяйства - инженерные коммуникации отсутствуют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ая цена продажи имущества – 747 996 (Семьсот сорок семь тысяч девятьсот девяносто шесть) рублей 00 копеек. Начальная цена определена на основании отчёта независимого оценщика (без учета НДС). Шаг аукциона 5% (величина повышения цены) – 37 399 (Тридцать семь тысяч триста девяносто девять) рублей 80 копеек. Сумма задатка (20%) – 149 599 (Сто сорок девять тысяч пятьсот девяносто девять) рублей 20 копеек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3.2. Лот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2 </w:t>
      </w:r>
      <w:r>
        <w:rPr>
          <w:rFonts w:cs="Times New Roman" w:ascii="Times New Roman" w:hAnsi="Times New Roman"/>
          <w:bCs/>
          <w:sz w:val="27"/>
          <w:szCs w:val="27"/>
        </w:rPr>
        <w:t>Нежилое здание, к</w:t>
      </w:r>
      <w:r>
        <w:rPr>
          <w:rFonts w:cs="Times New Roman" w:ascii="Times New Roman" w:hAnsi="Times New Roman"/>
          <w:sz w:val="27"/>
          <w:szCs w:val="27"/>
        </w:rPr>
        <w:t>адастровый номер 25:35:040101:224 Площадью 1187,2 кв. м. Кол-во этажей: 2, примерно в 2750 м по направлению на северо-восток от ориентира – мыс Аскольд. Почтовый адрес ориентира: Приморский край, городской округ ЗАТО Фокино, о. Аскольд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Сведения о зарегистрированных правах: собственность городского                                  округа ЗАТО Фокино от 17.06.2022. </w:t>
      </w:r>
      <w:r>
        <w:rPr>
          <w:rFonts w:cs="Times New Roman" w:ascii="Times New Roman" w:hAnsi="Times New Roman"/>
          <w:sz w:val="27"/>
          <w:szCs w:val="27"/>
        </w:rPr>
        <w:t>Окружающий рельеф участка спокойный, в сезон муссонных дождей не затапливается. Объекты промышленной инфраструктуры района отсутствуют. Состояние прилегающей территории удовлетворительное. Состояние подъездных путей к зданию – удовлетворительное. Обеспеченность объектами коммунального хозяйства - инженерные коммуникации отсутствуют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чальная цена продажи имущества – 837 755 (Восемьсот тридцать семь тысяч семьсот пятьдесят пять) рубль 00 копеек. Начальная цена определена на основании отчёта независимого оценщика (без учета НДС). Шаг аукциона 5% (величина повышения цены) – 41 887 (Сорок одна тысяча восемьсот восемьдесят семь) рублей 75 копеек. Сумма задатка (20%) – 167 551 (Сто шестьдесят семь тысяч пятьсот пятьдесят один) рубль 00 копеек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7"/>
          <w:szCs w:val="27"/>
          <w:highlight w:val="yellow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3. Лот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bCs/>
          <w:sz w:val="27"/>
          <w:szCs w:val="27"/>
        </w:rPr>
        <w:t xml:space="preserve"> 3 Нежилое здание, к</w:t>
      </w:r>
      <w:r>
        <w:rPr>
          <w:rFonts w:cs="Times New Roman" w:ascii="Times New Roman" w:hAnsi="Times New Roman"/>
          <w:sz w:val="27"/>
          <w:szCs w:val="27"/>
        </w:rPr>
        <w:t>адастровый номер 25:35:040101:225 Площадью 1205,1 кв. м. Кол-во этажей: 1, примерно в 2700 м по направлению на северо-восток от ориентира – мыс Аскольд. Почтовый адрес ориентира: Приморский край, городской округ ЗАТО Фокино, о. Аскольд</w:t>
      </w:r>
      <w:r>
        <w:rPr>
          <w:rFonts w:cs="Times New Roman" w:ascii="Times New Roman" w:hAnsi="Times New Roman"/>
          <w:bCs/>
          <w:sz w:val="27"/>
          <w:szCs w:val="27"/>
        </w:rPr>
        <w:t xml:space="preserve">. Сведения о зарегистрированных правах: собственность городского округа ЗАТО Фокино от 17.06.2022. </w:t>
      </w:r>
      <w:r>
        <w:rPr>
          <w:rFonts w:cs="Times New Roman" w:ascii="Times New Roman" w:hAnsi="Times New Roman"/>
          <w:sz w:val="27"/>
          <w:szCs w:val="27"/>
        </w:rPr>
        <w:t>Окружающий рельеф участка спокойный, в сезон муссонных дождей не затапливается. Объекты промышленной инфраструктуры района отсутствуют. Состояние прилегающей территории удовлетворительное. Состояние подъездных путей к зданию – удовлетворительное. Обеспеченность объектами коммунального хозяйства - инженерные коммуникации отсутствуют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чальная цена продажи имущества – 514 857 (Пятьсот четырнадцать тысяч восемьсот пятьдесят семь) рублей 00 копеек. Начальная цена определена на основании отчёта независимого оценщика (без учета НДС). Шаг аукциона 5% (величина повышения цены) – 25 742 (Двадцать пять тысяч семьсот сорок два) рубля 85 копеек. Сумма задатка (20%) – 102 971 (Сто две тысячи девятьсот семьдесят один) рубль 40 копеек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4. Лот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bCs/>
          <w:sz w:val="27"/>
          <w:szCs w:val="27"/>
        </w:rPr>
        <w:t xml:space="preserve"> 4 Нежилое здание, к</w:t>
      </w:r>
      <w:r>
        <w:rPr>
          <w:rFonts w:cs="Times New Roman" w:ascii="Times New Roman" w:hAnsi="Times New Roman"/>
          <w:sz w:val="27"/>
          <w:szCs w:val="27"/>
        </w:rPr>
        <w:t>адастровый номер 25:35:040101:223 Площадью 1410,6 кв. м. Кол-во этажей: 3, примерно в 2911 м по направлению на северо-восток от ориентира – мыс Аскольд. Почтовый адрес ориентира: Приморский край, городской округ ЗАТО Фокино, о. Аскольд</w:t>
      </w:r>
      <w:r>
        <w:rPr>
          <w:rFonts w:cs="Times New Roman" w:ascii="Times New Roman" w:hAnsi="Times New Roman"/>
          <w:bCs/>
          <w:sz w:val="27"/>
          <w:szCs w:val="27"/>
        </w:rPr>
        <w:t xml:space="preserve">.                Сведения о зарегистрированных правах: собственность городского округа ЗАТО Фокино от 17.06.2022. </w:t>
      </w:r>
      <w:r>
        <w:rPr>
          <w:rFonts w:cs="Times New Roman" w:ascii="Times New Roman" w:hAnsi="Times New Roman"/>
          <w:sz w:val="27"/>
          <w:szCs w:val="27"/>
        </w:rPr>
        <w:t>Окружающий рельеф участка спокойный, в сезон муссонных дождей не затапливается. Объекты промышленной инфраструктуры района отсутствуют. Состояние прилегающей территории удовлетворительное. Состояние подъездных путей к зданию – удовлетворительное. Обеспеченность объектами коммунального хозяйства - инженерные коммуникации отсутствуют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чальная цена продажи имущества – 912 982 (Девятьсот двенадцать тысяч девятьсот восемьдесят два) рубля 00 копеек. Начальная цена определена на основании отчёта независимого оценщика (без учета НДС). Шаг аукциона 5% (величина повышения цены) – 45 649 (Сорок пять тысяч шестьсот сорок девять) рублей 10 копеек. Сумма задатка (20%) – 182 596 (Сто восемьдесят две тысячи пятьсот девяносто шесть) рублей 40 копеек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5. Лот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bCs/>
          <w:sz w:val="27"/>
          <w:szCs w:val="27"/>
        </w:rPr>
        <w:t xml:space="preserve"> 5 С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ооружение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кадастровый</w:t>
      </w:r>
      <w:r>
        <w:rPr>
          <w:rFonts w:cs="Times New Roman" w:ascii="Times New Roman" w:hAnsi="Times New Roman"/>
          <w:sz w:val="27"/>
          <w:szCs w:val="27"/>
        </w:rPr>
        <w:t xml:space="preserve"> номер 25:35:040101:226 Площадью 121,4 кв. м. Кол-во этажей: 1, примерно в 4080 м по направлению на северо-восток от ориентира – мыс Аскольд. Почтовый адрес ориентира: Приморский край, городской округ ЗАТО Фокино, о. Аскольд</w:t>
      </w:r>
      <w:r>
        <w:rPr>
          <w:rFonts w:cs="Times New Roman" w:ascii="Times New Roman" w:hAnsi="Times New Roman"/>
          <w:bCs/>
          <w:sz w:val="27"/>
          <w:szCs w:val="27"/>
        </w:rPr>
        <w:t xml:space="preserve">. Сведения о зарегистрированных правах: собственность городского округа ЗАТО Фокино  от 17.06.2022. </w:t>
      </w:r>
      <w:r>
        <w:rPr>
          <w:rFonts w:cs="Times New Roman" w:ascii="Times New Roman" w:hAnsi="Times New Roman"/>
          <w:sz w:val="27"/>
          <w:szCs w:val="27"/>
        </w:rPr>
        <w:t>Окружающий рельеф участка спокойный, в сезон муссонных дождей не затапливается. Объекты промышленной инфраструктуры района отсутствуют. Состояние прилегающей территории удовлетворительное. Состояние подъездных путей к зданию – удовлетворительное. Обеспеченность объектами коммунального хозяйства - инженерные коммуникации отсутствуют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чальная цена продажи имущества – 346 700 (Триста сорок шесть тысяч семьсот) рублей 00 копеек. Начальная цена определена на основании отчёта независимого оценщика (без учета НДС). Шаг аукциона 5% (величина повышения цены) – 17 335 (Семнадцать тысяч триста тридцать пять) рублей           00 копеек. Сумма задатка (20%) – 69 340 (Шестьдесят девять тысяч триста сорок) рублей 00 копее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Информация о дате и времени приема заявок и проведения аукциона</w:t>
      </w:r>
    </w:p>
    <w:p>
      <w:pPr>
        <w:pStyle w:val="Normal"/>
        <w:spacing w:lineRule="auto" w:line="360"/>
        <w:ind w:left="28" w:right="28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и время начала приема заявок на участие в аукционе – 29.07.2022  с 9:00 по местному времени (2:00 МСК).</w:t>
      </w:r>
    </w:p>
    <w:p>
      <w:pPr>
        <w:pStyle w:val="Normal"/>
        <w:spacing w:lineRule="auto" w:line="360"/>
        <w:ind w:left="28" w:right="2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время окончания приема заявок на участие в                    аукционе – 23.08.2022 до 16:00 по местному времени (9:00 МСК).</w:t>
      </w:r>
    </w:p>
    <w:p>
      <w:pPr>
        <w:pStyle w:val="Normal"/>
        <w:spacing w:lineRule="auto" w:line="360"/>
        <w:ind w:left="28" w:right="28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определения участников аукциона – 25.08.2022.</w:t>
      </w:r>
    </w:p>
    <w:p>
      <w:pPr>
        <w:pStyle w:val="Normal"/>
        <w:spacing w:lineRule="auto" w:line="360"/>
        <w:ind w:left="28" w:right="2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аукциона (дата и время начала приема предложений от участников аукциона) – 29.08.2022 в 10:00 по местному времени (3:00 МСК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Порядок регистрации на электронной площадке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участия в аукционе претенденты должны зарегистрироваться на сайт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сети интернет в порядке, установленном                      Регламентом электронной торговой площадки АО «Единая электронная торговая площадка», без взимания пла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5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1. Заявление об их регистрации на электронной площадке по форме, установленной оператором электронной площадки (далее - заявле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5.1.2. Адрес электронной почты этого претендента для направления оператором электронной площадки уведомлений и иной информации в соответствии с настоящим Информационным сообщени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Оператор электронной площадки не должен требовать от претендента документы и информацию, не предусмотренные настоящим разделом.</w:t>
      </w:r>
    </w:p>
    <w:p>
      <w:pPr>
        <w:pStyle w:val="Normal"/>
        <w:spacing w:lineRule="auto" w:line="360"/>
        <w:rPr/>
      </w:pPr>
      <w:bookmarkStart w:id="0" w:name="p100"/>
      <w:bookmarkEnd w:id="0"/>
      <w:r>
        <w:rPr>
          <w:rFonts w:cs="Times New Roman" w:ascii="Times New Roman" w:hAnsi="Times New Roman"/>
          <w:sz w:val="27"/>
          <w:szCs w:val="27"/>
        </w:rPr>
        <w:t xml:space="preserve">5.2. В срок, не превышающий 3 рабочих дней со дня поступления заявления и информации, указанных в пункте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%D0%A0%D0%B0%D0%B1%D0%BE%D1%87%D0%B8%D0%B9%20%D1%81%D1%82%D0%BE%D0%BB%5C%D0%94%D0%98%D0%9E%5C%D0%9F%D1%80%D0%BE%D0%B4%D0%B0%D0%B6%D0%B0%20%D1%81.%20%D0%A8%D1%83%D0%B9%D1%81%D0%BA%D0%BE%D0%B5%20%D1%80%D0%B5%D0%BC%D0%BE%D0%BD%D1%82%D0%BD%D0%BE-%D0%BC%D0%B5%D1%85%D0%B0%D0%BD%D0%B8%D1%87%D0%B5%D1%81%D0%BA%D0%B0%D1%8F%20%D0%BC%D0%B0%D1%81%D1%82%D0%B5%D1%80%D1%81%D0%BA%D0%B0%D1%8F%20%D1%81%20%D0%B3%D0%B0%D1%80%D0%B0%D0%B6%D0%B0%D0%BC%D0%B8%20%D0%B8%20%D0%BA%D0%BE%D1%82%D0%B5%D0%BB%D1%8C%D0%BD%D0%BE%D0%B9%20%D1%81%20%D0%B7%D0%B5%D0%BC%D0%B5%D0%BB%D1%8C%D0%BD%D1%8B%D0%BC%20%D1%83%D1%87%D0%B0%D1%81%D1%82%D0%BA%D0%BE%D0%BC%5C2020%5C%D0%98%D0%BD%D1%84%D0%BE%D1%80%D0%BC%D0%B0%D1%86%D0%B8%D0%BE%D0%BD%D0%BD%D0%BE%D0%B5%20%D1%81%D0%BE%D0%BE%D0%B1%D1%89%D0%B5%D0%BD%D0%B8%D0%B5%20(%D0%A8%D1%83%D0%B9%D1%81%D0%BA%D0%BE%D0%B5)%20(41692612%20v1).DOCX" \l "p9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5.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раздел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.3 настоящего раздела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pacing w:lineRule="auto" w:line="360"/>
        <w:rPr/>
      </w:pPr>
      <w:bookmarkStart w:id="1" w:name="p102"/>
      <w:bookmarkEnd w:id="1"/>
      <w:r>
        <w:rPr>
          <w:rFonts w:cs="Times New Roman" w:ascii="Times New Roman" w:hAnsi="Times New Roman"/>
          <w:sz w:val="27"/>
          <w:szCs w:val="27"/>
        </w:rPr>
        <w:t xml:space="preserve">5.3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%D0%A0%D0%B0%D0%B1%D0%BE%D1%87%D0%B8%D0%B9%20%D1%81%D1%82%D0%BE%D0%BB%5C%D0%94%D0%98%D0%9E%5C%D0%9F%D1%80%D0%BE%D0%B4%D0%B0%D0%B6%D0%B0%20%D1%81.%20%D0%A8%D1%83%D0%B9%D1%81%D0%BA%D0%BE%D0%B5%20%D1%80%D0%B5%D0%BC%D0%BE%D0%BD%D1%82%D0%BD%D0%BE-%D0%BC%D0%B5%D1%85%D0%B0%D0%BD%D0%B8%D1%87%D0%B5%D1%81%D0%BA%D0%B0%D1%8F%20%D0%BC%D0%B0%D1%81%D1%82%D0%B5%D1%80%D1%81%D0%BA%D0%B0%D1%8F%20%D1%81%20%D0%B3%D0%B0%D1%80%D0%B0%D0%B6%D0%B0%D0%BC%D0%B8%20%D0%B8%20%D0%BA%D0%BE%D1%82%D0%B5%D0%BB%D1%8C%D0%BD%D0%BE%D0%B9%20%D1%81%20%D0%B7%D0%B5%D0%BC%D0%B5%D0%BB%D1%8C%D0%BD%D1%8B%D0%BC%20%D1%83%D1%87%D0%B0%D1%81%D1%82%D0%BA%D0%BE%D0%BC%5C2020%5C%D0%98%D0%BD%D1%84%D0%BE%D1%80%D0%BC%D0%B0%D1%86%D0%B8%D0%BE%D0%BD%D0%BD%D0%BE%D0%B5%20%D1%81%D0%BE%D0%BE%D0%B1%D1%89%D0%B5%D0%BD%D0%B8%D0%B5%20(%D0%A8%D1%83%D0%B9%D1%81%D0%BA%D0%BE%D0%B5)%20(41692612%20v1).DOCX" \l "p9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е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             5.1 настоящего разде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5.4. При принятии оператором электронной площадки решения об отказе в регистрации претендента уведомление, предусмотренное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%D0%A0%D0%B0%D0%B1%D0%BE%D1%87%D0%B8%D0%B9%20%D1%81%D1%82%D0%BE%D0%BB%5C%D0%94%D0%98%D0%9E%5C%D0%9F%D1%80%D0%BE%D0%B4%D0%B0%D0%B6%D0%B0%20%D1%81.%20%D0%A8%D1%83%D0%B9%D1%81%D0%BA%D0%BE%D0%B5%20%D1%80%D0%B5%D0%BC%D0%BE%D0%BD%D1%82%D0%BD%D0%BE-%D0%BC%D0%B5%D1%85%D0%B0%D0%BD%D0%B8%D1%87%D0%B5%D1%81%D0%BA%D0%B0%D1%8F%20%D0%BC%D0%B0%D1%81%D1%82%D0%B5%D1%80%D1%81%D0%BA%D0%B0%D1%8F%20%D1%81%20%D0%B3%D0%B0%D1%80%D0%B0%D0%B6%D0%B0%D0%BC%D0%B8%20%D0%B8%20%D0%BA%D0%BE%D1%82%D0%B5%D0%BB%D1%8C%D0%BD%D0%BE%D0%B9%20%D1%81%20%D0%B7%D0%B5%D0%BC%D0%B5%D0%BB%D1%8C%D0%BD%D1%8B%D0%BC%20%D1%83%D1%87%D0%B0%D1%81%D1%82%D0%BA%D0%BE%D0%BC%5C2020%5C%D0%98%D0%BD%D1%84%D0%BE%D1%80%D0%BC%D0%B0%D1%86%D0%B8%D0%BE%D0%BD%D0%BD%D0%BE%D0%B5%20%D1%81%D0%BE%D0%BE%D0%B1%D1%89%D0%B5%D0%BD%D0%B8%D0%B5%20(%D0%A8%D1%83%D0%B9%D1%81%D0%BA%D0%BE%D0%B5)%20(41692612%20v1).DOCX" \l "p10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ом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                        5.2 настоящего раздел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%D0%A0%D0%B0%D0%B1%D0%BE%D1%87%D0%B8%D0%B9%20%D1%81%D1%82%D0%BE%D0%BB%5C%D0%94%D0%98%D0%9E%5C%D0%9F%D1%80%D0%BE%D0%B4%D0%B0%D0%B6%D0%B0%20%D1%81.%20%D0%A8%D1%83%D0%B9%D1%81%D0%BA%D0%BE%D0%B5%20%D1%80%D0%B5%D0%BC%D0%BE%D0%BD%D1%82%D0%BD%D0%BE-%D0%BC%D0%B5%D1%85%D0%B0%D0%BD%D0%B8%D1%87%D0%B5%D1%81%D0%BA%D0%B0%D1%8F%20%D0%BC%D0%B0%D1%81%D1%82%D0%B5%D1%80%D1%81%D0%BA%D0%B0%D1%8F%20%D1%81%20%D0%B3%D0%B0%D1%80%D0%B0%D0%B6%D0%B0%D0%BC%D0%B8%20%D0%B8%20%D0%BA%D0%BE%D1%82%D0%B5%D0%BB%D1%8C%D0%BD%D0%BE%D0%B9%20%D1%81%20%D0%B7%D0%B5%D0%BC%D0%B5%D0%BB%D1%8C%D0%BD%D1%8B%D0%BC%20%D1%83%D1%87%D0%B0%D1%81%D1%82%D0%BA%D0%BE%D0%BC%5C2020%5C%D0%98%D0%BD%D1%84%D0%BE%D1%80%D0%BC%D0%B0%D1%86%D0%B8%D0%BE%D0%BD%D0%BD%D0%BE%D0%B5%20%D1%81%D0%BE%D0%BE%D0%B1%D1%89%D0%B5%D0%BD%D0%B8%D0%B5%20(%D0%A8%D1%83%D0%B9%D1%81%D0%BA%D0%BE%D0%B5)%20(41692612%20v1).DOCX" \l "p9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е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5.1 настоящего раздела, для получения регистрации на электронной площад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%D0%A0%D0%B0%D0%B1%D0%BE%D1%87%D0%B8%D0%B9%20%D1%81%D1%82%D0%BE%D0%BB%5C%D0%94%D0%98%D0%9E%5C%D0%9F%D1%80%D0%BE%D0%B4%D0%B0%D0%B6%D0%B0%20%D1%81.%20%D0%A8%D1%83%D0%B9%D1%81%D0%BA%D0%BE%D0%B5%20%D1%80%D0%B5%D0%BC%D0%BE%D0%BD%D1%82%D0%BD%D0%BE-%D0%BC%D0%B5%D1%85%D0%B0%D0%BD%D0%B8%D1%87%D0%B5%D1%81%D0%BA%D0%B0%D1%8F%20%D0%BC%D0%B0%D1%81%D1%82%D0%B5%D1%80%D1%81%D0%BA%D0%B0%D1%8F%20%D1%81%20%D0%B3%D0%B0%D1%80%D0%B0%D0%B6%D0%B0%D0%BC%D0%B8%20%D0%B8%20%D0%BA%D0%BE%D1%82%D0%B5%D0%BB%D1%8C%D0%BD%D0%BE%D0%B9%20%D1%81%20%D0%B7%D0%B5%D0%BC%D0%B5%D0%BB%D1%8C%D0%BD%D1%8B%D0%BC%20%D1%83%D1%87%D0%B0%D1%81%D1%82%D0%BA%D0%BE%D0%BC%5C2020%5C%D0%98%D0%BD%D1%84%D0%BE%D1%80%D0%BC%D0%B0%D1%86%D0%B8%D0%BE%D0%BD%D0%BD%D0%BE%D0%B5%20%D1%81%D0%BE%D0%BE%D0%B1%D1%89%D0%B5%D0%BD%D0%B8%D0%B5%20(%D0%A8%D1%83%D0%B9%D1%81%D0%BA%D0%BE%D0%B5)%20(41692612%20v1).DOCX" \l "p10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е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5.3 настоящего разд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5.04.2013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86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 Оператор электронной площадки должен направить не позднее          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</w:rPr>
        <w:t>Порядок подачи заявки на участие в аукционе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6.1. 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6.2. Одно лицо имеет право подать только одну заявку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6.3. 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6.4. 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6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6. Время создания, получения и отправки электронных документов на электронной   площадке,   а   также   время    проведения    процедуры    продажи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6.7. 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6.8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9. 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0. 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 Перечень документов для участия в электронном аукцион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1. Для участия в торгах претенденты представляют в электронном виде заявку, путем заполнения ее электронной формы. </w:t>
      </w:r>
      <w:r>
        <w:rPr>
          <w:rFonts w:cs="Times New Roman" w:ascii="Times New Roman" w:hAnsi="Times New Roman"/>
          <w:bCs/>
          <w:sz w:val="27"/>
          <w:szCs w:val="27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7"/>
          <w:szCs w:val="27"/>
        </w:rPr>
        <w:t>7.2. Юридические лица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7.2.1. Заверенные копии учредительных доку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7.2.2. Документ, содержащий сведения о доле Российской Федерации, субъекта Российской Федерации или муниципального образования в уставном   капитале   юридического   лица (реестр   владельцев   акций 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7.2.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3. Физические лица предъявляют </w:t>
      </w:r>
      <w:hyperlink r:id="rId15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документ</w:t>
        </w:r>
      </w:hyperlink>
      <w:r>
        <w:rPr>
          <w:rFonts w:cs="Times New Roman" w:ascii="Times New Roman" w:hAnsi="Times New Roman"/>
          <w:bCs/>
          <w:sz w:val="27"/>
          <w:szCs w:val="27"/>
        </w:rPr>
        <w:t>, удостоверяющий личность, или представляют копии всех его лист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  претендента    подписана    лицом,   уполномоченным 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Размер задатка, срок и порядок его внесения, реквизиты для перечисления задатка и порядок его возврат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8.1. Данное сообщение о перечислении задатка является публичной офертой в соответствии со статьей 437 Гражданского кодекса                      Российской Федерации. Подача претендентом заявки и перечисление                   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1. Для участия в аукционе претенденты перечисляют задаток в размере 20% от начальной цены иму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1.2. 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 в электронных торгах. Одновременно с уведомлением об аккредитации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электронной площадке, Оператор электронной площадки направляет вновь аккредитованному участнику продажи реквизиты этого сч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3. До момента подачи заявки на участие в продаже на аукционе в электронной форме претендент должен обеспечить наличие денежных средств как минимум в размере задатка на участие в продаже на своем, открытом у Оператора электронной площадки, счете для проведения операций по обеспечению участия в электронных торгах. Участие в аукционе в электронной форме возможно лишь при наличии у участника продажи на данном счете денежных средств, в отношении которых не осуществлено блокирование операций по счету, в размере не менее чем размер задатка на участие в  аукционе в электронной форме, предусмотренный информационным сообщ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1.4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: «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(номер лицевого счета)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5.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1.6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7. 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 Порядок возврата задат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. 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          АО «Единая электронная торговая площадка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 случае отзыва претендентом в установленном порядке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. В случае отзыва претенденто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орядок ознакомления с документацией и информацией об имуществе, условиях договора купли-продаж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1. 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>, официальном сайте городского округа ЗАТО Фокин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ttp://adm.fokino-prim.ru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на электронной площадк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2. Любое лицо независимо от регистрации на электронной          площадке вправе направить на электронный  адрес организатора,  указанный    в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4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5. 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Для этого необходимо обратиться в Управление имущественных и земельных отношений городского округа ЗАТО Фокино  в  рабочие  дни с 9:00 до 17:00 по местному времени (2:00 до              10:00 МСК) по адресу: Приморский край, г. Фокино, ул. Постникова, д. 9,                                телефон: 8 (42339) 2-70-38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10.1. Покупателями государственного и муниципального имущества могут быть любые лица отвечающие признакам покупателя в соответствии с Федеральным законом от 21.12.2001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78-ФЗ «О приватизации государственного и муниципального имущества» и желающие приобрести муниципальное имущество, выставляемое на торги, своевременно подавшие заявку, перечислившие надлежащим образом оформленные документы и обеспечившие поступление задатка на счет указанный в информационном сообщен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2. Покупателями государственного имущества могут быть любые физические и юридические лица, за исключением случаев ограничения                       участия лиц, предусмотренных статьей 5 Федерального закона                                       от 21.12.2001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78-ФЗ «О приватизации государственного и муниципального имуществ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10.3. Согласно статье 3 Закона Российской Федерации                                          от 14.07.1992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3297-1 «О закрытом административно-территориальном образовании» на территории городского округа ЗАТО Фокино                           осуществляется особый режим безопасного функционирования предприятий и объектов, расположенных на его территории, включающий в себя ограничения на право ведения хозяйственной и предпринимательской деятельности, вытекающие из ограничений на въезд и (или) постоянное прожи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и деятельность на территории закрытого административно-территориального образования организаций с иностранными инвестициями допускаются в порядке, предусмотренном Правительством Российской Федерации, за исключением случаев, предусмотренных федеральными зако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закрытого административно-территориального образования не допускаются создание и деятельность организаций, учредителями которых являются иностранные граждане, лица без гражданства и иностранные организации, иностранные некоммерческие неправительственные организации, отделения иностранных некоммерческих неправительственных организаций, а также деятельность международных организаций (объединений)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1. Условия допуска и отказа в допуске к участию в аукционе </w:t>
      </w:r>
    </w:p>
    <w:p>
      <w:pPr>
        <w:pStyle w:val="Normal"/>
        <w:spacing w:lineRule="auto" w:line="360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1.1. К участию в аукционе допускаются претенденты, признанные продавцом в соответствии с Федеральным законом от 21.12.2001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78-ФЗ      «О приватизации государственного и муниципального имущества» участ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2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3. Претендент не допускается к участию в аукционе по следующим основани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3.1.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3.2.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3.3.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11.3.4. 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1.4. Продавец в день рассмотрения заявок и документов претендентов и установления факта поступления задатка подписывает протокол о                  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                                   которым было отказано в допуске к участию в аукционе, с                                   указанием оснований отк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                               участниками аукциона или об отказе в признании участниками аукциона                                       с указанием оснований отк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6. Информация о претендентах, не допущенных к участию в аукционе, размещается в открытой части электронной площадки на официальном сайте в сети интернет, для размещения информации о проведении торгов, определенном Правительством Российской Федерации, а также на сайте продавца в сети интернет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равила проведения аукциона, определения победителя и место проведения итогов продажи муниципального имущест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. 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 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. Форма подачи предложений о цене открыт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2. Со времени начала проведения процедуры аукциона организатором размеща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2.1.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2.2. В закрытой части электронной площадки - помимо информации, указанной в открытой части электронной площадки, также предложения о цене     имущества  время их  поступления,  величина  повышения  начальной    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3.1.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12.3.2.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12.3.3. Во время проведения процедуры аукциона программными средствами электронной площадки обеспечивается: исключение возможности подачи участником предложения о цене имущества, не соответствующего увеличению текущей цены на величину "шага аукциона";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12.4. Победителем аукциона признается участник, предложивший наибольшую цену имущества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5. Аукцион признается несостоявшимся в следующих случая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5.1. Не было подано ни одной заявки на участие либо ни один из претендентов не признан участ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5.2. Принято решение о признании только одного претендента участ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5.3. Ни один из участников не сделал предложение о начальной цене иму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6. 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6.1.  В течение одного часа со времени подписания протокола об итогах аукциона    победителю     направляется    уведомление   о   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имущества и иные позволяющие его индивидуализировать с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 Цена сдел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Фамилия, имя, отчество физического лица или наименование юридического лица – победител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Срок заключения договора купли-продажи, оплата приобретаемого имущест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13.1. В течение 5 (пяти) рабочих дней со дня подведения итогов аукциона между продавцом и победителем аукциона заключается  договор купли-продажи имущества в форме электронного документа в соответствии с Гражданским кодексом Российской Федерации, а так же в соответствии с подпунктом «в» пункта 2 постановления Правительства РФ от 17.10.2019          N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осле подписания договора в электронной форме Стороны вправе изготовить и подписать копии договора в письменной форме на бумажном носителе, по одному экземпляру для каждой из Стор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</w:t>
      </w:r>
      <w:r>
        <w:rPr>
          <w:rFonts w:cs="Times New Roman" w:ascii="Times New Roman" w:hAnsi="Times New Roman"/>
          <w:sz w:val="27"/>
          <w:szCs w:val="27"/>
        </w:rPr>
        <w:t xml:space="preserve"> купли-продажи имущества, задаток ему не возвращ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5. Покупатель в течение десяти календарных дней с даты заключения договора купли-продажи оплачивает стоимость имущест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6. Факт оплаты покупателем приобретаемого имущества подтверждается выпиской со счета указанного в информационном сообщ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7. Проекты договоров купли-продажи размещены на официальном сайте Российской Федерации в сети интернет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 , на официальном сайте городского округа ЗАТО Фокино и на электронной площадк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ru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8. Оплата приобретаемого на аукционе имущества производится победителем аукциона единовременно не позднее 10 календарных дней со дня заключения договора купли-продажи имущества по реквизитам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Н 2512302657; КПП 251201001; ОКТМО 05747000 Банковские реквизиты: УФК по Приморскому краю (УИиЗО Фокино л/счет 04203204620) БИК 010507002 к/сч 40102810545370000012 р/с 03100643000000012000 Дальневосточное ГУ Банка России // УФК по Приморскому краю                         г. Владивосток </w:t>
      </w:r>
      <w:r>
        <w:rPr>
          <w:rFonts w:cs="Times New Roman" w:ascii="Times New Roman" w:hAnsi="Times New Roman"/>
          <w:sz w:val="27"/>
          <w:szCs w:val="27"/>
          <w:lang w:val="en-US"/>
        </w:rPr>
        <w:t>КБК 90511402043040000410</w:t>
      </w:r>
      <w:r>
        <w:rPr>
          <w:rFonts w:cs="Times New Roman" w:ascii="Times New Roman" w:hAnsi="Times New Roman"/>
          <w:sz w:val="27"/>
          <w:szCs w:val="27"/>
        </w:rPr>
        <w:t xml:space="preserve">  (далее - Счет Продавц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13.9. Форма платежа – безналичный расчет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ом, подтверждающим поступление денежных средств на счет продавца, является выписка со счета продав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10. Передача имущества осуществляе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13.11. Организатор торгов в любое время до начала торгов вправе отказаться от проведения аукциона по любому из ло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12. При оспаривании условий проекта договора купли-продажи, опубликованного на официальном сайте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на официальном сайте городского округа ЗАТО Фокино и на электронной площадк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бедитель торгов будет считаться уклонившимся от подписания договора купли-продажи. В этом случае задаток ему не возвращ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14. Информация обо всех предыдущих торг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нее муниципальное имущество на торги не выставлялось.</w:t>
      </w:r>
    </w:p>
    <w:p>
      <w:pPr>
        <w:pStyle w:val="Normal"/>
        <w:spacing w:lineRule="auto" w:line="360"/>
        <w:ind w:right="-1"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51">
    <w:name w:val="Знак Знак5"/>
    <w:qFormat/>
    <w:rPr>
      <w:rFonts w:cs="Times New Roman"/>
      <w:sz w:val="16"/>
      <w:szCs w:val="16"/>
    </w:rPr>
  </w:style>
  <w:style w:type="character" w:styleId="1">
    <w:name w:val="Нижний колонтитул Знак1"/>
    <w:qFormat/>
    <w:rPr>
      <w:rFonts w:cs="Times New Roman"/>
      <w:b/>
      <w:bCs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Style10">
    <w:name w:val="Название Знак"/>
    <w:qFormat/>
    <w:rPr>
      <w:rFonts w:ascii="Verdana" w:hAnsi="Verdana" w:cs="Verdana"/>
      <w:b/>
      <w:bCs/>
      <w:kern w:val="2"/>
      <w:sz w:val="36"/>
      <w:szCs w:val="3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Дата Знак"/>
    <w:qFormat/>
    <w:rPr>
      <w:rFonts w:cs="Times New Roman"/>
      <w:sz w:val="24"/>
      <w:szCs w:val="24"/>
      <w:lang w:val="ru-RU"/>
    </w:rPr>
  </w:style>
  <w:style w:type="character" w:styleId="Style12">
    <w:name w:val="Знак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Verdana" w:hAnsi="Verdana" w:cs="Verdana"/>
      <w:sz w:val="18"/>
      <w:szCs w:val="18"/>
    </w:rPr>
  </w:style>
  <w:style w:type="character" w:styleId="Style14">
    <w:name w:val="Основной текст с отступом Знак"/>
    <w:qFormat/>
    <w:rPr>
      <w:rFonts w:ascii="Verdana" w:hAnsi="Verdana" w:cs="Verdana"/>
      <w:sz w:val="18"/>
      <w:szCs w:val="18"/>
    </w:rPr>
  </w:style>
  <w:style w:type="character" w:styleId="Style15">
    <w:name w:val="Нижний колонтитул Знак"/>
    <w:qFormat/>
    <w:rPr>
      <w:rFonts w:ascii="Verdana" w:hAnsi="Verdana" w:cs="Verdana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Verdana" w:hAnsi="Verdana" w:cs="Verdana"/>
      <w:sz w:val="18"/>
      <w:szCs w:val="18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Без интервала Знак"/>
    <w:qFormat/>
    <w:rPr>
      <w:color w:val="000000"/>
      <w:sz w:val="28"/>
      <w:szCs w:val="22"/>
      <w:lang w:val="ru-RU" w:bidi="ar-SA"/>
    </w:rPr>
  </w:style>
  <w:style w:type="character" w:styleId="Style19">
    <w:name w:val="Красная строка Знак"/>
    <w:basedOn w:val="Style13"/>
    <w:qFormat/>
    <w:rPr/>
  </w:style>
  <w:style w:type="character" w:styleId="21">
    <w:name w:val="Красная строка 2 Знак"/>
    <w:basedOn w:val="Style14"/>
    <w:qFormat/>
    <w:rPr/>
  </w:style>
  <w:style w:type="character" w:styleId="Basic">
    <w:name w:val="basic"/>
    <w:qFormat/>
    <w:rPr>
      <w:rFonts w:cs="Times New Roman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концевой сноски Знак"/>
    <w:qFormat/>
    <w:rPr>
      <w:rFonts w:ascii="Verdana" w:hAnsi="Verdana" w:cs="Verdan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earchtext">
    <w:name w:val="searchtext"/>
    <w:qFormat/>
    <w:rPr>
      <w:rFonts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text1">
    <w:name w:val="atext1"/>
    <w:qFormat/>
    <w:rPr>
      <w:rFonts w:ascii="Tahoma" w:hAnsi="Tahoma" w:cs="Tahoma"/>
      <w:color w:val="000000"/>
      <w:sz w:val="20"/>
      <w:szCs w:val="20"/>
    </w:rPr>
  </w:style>
  <w:style w:type="character" w:styleId="Binderror">
    <w:name w:val="binderror"/>
    <w:qFormat/>
    <w:rPr>
      <w:rFonts w:cs="Times New Roma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2 Знак"/>
    <w:qFormat/>
    <w:rPr>
      <w:rFonts w:ascii="Verdana" w:hAnsi="Verdana" w:cs="Arial"/>
      <w:sz w:val="18"/>
      <w:szCs w:val="1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cattext">
    <w:name w:val="ecattext"/>
    <w:basedOn w:val="Style9"/>
    <w:qFormat/>
    <w:rPr/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Дата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24">
    <w:name w:val="Основной текст с отступом 2 Знак"/>
    <w:qFormat/>
    <w:rPr>
      <w:rFonts w:ascii="Verdana" w:hAnsi="Verdana" w:cs="Arial"/>
      <w:sz w:val="18"/>
      <w:szCs w:val="18"/>
    </w:rPr>
  </w:style>
  <w:style w:type="character" w:styleId="Textspanview">
    <w:name w:val="textspanview"/>
    <w:basedOn w:val="Style9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tsub21">
    <w:name w:val="ttsub21"/>
    <w:qFormat/>
    <w:rPr>
      <w:rFonts w:ascii="Arial" w:hAnsi="Arial" w:cs="Arial"/>
      <w:b w:val="false"/>
      <w:bCs w:val="false"/>
      <w:color w:val="50505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">
    <w:name w:val="s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82">
    <w:name w:val="t82"/>
    <w:basedOn w:val="Style9"/>
    <w:qFormat/>
    <w:rPr/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ind w:hanging="0"/>
    </w:pPr>
    <w:rPr>
      <w:rFonts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/>
      <w:ind w:hanging="0"/>
      <w:jc w:val="center"/>
    </w:pPr>
    <w:rPr>
      <w:rFonts w:cs="Times New Roman"/>
      <w:sz w:val="24"/>
      <w:szCs w:val="24"/>
    </w:rPr>
  </w:style>
  <w:style w:type="paragraph" w:styleId="Style26">
    <w:name w:val="Дата"/>
    <w:basedOn w:val="Normal"/>
    <w:next w:val="Normal"/>
    <w:qFormat/>
    <w:pPr>
      <w:widowControl/>
      <w:autoSpaceDE w:val="true"/>
      <w:spacing w:before="0" w:after="60"/>
      <w:ind w:hanging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next w:val="Heading2"/>
    <w:qFormat/>
    <w:pPr>
      <w:widowControl/>
      <w:autoSpaceDE w:val="true"/>
      <w:spacing w:lineRule="exact" w:line="240" w:before="0" w:after="160"/>
      <w:ind w:hanging="0"/>
      <w:jc w:val="left"/>
    </w:pPr>
    <w:rPr>
      <w:rFonts w:cs="Times New Roman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Словарная статья"/>
    <w:basedOn w:val="Normal"/>
    <w:next w:val="Normal"/>
    <w:qFormat/>
    <w:pPr>
      <w:widowControl/>
      <w:ind w:right="118" w:hanging="0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Основной текст с отступом1"/>
    <w:basedOn w:val="Normal"/>
    <w:qFormat/>
    <w:pPr>
      <w:autoSpaceDE w:val="true"/>
      <w:ind w:hanging="0"/>
    </w:pPr>
    <w:rPr>
      <w:rFonts w:ascii="Courier New" w:hAnsi="Courier New" w:cs="Courier New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2">
    <w:name w:val="Стиль5"/>
    <w:basedOn w:val="TextBody"/>
    <w:qFormat/>
    <w:pPr>
      <w:widowControl/>
      <w:autoSpaceDE w:val="true"/>
      <w:spacing w:lineRule="auto" w:line="288"/>
    </w:pPr>
    <w:rPr>
      <w:sz w:val="28"/>
      <w:szCs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53">
    <w:name w:val="Основной текст5"/>
    <w:basedOn w:val="Normal"/>
    <w:qFormat/>
    <w:pPr>
      <w:widowControl/>
      <w:shd w:fill="FFFFFF" w:val="clear"/>
      <w:autoSpaceDE w:val="true"/>
      <w:spacing w:lineRule="atLeast" w:line="0" w:before="360" w:after="360"/>
      <w:ind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tyle34">
    <w:name w:val="Îñíîâí"/>
    <w:basedOn w:val="Normal"/>
    <w:qFormat/>
    <w:pPr>
      <w:suppressAutoHyphens w:val="true"/>
      <w:autoSpaceDE w:val="true"/>
      <w:ind w:hanging="0"/>
    </w:pPr>
    <w:rPr>
      <w:rFonts w:ascii="Arial" w:hAnsi="Arial" w:cs="Arial"/>
      <w:kern w:val="2"/>
      <w:sz w:val="22"/>
      <w:szCs w:val="24"/>
      <w:lang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ConsPlusDocList1">
    <w:name w:val="WW-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overflowPunct w:val="fals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/>
      <w:ind w:hanging="0"/>
    </w:pPr>
    <w:rPr>
      <w:rFonts w:ascii="Arial" w:hAnsi="Arial" w:cs="Arial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34">
    <w:name w:val="Стиль3"/>
    <w:basedOn w:val="29"/>
    <w:qFormat/>
    <w:pPr/>
    <w:rPr/>
  </w:style>
  <w:style w:type="paragraph" w:styleId="Style37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03zagolovok2">
    <w:name w:val="03zagolovok2"/>
    <w:basedOn w:val="Normal"/>
    <w:qFormat/>
    <w:pPr>
      <w:keepNext w:val="true"/>
      <w:widowControl/>
      <w:autoSpaceDE w:val="true"/>
      <w:spacing w:lineRule="atLeast" w:line="360" w:before="360" w:after="120"/>
      <w:ind w:hanging="0"/>
      <w:jc w:val="left"/>
      <w:outlineLvl w:val="1"/>
    </w:pPr>
    <w:rPr>
      <w:rFonts w:ascii="GaramondC;Times New Roman" w:hAnsi="GaramondC;Times New Roman" w:eastAsia="MS Mincho;MS Gothic" w:cs="GaramondC;Times New Roman"/>
      <w:b/>
      <w:bCs/>
      <w:color w:val="000000"/>
      <w:sz w:val="28"/>
      <w:szCs w:val="28"/>
    </w:rPr>
  </w:style>
  <w:style w:type="paragraph" w:styleId="Style39">
    <w:name w:val="Схема документа"/>
    <w:basedOn w:val="Normal"/>
    <w:qFormat/>
    <w:pPr>
      <w:widowControl/>
      <w:shd w:fill="000080" w:val="clear"/>
      <w:overflowPunct w:val="false"/>
      <w:ind w:hanging="0"/>
      <w:jc w:val="left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ontent">
    <w:name w:val="content"/>
    <w:basedOn w:val="Normal"/>
    <w:qFormat/>
    <w:pPr>
      <w:widowControl/>
      <w:autoSpaceDE w:val="true"/>
      <w:spacing w:before="280" w:after="280"/>
      <w:ind w:left="300" w:right="300" w:hanging="0"/>
      <w:jc w:val="left"/>
    </w:pPr>
    <w:rPr>
      <w:rFonts w:cs="Times New Roman"/>
    </w:rPr>
  </w:style>
  <w:style w:type="paragraph" w:styleId="Basicparagraph">
    <w:name w:val="basic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widowControl/>
      <w:autoSpaceDE w:val="true"/>
      <w:spacing w:lineRule="atLeast" w:line="336" w:before="120" w:after="0"/>
      <w:ind w:left="60" w:right="240" w:hanging="0"/>
    </w:pPr>
    <w:rPr>
      <w:rFonts w:ascii="Arial" w:hAnsi="Arial" w:cs="Arial"/>
      <w:sz w:val="17"/>
      <w:szCs w:val="17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ыч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before="0" w:after="120"/>
      <w:ind w:left="283" w:firstLine="720"/>
    </w:pPr>
    <w:rPr>
      <w:rFonts w:ascii="Arial" w:hAnsi="Arial" w:cs="Times New Roman"/>
      <w:sz w:val="24"/>
      <w:szCs w:val="20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60" w:after="360"/>
      <w:ind w:hanging="0"/>
    </w:pPr>
    <w:rPr>
      <w:rFonts w:ascii="Times New Roman" w:hAnsi="Times New Roman" w:cs="Times New Roman"/>
      <w:sz w:val="22"/>
      <w:szCs w:val="22"/>
    </w:rPr>
  </w:style>
  <w:style w:type="paragraph" w:styleId="213">
    <w:name w:val="Основной текст с отступом2"/>
    <w:basedOn w:val="Normal"/>
    <w:qFormat/>
    <w:pPr>
      <w:autoSpaceDE w:val="true"/>
      <w:ind w:hanging="0"/>
    </w:pPr>
    <w:rPr>
      <w:rFonts w:ascii="Courier New" w:hAnsi="Courier New" w:cs="Times New Roman"/>
      <w:sz w:val="24"/>
      <w:szCs w:val="20"/>
    </w:rPr>
  </w:style>
  <w:style w:type="paragraph" w:styleId="35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zatofokino@mail.ru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s://login.consultant.ru/link/?rnd=9C062C918439524C5253BBFB5DE67736&amp;req=doc&amp;base=LAW&amp;n=324057&amp;REFFIELD=134&amp;REFDST=19&amp;REFDOC=325123&amp;REFBASE=LAW&amp;stat=refcode%3D16876%3Bindex%3D110&amp;date=06.06.2019" TargetMode="External"/><Relationship Id="rId15" Type="http://schemas.openxmlformats.org/officeDocument/2006/relationships/hyperlink" Target="consultantplus://offline/ref=52406A8D2ED92740445973CBED9DD9ACF4975FD6D3C017771742D6378DDD38E372FF6596EFE0FEF3AEC3F2C775X1c9A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roseltorg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2:00Z</dcterms:created>
  <dc:creator>u53spec3</dc:creator>
  <dc:description/>
  <cp:keywords/>
  <dc:language>en-US</dc:language>
  <cp:lastModifiedBy>SYFD</cp:lastModifiedBy>
  <cp:lastPrinted>2022-07-21T14:20:00Z</cp:lastPrinted>
  <dcterms:modified xsi:type="dcterms:W3CDTF">2022-07-21T05:17:00Z</dcterms:modified>
  <cp:revision>505</cp:revision>
  <dc:subject/>
  <dc:title/>
</cp:coreProperties>
</file>