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14"/>
          <w:szCs w:val="24"/>
        </w:rPr>
      </w:pPr>
      <w:r>
        <w:rPr>
          <w:b w:val="false"/>
          <w:sz w:val="14"/>
          <w:szCs w:val="24"/>
        </w:rPr>
      </w:r>
    </w:p>
    <w:tbl>
      <w:tblPr>
        <w:tblW w:w="4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</w:tblGrid>
      <w:tr>
        <w:trPr>
          <w:trHeight w:val="1266" w:hRule="atLeast"/>
        </w:trPr>
        <w:tc>
          <w:tcPr>
            <w:tcW w:w="487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left="-113" w:right="31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внесении изменений в постановление администрации городского округа ЗАТО город Фокино от 30.09.2014 №2226-па 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lineRule="auto" w:line="360"/>
        <w:ind w:firstLine="8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В соответствии  со статьей 45 Градостроительного кодекса Российской Федерации, статьей 11.3 и  статьей 11.4 Земельного кодекса Российской Федерации, статьей 32 Федерального закона от 15.04.1998 №66-ФЗ «О садоводческих, огороднических и дачных некоммерческих объединениях граждан», Федеральным законом от 06.10.2003 №131-ФЗ              «Об общих принципах организации местного самоуправления в Российской Федерации»,  для организации и застройки земельного участка предоставленного ПК «Магнолия» для  дачного строительства, на основании заявления председателя ПК «Магнолия» Кириченко Т.В.           от 13.09.2018 №2060-г и  протокола заседания комиссии по разработке проектов правил землепользования и застроек городского округа ЗАТО город Фокино от 20.09.2018 №9 администрация  городского округа ЗАТО город Фокино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я е т: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постановление администрации городского округа ЗАТО город Фокино от 30.09.2014 №2226-па «О подготовке документации по планировке территории в составе проекта планировки и проекта межевания территории части улиц Домашлино, Светлое в городе Фокино» следующие изменения: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в пункте 1 постановления слова «Ориентировочная площадь участка проектирования 30 000 кв.м», заменить словами «Ориентировочная площадь участка проектирования 60 000 кв.м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ского</w:t>
        <w:tab/>
        <w:tab/>
        <w:tab/>
        <w:tab/>
        <w:tab/>
        <w:tab/>
        <w:tab/>
        <w:t xml:space="preserve">               А.С.Баранов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руга ЗАТО город Фокино</w:t>
        <w:tab/>
        <w:t xml:space="preserve">                                              </w:t>
        <w:tab/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Normal"/>
        <w:widowControl/>
        <w:ind w:left="2124" w:firstLine="38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2124" w:firstLine="38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2124" w:firstLine="38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2124" w:firstLine="38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2124" w:firstLine="38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2124" w:firstLine="38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2124" w:firstLine="38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2124" w:firstLine="38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2124" w:firstLine="38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2124" w:firstLine="38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2124" w:firstLine="38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2124" w:firstLine="38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2124" w:firstLine="38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2124" w:firstLine="38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2124" w:firstLine="38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2124" w:firstLine="38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2124" w:firstLine="38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2124" w:firstLine="38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2124" w:firstLine="38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2124" w:firstLine="38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2124" w:firstLine="38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2124" w:firstLine="38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2124" w:firstLine="38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02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619"/>
      <w:ind w:left="68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1:47:00Z</dcterms:created>
  <dc:creator>PCG</dc:creator>
  <dc:description/>
  <cp:keywords/>
  <dc:language>en-US</dc:language>
  <cp:lastModifiedBy>Надя</cp:lastModifiedBy>
  <cp:lastPrinted>2018-09-21T15:32:00Z</cp:lastPrinted>
  <dcterms:modified xsi:type="dcterms:W3CDTF">2018-09-21T05:32:00Z</dcterms:modified>
  <cp:revision>10</cp:revision>
  <dc:subject/>
  <dc:title>Об использовании автотранспорта</dc:title>
</cp:coreProperties>
</file>