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у решения Думы городского округа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 Фокино «Об утверждении правил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устройства и санитарного содержания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>территории городского округа ЗАТО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 Фокино»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  <w:shd w:fill="FFFFFF" w:val="clear"/>
        </w:rPr>
        <w:t>Законом Приморского края от 09.07.2018 № 313-КЗ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;</w:t>
      </w:r>
      <w:r>
        <w:rPr>
          <w:b w:val="false"/>
          <w:color w:val="000000"/>
          <w:spacing w:val="-4"/>
          <w:sz w:val="28"/>
          <w:szCs w:val="28"/>
        </w:rPr>
        <w:t xml:space="preserve"> руководствуясь статьями 4, 5, 6, 7,  9 Положения «О публичных слушаниях в городском округе  ЗАТО  город Фокино», утвержденного  решением  Думы городского округа ЗАТО город Фокино от 11.11.2005  №118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е решения Думы городского округа ЗАТО город Фокино «Об утверждении правил благоустройства и санитарного  содержания территории городского округа ЗАТО город Фокино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дату, время и место проведения публичных слушаний: 19.10.2018 в 14:30 в здании администрации городского округа ЗАТО город Фокино (г.Фокино, ул.Постникова, д.9, кабинет №13). Регистрация участников с  14:00 до 14:30 по паспор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жители городского округа ЗАТО город Фокино могут ознакомиться с пакетом документов к проекту решения Думы городского округа ЗАТО город Фокино «Об утверждении правил благоустройства и санитарного содержания территории городского округа ЗАТО город Фокино» в отделе архитектуры и градостроительной деятельности администрации городского округа ЗАТО город Фокино в рабочие дни в период с 04.10.2018 по 16.10.2018, в кабинете №38 или на официальном сайте администрации городского округа ЗАТО город Фок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срок  подачи предложений и рекомендаций экспертов по обсуждаемым вопросам до 16:00 включительно 16.10.2018 в отдел архитектуры и градостроительной деятельности администрации городского округа ЗАТО город Фокино (г.Фокино, ул.Постникова, д.9, кабинет №38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 xml:space="preserve">5. </w:t>
      </w:r>
      <w:r>
        <w:rPr>
          <w:b w:val="false"/>
          <w:spacing w:val="-8"/>
          <w:sz w:val="28"/>
          <w:szCs w:val="28"/>
        </w:rPr>
        <w:t xml:space="preserve">Главному редактору Муниципального унитарного предприятия Редакции телепрограмм «Тихоокеанское телевидение» г.Фокино Чапуле Е.В. опубликовать настоящее постановление в печатном издании «Тихоокеанская газета», </w:t>
      </w:r>
      <w:r>
        <w:rPr>
          <w:b w:val="false"/>
          <w:sz w:val="28"/>
          <w:szCs w:val="28"/>
        </w:rPr>
        <w:t>не позднее 04.10.201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spacing w:val="-8"/>
          <w:sz w:val="28"/>
          <w:szCs w:val="28"/>
        </w:rPr>
        <w:t xml:space="preserve">Главному специалисту 1-го разряда по информационной безопасности администрации городского округа ЗАТО город Фокино Гау С.И.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8"/>
          <w:sz w:val="28"/>
          <w:szCs w:val="28"/>
        </w:rPr>
        <w:t>публиковать данное постановление на официальном сайте администрации городского округа ЗАТО город Фокино не позднее 04.10.2018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7. 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                              </w:t>
        <w:tab/>
        <w:tab/>
        <w:tab/>
        <w:t xml:space="preserve">         А.С.Баран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0:00Z</dcterms:created>
  <dc:creator>PCG</dc:creator>
  <dc:description/>
  <cp:keywords/>
  <dc:language>en-US</dc:language>
  <cp:lastModifiedBy>Надя</cp:lastModifiedBy>
  <cp:lastPrinted>2018-10-03T10:49:00Z</cp:lastPrinted>
  <dcterms:modified xsi:type="dcterms:W3CDTF">2018-10-03T00:54:00Z</dcterms:modified>
  <cp:revision>27</cp:revision>
  <dc:subject/>
  <dc:title>Об использовании автотранспорта</dc:title>
</cp:coreProperties>
</file>