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ЗАТО ГОРОД ФОК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01.2016                                              г. Фокино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 со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законодательства в сфере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ородского округа ЗАТО город Фокино от 04.12.2014  №2683-па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», на основании плана проведения проверок ведомственного контроля в сфере закупок товаров, работ, услуг для обеспечения муниципальных нужд на первое полугодие 2016 года, утвержденного 2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12.2015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color w:val="000000"/>
          <w:sz w:val="28"/>
          <w:szCs w:val="28"/>
        </w:rPr>
        <w:t>Провести плановую (документарную, сплошную) проверку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Муниципального бюджетного учреждения Дом культуры «Путятин» п.Путятин (МБУ ДК «Путятин»), юридический адрес: Приморский край, ЗАТО город Фокино, п.Путятин, ул. Центральная, 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грамму проверки, включающую перечень основных вопросов проверки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рку провести в срок с 27.01.2016 года по 09.02.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рку провести за период действия контрактов с 01.01.2015 года по 31.12.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ю инспекции Кунаковой И.П. организовать проведение проверки, указанной в пункте 1 настоящего приказа, в том числе направить руководителю МБУ ДК «Путятин» уведомление о проведении данной проверки в срок до 19.01.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ород Фокино                                                                           С.Г.Давидюк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акова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11» января 2016 г.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овой проверки </w:t>
      </w:r>
      <w:r>
        <w:rPr>
          <w:bCs/>
          <w:color w:val="000000"/>
          <w:sz w:val="28"/>
          <w:szCs w:val="28"/>
        </w:rPr>
        <w:t>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Муниципального бюджетного учреждения Дом культуры «Путятин» п.Путят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установленных законодательством о контрактной системе обязанностей по планированию и осуществлению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ответствие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блюдение ограничений и запретов, установленных нормативными правовыми актами о контрактной системе в сфере закупок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6:00Z</dcterms:created>
  <dc:creator>1</dc:creator>
  <dc:description/>
  <cp:keywords/>
  <dc:language>en-US</dc:language>
  <cp:lastModifiedBy>u26zav</cp:lastModifiedBy>
  <cp:lastPrinted>2013-05-31T10:35:00Z</cp:lastPrinted>
  <dcterms:modified xsi:type="dcterms:W3CDTF">2016-01-19T01:36:00Z</dcterms:modified>
  <cp:revision>2</cp:revision>
  <dc:subject/>
  <dc:title>НАЧАЛЬНИК ОТДЕЛА КУЛЬТУРЫ</dc:title>
</cp:coreProperties>
</file>