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ge">
                  <wp:posOffset>2343785</wp:posOffset>
                </wp:positionV>
                <wp:extent cx="6266815" cy="7708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70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545" w:leader="none"/>
                              </w:tabs>
                              <w:spacing w:lineRule="exact" w:line="442"/>
                              <w:ind w:left="260" w:firstLine="720"/>
                              <w:jc w:val="both"/>
                              <w:rPr/>
                            </w:pPr>
                            <w:r>
                              <w:rPr/>
                              <w:t>В соответствии с Федеральным законом от 29.12.2012</w:t>
                              <w:tab/>
                              <w:t>№273-Ф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698" w:leader="none"/>
                              </w:tabs>
                              <w:spacing w:lineRule="exact" w:line="442"/>
                              <w:ind w:left="260" w:right="280" w:hanging="0"/>
                              <w:jc w:val="both"/>
                              <w:rPr/>
                            </w:pPr>
                            <w:r>
                              <w:rPr/>
                              <w:t>«Об образовании в Российской Федерации», Федеральным законом от 21.07.2014 №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постановлением Правительства РФ от 05.08.2013 №662 «Об осуществлении мониторинга системы образования». Письмом Министерства образования и науки РФ от 03.04.2015</w:t>
                              <w:tab/>
                              <w:t>№АГ1-512/02 «О направлен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42" w:before="0" w:after="581"/>
                              <w:ind w:left="260" w:hanging="0"/>
                              <w:rPr/>
                            </w:pPr>
                            <w:r>
                              <w:rPr/>
                              <w:t>Методических рекомендаций по НОКО», письма Минобрнауки России от 03.03.2017 №02-31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433"/>
                              <w:ind w:left="260" w:hanging="0"/>
                              <w:rPr/>
                            </w:pPr>
                            <w:r>
                              <w:rPr/>
                              <w:t>приказываю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46"/>
                              <w:ind w:left="260" w:right="280" w:firstLine="720"/>
                              <w:jc w:val="both"/>
                              <w:rPr/>
                            </w:pPr>
                            <w:r>
                              <w:rPr/>
                              <w:t>1. Внести в приказ Управления образования администрации городского округа ЗАТО город Фокино от 25.03.2016 №14-од «Об утверждении положения об общественном совете по проведению независимой оценки качества работы образовательных организаций» (далее - приказ) следующие изменени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46"/>
                              <w:ind w:left="260" w:firstLine="720"/>
                              <w:jc w:val="both"/>
                              <w:rPr/>
                            </w:pPr>
                            <w:r>
                              <w:rPr/>
                              <w:t>1.1. В приложении к приказу (Положении)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46"/>
                              <w:ind w:left="260" w:firstLine="720"/>
                              <w:jc w:val="both"/>
                              <w:rPr/>
                            </w:pPr>
                            <w:r>
                              <w:rPr/>
                              <w:t>1.1.1 .Пункт 3.1. изложить в следующей редакци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46"/>
                              <w:ind w:left="260" w:right="280" w:firstLine="720"/>
                              <w:jc w:val="both"/>
                              <w:rPr/>
                            </w:pPr>
                            <w:r>
                              <w:rPr/>
                              <w:t>«1. Состав Общественного Совета формируется таким образом, чтобы была исключена возможность конфликта интересов, то есть членами Общественного Совета не могут быть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46"/>
                              <w:ind w:left="260" w:right="280" w:firstLine="720"/>
                              <w:jc w:val="both"/>
                              <w:rPr/>
                            </w:pPr>
                            <w:r>
                              <w:rPr/>
                              <w:t>- члены Совета Федерации Федерального Собрания Российской Федерации, депутаты Государственной Думы Федерального Собрания Российской Федерации, члены Правительства Российской Федерации, судьи, иные лица, замещающие государственные должности Российской Федерации, лица, замещающие дол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607pt;mso-wrap-distance-left:0pt;mso-wrap-distance-right:0pt;mso-wrap-distance-top:0pt;mso-wrap-distance-bottom:0pt;margin-top:184.5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545" w:leader="none"/>
                        </w:tabs>
                        <w:spacing w:lineRule="exact" w:line="442"/>
                        <w:ind w:left="260" w:firstLine="720"/>
                        <w:jc w:val="both"/>
                        <w:rPr/>
                      </w:pPr>
                      <w:r>
                        <w:rPr/>
                        <w:t>В соответствии с Федеральным законом от 29.12.2012</w:t>
                        <w:tab/>
                        <w:t>№273-Ф3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5698" w:leader="none"/>
                        </w:tabs>
                        <w:spacing w:lineRule="exact" w:line="442"/>
                        <w:ind w:left="260" w:right="280" w:hanging="0"/>
                        <w:jc w:val="both"/>
                        <w:rPr/>
                      </w:pPr>
                      <w:r>
                        <w:rPr/>
                        <w:t>«Об образовании в Российской Федерации», Федеральным законом от 21.07.2014 №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постановлением Правительства РФ от 05.08.2013 №662 «Об осуществлении мониторинга системы образования». Письмом Министерства образования и науки РФ от 03.04.2015</w:t>
                        <w:tab/>
                        <w:t>№АГ1-512/02 «О направлени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42" w:before="0" w:after="581"/>
                        <w:ind w:left="260" w:hanging="0"/>
                        <w:rPr/>
                      </w:pPr>
                      <w:r>
                        <w:rPr/>
                        <w:t>Методических рекомендаций по НОКО», письма Минобрнауки России от 03.03.2017 №02-31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40" w:before="0" w:after="433"/>
                        <w:ind w:left="260" w:hanging="0"/>
                        <w:rPr/>
                      </w:pPr>
                      <w:r>
                        <w:rPr/>
                        <w:t>приказываю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46"/>
                        <w:ind w:left="260" w:right="280" w:firstLine="720"/>
                        <w:jc w:val="both"/>
                        <w:rPr/>
                      </w:pPr>
                      <w:r>
                        <w:rPr/>
                        <w:t>1. Внести в приказ Управления образования администрации городского округа ЗАТО город Фокино от 25.03.2016 №14-од «Об утверждении положения об общественном совете по проведению независимой оценки качества работы образовательных организаций» (далее - приказ) следующие изменения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46"/>
                        <w:ind w:left="260" w:firstLine="720"/>
                        <w:jc w:val="both"/>
                        <w:rPr/>
                      </w:pPr>
                      <w:r>
                        <w:rPr/>
                        <w:t>1.1. В приложении к приказу (Положении)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46"/>
                        <w:ind w:left="260" w:firstLine="720"/>
                        <w:jc w:val="both"/>
                        <w:rPr/>
                      </w:pPr>
                      <w:r>
                        <w:rPr/>
                        <w:t>1.1.1 .Пункт 3.1. изложить в следующей редакции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46"/>
                        <w:ind w:left="260" w:right="280" w:firstLine="720"/>
                        <w:jc w:val="both"/>
                        <w:rPr/>
                      </w:pPr>
                      <w:r>
                        <w:rPr/>
                        <w:t>«1. Состав Общественного Совета формируется таким образом, чтобы была исключена возможность конфликта интересов, то есть членами Общественного Совета не могут быть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46"/>
                        <w:ind w:left="260" w:right="280" w:firstLine="720"/>
                        <w:jc w:val="both"/>
                        <w:rPr/>
                      </w:pPr>
                      <w:r>
                        <w:rPr/>
                        <w:t>- члены Совета Федерации Федерального Собрания Российской Федерации, депутаты Государственной Думы Федерального Собрания Российской Федерации, члены Правительства Российской Федерации, судьи, иные лица, замещающие государственные должности Российской Федерации, лица, замещающие долж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2975</wp:posOffset>
                </wp:positionH>
                <wp:positionV relativeFrom="page">
                  <wp:posOffset>684530</wp:posOffset>
                </wp:positionV>
                <wp:extent cx="6266815" cy="1618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260" w:right="1420" w:hanging="0"/>
                              <w:rPr/>
                            </w:pPr>
                            <w:r>
                              <w:rPr/>
                              <w:t>Управления образования администрации</w:t>
                              <w:br/>
                              <w:t>городского округа ЗАТО город Фокино</w:t>
                              <w:br/>
                              <w:t>(наименование организации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321"/>
                              <w:ind w:left="2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3"/>
                              <w:ind w:left="260" w:hanging="0"/>
                              <w:rPr/>
                            </w:pPr>
                            <w:r>
                              <w:rPr/>
                              <w:t>О внесении изменений в приказ Управления</w:t>
                              <w:br/>
                              <w:t>образования администрации городского округа ЗАТО</w:t>
                              <w:br/>
                              <w:t>город Фокино от 25.03.2016 № 14-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27.45pt;mso-wrap-distance-left:0pt;mso-wrap-distance-right:0pt;mso-wrap-distance-top:0pt;mso-wrap-distance-bottom:0pt;margin-top:53.9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260" w:right="1420" w:hanging="0"/>
                        <w:rPr/>
                      </w:pPr>
                      <w:r>
                        <w:rPr/>
                        <w:t>Управления образования администрации</w:t>
                        <w:br/>
                        <w:t>городского округа ЗАТО город Фокино</w:t>
                        <w:br/>
                        <w:t>(наименование организации)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60" w:before="0" w:after="321"/>
                        <w:ind w:left="260" w:hanging="0"/>
                        <w:rPr/>
                      </w:pPr>
                      <w:r>
                        <w:rPr>
                          <w:rStyle w:val="21"/>
                        </w:rPr>
                        <w:t>ПРИКАЗ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3"/>
                        <w:ind w:left="260" w:hanging="0"/>
                        <w:rPr/>
                      </w:pPr>
                      <w:r>
                        <w:rPr/>
                        <w:t>О внесении изменений в приказ Управления</w:t>
                        <w:br/>
                        <w:t>образования администрации городского округа ЗАТО</w:t>
                        <w:br/>
                        <w:t>город Фокино от 25.03.2016 № 14-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94605</wp:posOffset>
                </wp:positionH>
                <wp:positionV relativeFrom="page">
                  <wp:posOffset>1266825</wp:posOffset>
                </wp:positionV>
                <wp:extent cx="2019935" cy="1028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1028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81pt;mso-wrap-distance-left:0pt;mso-wrap-distance-right:0pt;mso-wrap-distance-top:0pt;mso-wrap-distance-bottom:0pt;margin-top:99.7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19300" cy="1028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3605</wp:posOffset>
                </wp:positionH>
                <wp:positionV relativeFrom="page">
                  <wp:posOffset>7974965</wp:posOffset>
                </wp:positionV>
                <wp:extent cx="6322060" cy="19418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19418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152.9pt;mso-wrap-distance-left:0pt;mso-wrap-distance-right:0pt;mso-wrap-distance-top:0pt;mso-wrap-distance-bottom:0pt;margin-top:627.9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21425" cy="19418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3605</wp:posOffset>
                </wp:positionH>
                <wp:positionV relativeFrom="page">
                  <wp:posOffset>286385</wp:posOffset>
                </wp:positionV>
                <wp:extent cx="6346190" cy="35052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27.6pt;mso-wrap-distance-left:0pt;mso-wrap-distance-right:0pt;mso-wrap-distance-top:0pt;mso-wrap-distance-bottom:0pt;margin-top:22.5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3605</wp:posOffset>
                </wp:positionH>
                <wp:positionV relativeFrom="page">
                  <wp:posOffset>640080</wp:posOffset>
                </wp:positionV>
                <wp:extent cx="6346190" cy="73602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736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442"/>
                              <w:ind w:left="260" w:right="280" w:hanging="0"/>
                              <w:jc w:val="both"/>
                              <w:rPr/>
                            </w:pPr>
                            <w:r>
                              <w:rPr/>
                              <w:t>федеральной государственн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а также лица, замещающие выборные должности в органах местного самоуправле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spacing w:lineRule="exact" w:line="442"/>
                              <w:ind w:left="300" w:firstLine="720"/>
                              <w:jc w:val="both"/>
                              <w:rPr/>
                            </w:pPr>
                            <w:r>
                              <w:rPr/>
                              <w:t>лица, признанные недееспособными на основании решения суд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spacing w:lineRule="exact" w:line="442"/>
                              <w:ind w:left="300" w:firstLine="720"/>
                              <w:jc w:val="both"/>
                              <w:rPr/>
                            </w:pPr>
                            <w:r>
                              <w:rPr/>
                              <w:t>лица, имеющие непогашенную или неснятую судимость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spacing w:lineRule="exact" w:line="442"/>
                              <w:ind w:left="300" w:firstLine="720"/>
                              <w:jc w:val="both"/>
                              <w:rPr/>
                            </w:pPr>
                            <w:r>
                              <w:rPr/>
                              <w:t>лица, имеющие двойное гражданство.»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42"/>
                              <w:ind w:left="300" w:right="360" w:firstLine="720"/>
                              <w:jc w:val="both"/>
                              <w:rPr/>
                            </w:pPr>
                            <w:r>
                              <w:rPr/>
                              <w:t>1.2. Дополнить пункт 4.9.подпунктом 4.9.1 и изложить в следующей редакци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42"/>
                              <w:ind w:left="300" w:firstLine="720"/>
                              <w:jc w:val="both"/>
                              <w:rPr/>
                            </w:pPr>
                            <w:r>
                              <w:rPr/>
                              <w:t>«4.9.1. Заместитель Общественного Сов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42"/>
                              <w:ind w:left="300" w:right="360" w:firstLine="1080"/>
                              <w:jc w:val="both"/>
                              <w:rPr/>
                            </w:pPr>
                            <w:r>
                              <w:rPr/>
                      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0" w:leader="none"/>
                              </w:tabs>
                              <w:spacing w:lineRule="exact" w:line="442"/>
                              <w:ind w:left="300" w:right="360" w:firstLine="720"/>
                              <w:jc w:val="both"/>
                              <w:rPr/>
                            </w:pPr>
                            <w:r>
                              <w:rPr/>
                              <w:t>организует работу по независимой оценке деятельности учреждений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spacing w:lineRule="exact" w:line="442"/>
                              <w:ind w:left="300" w:firstLine="720"/>
                              <w:jc w:val="both"/>
                              <w:rPr/>
                            </w:pPr>
                            <w:r>
                              <w:rPr/>
                              <w:t>осуществляет подготовку проведения заседаний Общественного совет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spacing w:lineRule="exact" w:line="442"/>
                              <w:ind w:left="300" w:right="360" w:firstLine="720"/>
                              <w:jc w:val="both"/>
                              <w:rPr/>
                            </w:pPr>
                            <w:r>
                              <w:rPr/>
                      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42"/>
                              <w:ind w:left="300" w:firstLine="1280"/>
                              <w:rPr/>
                            </w:pPr>
                            <w:r>
                              <w:rPr/>
                              <w:t>обеспечивает коллективное обсуждение вопросов, внесенных на рассмотрение Общественного совет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0" w:leader="none"/>
                              </w:tabs>
                              <w:spacing w:lineRule="exact" w:line="442"/>
                              <w:ind w:left="300" w:right="360" w:firstLine="720"/>
                              <w:jc w:val="both"/>
                              <w:rPr/>
                            </w:pPr>
                            <w:r>
                              <w:rPr/>
                              <w:t>осуществляет полномочия Председателя Общественного совета в случае его отсутствия (отпуск, болезнь ит.п.).»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42"/>
                              <w:ind w:left="300" w:right="360" w:firstLine="720"/>
                              <w:jc w:val="both"/>
                              <w:rPr/>
                            </w:pPr>
                            <w:r>
                              <w:rPr/>
                              <w:t>2. Контроль за исполнением настоящего приказа возложить на заместителя начальника Управления образования администрации городского округа ЗАТО город Фокино Зубрилину С.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579.55pt;mso-wrap-distance-left:0pt;mso-wrap-distance-right:0pt;mso-wrap-distance-top:0pt;mso-wrap-distance-bottom:0pt;margin-top:50.4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442"/>
                        <w:ind w:left="260" w:right="280" w:hanging="0"/>
                        <w:jc w:val="both"/>
                        <w:rPr/>
                      </w:pPr>
                      <w:r>
                        <w:rPr/>
                        <w:t>федеральной государственн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а также лица, замещающие выборные должности в органах местного самоуправле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spacing w:lineRule="exact" w:line="442"/>
                        <w:ind w:left="300" w:firstLine="720"/>
                        <w:jc w:val="both"/>
                        <w:rPr/>
                      </w:pPr>
                      <w:r>
                        <w:rPr/>
                        <w:t>лица, признанные недееспособными на основании решения суд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spacing w:lineRule="exact" w:line="442"/>
                        <w:ind w:left="300" w:firstLine="720"/>
                        <w:jc w:val="both"/>
                        <w:rPr/>
                      </w:pPr>
                      <w:r>
                        <w:rPr/>
                        <w:t>лица, имеющие непогашенную или неснятую судимость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spacing w:lineRule="exact" w:line="442"/>
                        <w:ind w:left="300" w:firstLine="720"/>
                        <w:jc w:val="both"/>
                        <w:rPr/>
                      </w:pPr>
                      <w:r>
                        <w:rPr/>
                        <w:t>лица, имеющие двойное гражданство.»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42"/>
                        <w:ind w:left="300" w:right="360" w:firstLine="720"/>
                        <w:jc w:val="both"/>
                        <w:rPr/>
                      </w:pPr>
                      <w:r>
                        <w:rPr/>
                        <w:t>1.2. Дополнить пункт 4.9.подпунктом 4.9.1 и изложить в следующей редакции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42"/>
                        <w:ind w:left="300" w:firstLine="720"/>
                        <w:jc w:val="both"/>
                        <w:rPr/>
                      </w:pPr>
                      <w:r>
                        <w:rPr/>
                        <w:t>«4.9.1. Заместитель Общественного Совета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42"/>
                        <w:ind w:left="300" w:right="360" w:firstLine="1080"/>
                        <w:jc w:val="both"/>
                        <w:rPr/>
                      </w:pPr>
                      <w:r>
                        <w:rPr/>
                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0" w:leader="none"/>
                        </w:tabs>
                        <w:spacing w:lineRule="exact" w:line="442"/>
                        <w:ind w:left="300" w:right="360" w:firstLine="720"/>
                        <w:jc w:val="both"/>
                        <w:rPr/>
                      </w:pPr>
                      <w:r>
                        <w:rPr/>
                        <w:t>организует работу по независимой оценке деятельности учреждений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spacing w:lineRule="exact" w:line="442"/>
                        <w:ind w:left="300" w:firstLine="720"/>
                        <w:jc w:val="both"/>
                        <w:rPr/>
                      </w:pPr>
                      <w:r>
                        <w:rPr/>
                        <w:t>осуществляет подготовку проведения заседаний Общественного совет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spacing w:lineRule="exact" w:line="442"/>
                        <w:ind w:left="300" w:right="360" w:firstLine="720"/>
                        <w:jc w:val="both"/>
                        <w:rPr/>
                      </w:pPr>
                      <w:r>
                        <w:rPr/>
                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42"/>
                        <w:ind w:left="300" w:firstLine="1280"/>
                        <w:rPr/>
                      </w:pPr>
                      <w:r>
                        <w:rPr/>
                        <w:t>обеспечивает коллективное обсуждение вопросов, внесенных на рассмотрение Общественного совет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0" w:leader="none"/>
                        </w:tabs>
                        <w:spacing w:lineRule="exact" w:line="442"/>
                        <w:ind w:left="300" w:right="360" w:firstLine="720"/>
                        <w:jc w:val="both"/>
                        <w:rPr/>
                      </w:pPr>
                      <w:r>
                        <w:rPr/>
                        <w:t>осуществляет полномочия Председателя Общественного совета в случае его отсутствия (отпуск, болезнь ит.п.).»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42"/>
                        <w:ind w:left="300" w:right="360" w:firstLine="720"/>
                        <w:jc w:val="both"/>
                        <w:rPr/>
                      </w:pPr>
                      <w:r>
                        <w:rPr/>
                        <w:t>2. Контроль за исполнением настоящего приказа возложить на заместителя начальника Управления образования администрации городского округа ЗАТО город Фокино Зубрилину С.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15">
    <w:name w:val="Колонтитул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u w:val="none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exact" w:line="442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3:39:00Z</dcterms:created>
  <dc:creator>User</dc:creator>
  <dc:description/>
  <dc:language>en-US</dc:language>
  <cp:lastModifiedBy>User</cp:lastModifiedBy>
  <dcterms:modified xsi:type="dcterms:W3CDTF">2017-03-20T23:42:00Z</dcterms:modified>
  <cp:revision>1</cp:revision>
  <dc:subject/>
  <dc:title/>
</cp:coreProperties>
</file>